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но-аналитического мероприятия </w:t>
      </w:r>
      <w:r>
        <w:rPr>
          <w:b/>
          <w:bCs/>
          <w:spacing w:val="-6"/>
          <w:sz w:val="28"/>
          <w:szCs w:val="28"/>
        </w:rPr>
        <w:t>«Оперативный анализ хода реализации инвестиционных проектов на территории Брянской области в 2015 году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ланом работы Контрольно-счетной палаты Брянской области на 2016 год, утвержденным решением Коллегии 22 декабря 2015 года </w:t>
        <w:br/>
        <w:t xml:space="preserve">№ 70-рк, проведено экспертно-аналитическое мероприятие </w:t>
      </w:r>
      <w:r>
        <w:rPr>
          <w:bCs/>
          <w:spacing w:val="-6"/>
          <w:sz w:val="28"/>
          <w:szCs w:val="28"/>
        </w:rPr>
        <w:t xml:space="preserve">«Оперативный анализ хода реализации инвестиционных проектов на территории Брянской области </w:t>
        <w:br/>
        <w:t>в 2015 году»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реестре инвестиционных проектов Брянской области, </w:t>
      </w:r>
      <w:r>
        <w:rPr>
          <w:spacing w:val="-6"/>
          <w:sz w:val="28"/>
        </w:rPr>
        <w:t xml:space="preserve">содержится информация о 180 инвестиционных проектах общей заявленной стоимостью </w:t>
        <w:br/>
        <w:t xml:space="preserve">348 231 820,2 тыс. рублей. На момент проведения экспертно-аналитического мероприятия реализуется 113 инвестиционных проектов общей заявленной стоимостью 208 095 879,4 тыс. рублей, в том числе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68 инвестиционных проекта стоимостью 51 484 895,4 тыс. рублей в сфере промышленного производства и пищевой промышленности;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32 инвестиционных проекта стоимостью 108 661 467,0 тыс. рублей в сфере сельского хозяйств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1 инвестиционный проект с заявленной стоимостью 260 000,0 тыс. рублей в сфере спортивно-развлекательных услуг;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2 инвестиционных проекта с общей заявленной стоимостью </w:t>
        <w:br/>
        <w:t>1 727 000,0 тыс. рублей в области электроэнергетики;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4 инвестиционных проекта с общей заявленной стоимостью </w:t>
        <w:br/>
        <w:t>5 387 706,0 тыс. рублей в области здравоохранения;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2 инвестиционных проекта с общей заявленной стоимостью </w:t>
        <w:br/>
        <w:t>12 252 789,0 тыс. рублей в сфере торговли;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1 инвестиционный проект стоимостью 1 322 022,0 тыс. рублей в сфере туризма;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3 инвестиционных проекта в области жилищного строительства с общей заявленной стоимостью 27 000 000,0 тыс. рублей.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Наиболее значимыми инвестиционными проектами в сфере промышленности являются: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1. Инвестиционный проект «Преобразование ООО «Брянский камвольный комбинат» в Российский  инновационный центр глубокой переработки шерсти», реализацию проекта осуществляет ООО «Брянский камвольный комбинат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2. Инвестиционный проект «Реконструкция КДМ № 5 и модернизация цеха №1 для расширения производства картон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3. Инвестиционный проект «Организация производства железнодорожного подвижного состава», ОАО «Новозыбковский машиностроительный завод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4. Инвестиционный проект «Создание и освоение серийного производства автокранов военного назначения, гусеничных кранов, башенных кранов </w:t>
        <w:br/>
        <w:t>и стрелковых кранов грузоподъемностью от 40 тонн и более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5. Инвестиционный проект «Строительство многофункционального автотранспортного комплекса по ул. Речной Володарского района г. Брянск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6. Инвестиционный проект «Создание производства сверхпроводящих катушек электромагнитной системы экспериментальных энергетических установок «Токамак», реализацию проекта осуществляет ООО НПО «Группа компаний машиностроения и приборостроения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7. Инвестиционный проект «Создание новых производств по выпуску зерноуборочных  комбайнов с учетом технического перевооружения и расширения действующего производств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8. Инвестиционный проект «Расширение и диверсификация высокотехнологичного производства нанокремнезема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9. Инвестиционный проект «Расширение экспортно-импортных услуг </w:t>
        <w:br/>
        <w:t>по перевозке международных грузов автомобильным транспортом».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По состоянию на 1 января 2016 года из 9 приоритетных инвестиционных проекта в области промышленности не реализуется инвестиционный проект «Преобразование ООО «Брянский камвольный комбинат» в Российский  инновационный центр глубокой переработки шерсти». В настоящее время реализация проекта приостановлена в связи с отсутствием финансирова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В области сельского хозяйства </w:t>
      </w:r>
      <w:r>
        <w:rPr>
          <w:spacing w:val="-6"/>
          <w:sz w:val="28"/>
          <w:szCs w:val="28"/>
        </w:rPr>
        <w:t xml:space="preserve">приоритетными (наиболее значимыми) инвестиционными проектами в сфере агропромышленного комплекса являются </w:t>
        <w:br/>
        <w:t xml:space="preserve">27 инвестиционных проекта. </w:t>
      </w:r>
      <w:r>
        <w:rPr>
          <w:spacing w:val="-6"/>
          <w:sz w:val="28"/>
        </w:rPr>
        <w:t>По состоянию на 1 января 2016 года из 27 приоритетных инвестиционных проекта в области сельского хозяйства не реализуются 4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вестиционный проект «Строительство завода по переработке масличных культур и производству масла и жмыха», ООО «ЕвропаАгролаТехник». Период реализации проекта - 2008-2015 годы, заявленная стоимость 430 000,0 тыс. рублей. </w:t>
        <w:br/>
        <w:t>По информации департамента сельского хозяйства Брянской области, по состоянию на 01.01.2016 года реализация проекта приостановлена, проект не реализован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вестиционный проект «Строительство завода по производству замороженного приготовленного картофеля и картофельных хлопьев, 1 этап», </w:t>
        <w:br/>
        <w:t>ООО «ЭкоФрио». Период реализации проекта - 2010-2021 годы, заявленная стоимость 850 100,0 тыс. рублей. По информации департамента сельского хозяйства Брянской области, по состоянию на 01.01.2016 года с момента реализации проекта вложено инвестиций на общую сумму 828 030,0 тыс. рублей. В целях реализации проекта завершено строительство первой очереди – линии по производству картофельных хлопьев и линии по мойке, полировке и упаковке картофеля мощностью 6,6 тыс. тонн готовой продукции или 55 тыс. тонн переработки картофеля. При этом, очистные сооружения в н.п. Добрунь Брянского района не введены в эксплуатацию, завод находится в простое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нвестиционный проект «Строительство Стародубского мясоперерабатывающего комплекса», ООО «Стародубский мясоперерабатывающий комплекс». Период реализации проекта - 2013-2020 годы, заявленная стоимость 500 000,0 тыс. рублей. По информации департамента экономического развития Брянской области, по состоянию на 01.01.2016 года с момента реализации проекта вложено инвестиций на общую сумму 76 046,0 тыс. рублей. По информации департамента сельского хозяйства Брянской области, по состоянию на 01.01.2016 года проектные работы по инвестиционному проекту приостановлен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вестиционный проект «Строительство фабрики мороженого проектной мощностью 4000 тонн в год», ОАО «Брянское мороженое». Период реализации проекта - 2012-2017 годы, заявленная стоимость 460 000,0 тыс. рублей. С 2010 года в уставной капитал ОАО «Брянское мороженое» из средств областного бюджета поступило 305 000,0 тыс. рублей. В связи с прекращением финансирования </w:t>
        <w:br/>
        <w:t>в 2015 году строительство объекта приостановлено. В октябре 2015 года предприятие было включено в план приватизации государственного имущества Брянской области на 2016 год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В области жилищного строительства осуществляется реализация трех инвестиционных проектов по строительству современных жилых микрорайонов: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 xml:space="preserve">«Создание микрорайона Мичуринский город-парк», </w:t>
      </w:r>
      <w:r>
        <w:rPr>
          <w:spacing w:val="-6"/>
          <w:sz w:val="28"/>
        </w:rPr>
        <w:t xml:space="preserve">реализация проекта осуществляется ООО «Мегаполис-Строй». Период реализации проекта 2015 - </w:t>
        <w:br/>
        <w:t>2030 годы, заявленная стоимость проекта 20 000 000,0 тыс. рубле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«Строительство жилого микрорайона «Мегаполис – Парк» на территории </w:t>
        <w:br/>
        <w:t xml:space="preserve">20 га», </w:t>
      </w:r>
      <w:r>
        <w:rPr>
          <w:spacing w:val="-6"/>
          <w:sz w:val="28"/>
        </w:rPr>
        <w:t>реализация проекта осуществляется ООО «Мегаполис-Строй». Период реализации проекта 2014 -2019 годы, стоимость проекта 4 000 000,0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«Строительство жилого микрорайона «Речной» на территории 9 га», </w:t>
      </w:r>
      <w:r>
        <w:rPr>
          <w:spacing w:val="-6"/>
          <w:sz w:val="28"/>
        </w:rPr>
        <w:t xml:space="preserve">реализация проекта осуществляется ООО «Речное». Период реализации проекта – </w:t>
        <w:br/>
        <w:t>2014 -2018 годы, стоимость проекта 3 000 000,0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В сфере </w:t>
      </w:r>
      <w:r>
        <w:rPr>
          <w:spacing w:val="-6"/>
          <w:sz w:val="28"/>
          <w:szCs w:val="28"/>
        </w:rPr>
        <w:t>торгово-развлекательной сферы</w:t>
      </w:r>
      <w:r>
        <w:rPr>
          <w:spacing w:val="-6"/>
          <w:sz w:val="28"/>
        </w:rPr>
        <w:t xml:space="preserve"> заявлено 2 инвестиционных проекта: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 xml:space="preserve">«Строительство торгово-развлекательного центра «АЭРО-Парк»», </w:t>
      </w:r>
      <w:r>
        <w:rPr>
          <w:spacing w:val="-6"/>
          <w:sz w:val="28"/>
        </w:rPr>
        <w:t xml:space="preserve">реализация проекта осуществляется ООО «Регион ТРЦ». Период реализации проекта </w:t>
        <w:br/>
        <w:t>2012 -2020 годы, стоимость проекта 3 880 789,0 тыс. рублей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Многофункциональный торгово-развлекательный досуговый центр </w:t>
        <w:br/>
        <w:t xml:space="preserve">в Советском районе г.Брянска», </w:t>
      </w:r>
      <w:r>
        <w:rPr>
          <w:spacing w:val="-6"/>
          <w:sz w:val="28"/>
        </w:rPr>
        <w:t xml:space="preserve">реализация проекта осуществляется </w:t>
        <w:br/>
        <w:t>ЗАО «Корпорация ГРИНН» г.Орел. Период реализации проекта 2014 -2021 годы, стоимость проекта 8 372 000,0 тыс. рублей. На настоящий момент реализация проекта приостановлен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фере </w:t>
      </w:r>
      <w:r>
        <w:rPr>
          <w:spacing w:val="-6"/>
          <w:sz w:val="28"/>
        </w:rPr>
        <w:t xml:space="preserve">спортивно-развлекательных услуг осуществляется реализация </w:t>
        <w:br/>
        <w:t xml:space="preserve">инвестиционного проекта «Спортивно-развлекательный комплекс «Стрелковый клуб Брянск»». Реализация проекта осуществляется ООО «Стрелковый клуб Брянск». Период реализации проекта 2012-2017 годы, стоимость проекта </w:t>
        <w:br/>
        <w:t>260 000,0 тыс. рублей.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В сфере туризма на территории региона осуществляется реализация </w:t>
        <w:br/>
        <w:t>инвестиционного проекта «Туристско-рекреационный кластер «Хрустальный город», реализация проекта осуществляется ООО «Торговый дом Мальцовский». Период реализации проекта 2015-2024 годы, стоимость проекта 1 322 022,0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В 2015 году в рамках областного закона об инвестиционной деятельности, инвесторам, реализующим инвестиционные проекты на территории Брянской области, заключившим договоры об инвестировании, предоставлялось право </w:t>
        <w:br/>
        <w:t xml:space="preserve">на получение государственной поддержки в форме налоговых льгот по налогу </w:t>
        <w:br/>
        <w:t>на имущество организаций и понижения налоговой ставки по налогу на прибыль организаций, подлежащих зачислению в областной бюджет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По информации департамента экономического развития Брянской области </w:t>
        <w:br/>
        <w:t xml:space="preserve">в 2015 году Правительством Брянской области налоговые льготы предоставлены </w:t>
        <w:br/>
        <w:t>35 предприятиям, реализующим 45 инвестиционных проект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Общий объем инвестиций, вложенных указанными предприятиями </w:t>
        <w:br/>
        <w:t xml:space="preserve">в реализацию инвестиционных проектов в анализируемом периоде составил </w:t>
        <w:br/>
        <w:t xml:space="preserve">10 144 593,0 тыс. рублей, при запланированном объеме 12 939 380,0 тыс. рублей. Плановые показатели не выполнены при реализации 8 инвестиционных проектов, </w:t>
        <w:br/>
        <w:t>из 27 проектов, вложения в которые осуществлялись в 2015 год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Так, например, по инвестиционному проекту «Создание комплекса </w:t>
        <w:br/>
        <w:t xml:space="preserve">по выращиванию, убою и переработке мяса цыплят-бройлеров» (2010-2022 годы) ООО «Брянский бройлер» при запланированном объеме инвестиций по договору </w:t>
        <w:br/>
        <w:t xml:space="preserve">об инвестировании в сумме 5 675 215,0 тыс. рублей, фактически по итогам </w:t>
        <w:br/>
        <w:t xml:space="preserve">2015 года вложено 2 009 322,0 тыс. рублей, что составляет 35,4 % от суммы </w:t>
        <w:br/>
        <w:t>по договору по инвестирова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ОАО «Чистая планета» проект «Завод по переработке бытовых </w:t>
        <w:br/>
        <w:t xml:space="preserve">и промышленных отходов мощностью  280 тыс. тонн в год в поселке Большое Полпино города Брянска» (2011-2016 годы) - при запланированном объеме инвестиций 15 425,0 тыс. рублей, фактически по итогам 2015 года вложено </w:t>
        <w:br/>
        <w:t>11 030,0 тыс. рублей, или 71,5 %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ЗАО «Мальцовский портландцемент» проект «Модернизация цементного производства ЗАО «Мальцовский портландцемент»» (2011-2017 годы) - </w:t>
        <w:br/>
        <w:t xml:space="preserve">при запланированном объеме инвестиций 562 847,0 тыс. рублей, фактически </w:t>
        <w:br/>
        <w:t>по итогам 2015 года вложено 528 827,0 тыс. рублей, или 94,0 %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ЗАО СП «Брянсксельмаш» проект «Создание новых производств по выпуску зерноуборочных комбайнов с учетом технического перевооружения </w:t>
        <w:br/>
        <w:t xml:space="preserve">и расширения действующего производства» - при запланированном объеме инвестиций 41 433,0 тыс. рублей, фактически по итогам 2015 года вложено </w:t>
        <w:br/>
        <w:t>22 214,0 тыс. рублей, или 53,6 процента.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о результатам проведенного анализа отмечено, что пунктом 2.1 договора </w:t>
        <w:br/>
        <w:t xml:space="preserve">об инвестировании предусмотрено, что инвестор обязуется обеспечить за счет собственных и привлеченных (заемных) средств в объеме, указанном в договоре </w:t>
        <w:br/>
        <w:t xml:space="preserve">об инвестировании, реализацию проекта. При этом, в случае невыполнения </w:t>
        <w:br/>
        <w:t>п.2.1 договора об инвестировании, договор подлежит расторжению Правительством Брянской области по согласованию с инвестиционным Советом при Губернаторе Брянской област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По итогам года фактический объем полученной выручки </w:t>
        <w:br/>
        <w:t>по 45 инвестиционным проектам составил 91 204 939,0 тыс. рублей. Плановые показатели выполнены на 123,8 процен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Вместе с тем, не выполнены плановые показатели при реализации </w:t>
        <w:br/>
        <w:t>15 инвестиционных проект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По итогам 2015 года, предприятиями, реализующими инвестиционные проекты, уплачено налогов во все уровни бюджетной системы 5 174 400,0 тыс. рублей, из них в областной бюджет – 1 703 148,0 тыс. рублей. Предоставлено налоговых льгот на общую сумму 992 937,0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решением Коллегии Контрольно-счетной палаты Брянской области от 27 апреля 2016 года № 26-рк направляем Вам отчет о результатах экспертно-аналитического мероприятия. </w:t>
      </w:r>
      <w:r>
        <w:rPr>
          <w:sz w:val="28"/>
          <w:szCs w:val="28"/>
        </w:rPr>
        <w:t xml:space="preserve">Материалы рассмотрены на коллегии Контрольно-счетной палаты Брянской области 27 апреля 2016 года. По Решению коллегии отчет о результатах мероприятия направлен Губернатору Брянской области и </w:t>
      </w:r>
      <w:r>
        <w:rPr>
          <w:sz w:val="28"/>
        </w:rPr>
        <w:t>П</w:t>
      </w:r>
      <w:r>
        <w:rPr>
          <w:sz w:val="28"/>
          <w:szCs w:val="28"/>
        </w:rPr>
        <w:t>редседателю Брянской областной Ду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                                                                                      Н.В. Подобед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8"/>
      <w:szCs w:val="28"/>
      <w:u w:val="single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overflowPunct w:val="false"/>
      <w:autoSpaceDE w:val="false"/>
      <w:jc w:val="center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12:00Z</dcterms:created>
  <dc:creator>Подобедова</dc:creator>
  <dc:description/>
  <dc:language>en-US</dc:language>
  <cp:lastModifiedBy>Молокоедова</cp:lastModifiedBy>
  <cp:lastPrinted>2016-05-06T11:12:00Z</cp:lastPrinted>
  <dcterms:modified xsi:type="dcterms:W3CDTF">2016-05-07T09:12:00Z</dcterms:modified>
  <cp:revision>2</cp:revision>
  <dc:subject/>
  <dc:title/>
</cp:coreProperties>
</file>