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 результатам контрольного мероприятия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center"/>
        <w:outlineLvl w:val="2"/>
        <w:rPr>
          <w:rFonts w:eastAsia="Times New Roman"/>
          <w:b/>
          <w:b/>
          <w:bCs/>
          <w:spacing w:val="-2"/>
        </w:rPr>
      </w:pPr>
      <w:r>
        <w:rPr>
          <w:b/>
          <w:bCs/>
        </w:rPr>
        <w:t xml:space="preserve">«Проверка финансово-хозяйственной деятельности </w:t>
        <w:br/>
        <w:t>ГУП «Брянсккоммунэнерго» за 2014-2015 годы»</w:t>
      </w:r>
    </w:p>
    <w:p>
      <w:pPr>
        <w:pStyle w:val="Normal"/>
        <w:ind w:hanging="0"/>
        <w:rPr>
          <w:rFonts w:eastAsia="Times New Roman"/>
          <w:b/>
          <w:b/>
          <w:bCs/>
          <w:spacing w:val="-2"/>
        </w:rPr>
      </w:pPr>
      <w:r>
        <w:rPr>
          <w:rFonts w:eastAsia="Times New Roman"/>
          <w:b/>
          <w:bCs/>
          <w:spacing w:val="-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rFonts w:eastAsia="Times New Roman"/>
          <w:bCs/>
          <w:spacing w:val="-2"/>
        </w:rPr>
      </w:pPr>
      <w:r>
        <w:rPr>
          <w:szCs w:val="28"/>
        </w:rPr>
        <w:t xml:space="preserve">В соответствии с планом работы Контрольно-счетной палаты Брянской области на 2016 год проведено контрольное мероприятие </w:t>
      </w:r>
      <w:r>
        <w:rPr>
          <w:bCs/>
        </w:rPr>
        <w:t xml:space="preserve">«Проверка финансово-хозяйственной деятельности ГУП «Брянсккоммунэнерго» </w:t>
        <w:br/>
        <w:t>за 2014-2015 годы».</w:t>
      </w:r>
    </w:p>
    <w:p>
      <w:pPr>
        <w:pStyle w:val="Normal"/>
        <w:jc w:val="both"/>
        <w:rPr/>
      </w:pPr>
      <w:r>
        <w:rPr/>
        <w:t>По результатам контрольного мероприятия установлено следующее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По итогам 2015 года общая дебиторская задолженность </w:t>
        <w:br/>
        <w:t>по сравнению с началом отчетного года увеличилась на 239 585,0 тыс. рублей или на 11,9 % и на конец отчетного периода составила 2 245 415,0 тыс. рублей. Наибольший удельный вес в структуре дебиторской задолженности покупателей и заказчиков за 2015 год занимали следующие задолженности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- бюджетные учреждения – </w:t>
      </w:r>
      <w:r>
        <w:rPr>
          <w:rFonts w:eastAsia="Times New Roman"/>
          <w:bCs/>
          <w:szCs w:val="28"/>
          <w:lang w:eastAsia="ru-RU"/>
        </w:rPr>
        <w:t>224 119 тыс. рублей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или 21 % от общего объема дебиторской задолженности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- организации ТСЖ, ЖСК, УК – 661 533 тыс. рублей или 61,9 % </w:t>
        <w:br/>
        <w:t xml:space="preserve">от общего объема дебиторской задолженности, в том числе задолженность наиболее крупных дебиторов составила </w:t>
      </w:r>
      <w:r>
        <w:rPr>
          <w:rFonts w:eastAsia="Times New Roman"/>
          <w:color w:val="000000"/>
          <w:szCs w:val="28"/>
          <w:lang w:eastAsia="ru-RU"/>
        </w:rPr>
        <w:t>279 356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По результатам анализа доходов и расходов Предприятия установлено, что дебиторская задолженность в сумме</w:t>
      </w:r>
      <w:r>
        <w:rPr>
          <w:rFonts w:eastAsia="Times New Roman"/>
          <w:bCs/>
          <w:color w:val="000000"/>
          <w:szCs w:val="28"/>
          <w:lang w:eastAsia="ru-RU"/>
        </w:rPr>
        <w:t xml:space="preserve"> 2 245 415,0 </w:t>
      </w:r>
      <w:r>
        <w:rPr>
          <w:rFonts w:eastAsia="Times New Roman"/>
          <w:szCs w:val="28"/>
          <w:lang w:eastAsia="ru-RU"/>
        </w:rPr>
        <w:t>тыс. рублей является основным отрицательным фактором оказывающим влияние на формирование финансового результата деятельности Предприятия в целом. Дебиторская задолженность является отвлечением денежных средств из оборота Предприятия и использованием их в обороте других организаций, что снижает платежеспособность Предприятия, и приводит к затруднению выполнения своих обязательств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Кредиторская задолженность Предприятия за 2015 год </w:t>
        <w:br/>
        <w:t>увеличилась на 24,4 % и на конец отчетного периода составила 3 759 630,0 тыс. рублей.</w:t>
      </w:r>
    </w:p>
    <w:p>
      <w:pPr>
        <w:pStyle w:val="Normal"/>
        <w:jc w:val="both"/>
        <w:rPr/>
      </w:pPr>
      <w:r>
        <w:rPr>
          <w:szCs w:val="28"/>
        </w:rPr>
        <w:t>В ходе проверки установлено, что Предприятием в 2014-</w:t>
        <w:br/>
        <w:t xml:space="preserve">2015 годах в нарушение пункта 2.19 Положения по оплате труда слесарям </w:t>
        <w:br/>
        <w:t xml:space="preserve">по ремонту оборудования котельных и тепловых сетей и слесарям-ремонтникам доплата за руководство бригадой установлена в размере 8 %, тогда как согласно вышеуказанному локальному акту такую доплату следовало установить в размере от 10 % до 20 %. В результате чего, Предприятием в 2014-2015 годах </w:t>
      </w:r>
      <w:r>
        <w:rPr>
          <w:color w:val="000000"/>
          <w:szCs w:val="28"/>
        </w:rPr>
        <w:t xml:space="preserve">в нарушение статьи 135 Трудового кодекса РФ и пункта 2.15 Положения по оплате труда вышеуказанным работникам недоначислена </w:t>
      </w:r>
      <w:r>
        <w:rPr>
          <w:szCs w:val="28"/>
        </w:rPr>
        <w:t xml:space="preserve">доплата за руководство бригадой в сумме 42,8 тыс. рублей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приятием в нарушение статьи 15 Трудового кодекса РФ </w:t>
        <w:br/>
        <w:t xml:space="preserve">с 17 физическими лицами заключались договоры возмездного оказания услуг и выполнения работ на проведение консультаций по вопросам гражданско-правового характера и оказание бухгалтерских услуг на общую сумму 2 343,4 тыс. рублей, которые </w:t>
      </w:r>
      <w:r>
        <w:rPr>
          <w:rFonts w:eastAsia="Times New Roman"/>
          <w:color w:val="000000"/>
          <w:szCs w:val="28"/>
          <w:lang w:eastAsia="ru-RU"/>
        </w:rPr>
        <w:t>предусмотрены основным процессом, и входят в должностные обязанности работников Предприятия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 xml:space="preserve">В результате чего, Предприятием допущено неэффективное использование денежных средств в общей сумме </w:t>
      </w:r>
      <w:r>
        <w:rPr>
          <w:rFonts w:eastAsia="Times New Roman"/>
          <w:szCs w:val="20"/>
          <w:lang w:eastAsia="ru-RU"/>
        </w:rPr>
        <w:t>2 978</w:t>
      </w:r>
      <w:r>
        <w:rPr>
          <w:rFonts w:eastAsia="Times New Roman"/>
          <w:szCs w:val="28"/>
          <w:lang w:eastAsia="ru-RU"/>
        </w:rPr>
        <w:t xml:space="preserve">,5 </w:t>
      </w:r>
      <w:r>
        <w:rPr>
          <w:rFonts w:eastAsia="Times New Roman"/>
          <w:color w:val="000000"/>
          <w:szCs w:val="28"/>
          <w:lang w:eastAsia="ru-RU"/>
        </w:rPr>
        <w:t xml:space="preserve">тыс. рублей </w:t>
        <w:br/>
        <w:t xml:space="preserve">(с учетом страховых взносов в размере 635,1 тыс. рублей), </w:t>
      </w:r>
      <w:r>
        <w:rPr>
          <w:rFonts w:eastAsia="Times New Roman"/>
          <w:szCs w:val="28"/>
          <w:lang w:eastAsia="ru-RU"/>
        </w:rPr>
        <w:t xml:space="preserve">что </w:t>
      </w:r>
      <w:r>
        <w:rPr>
          <w:rFonts w:eastAsia="Times New Roman"/>
          <w:iCs/>
          <w:szCs w:val="28"/>
          <w:lang w:eastAsia="ru-RU"/>
        </w:rPr>
        <w:t xml:space="preserve">привело </w:t>
        <w:br/>
        <w:t xml:space="preserve">к увеличению производственных расходов и, в свою очередь, повлекло </w:t>
        <w:br/>
        <w:t>за собой увеличение себестоимости оказываемых Предприятием услуг.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 xml:space="preserve">В ходе проверки эффективного использования оборудования установлено, что по состоянию на 01.01.2016 приобретенные Предприятием в 2014 году у ООО «Брянсккомплектналадка» 24 котла общей стоимостью </w:t>
        <w:br/>
        <w:t xml:space="preserve">13 584,9 тыс. рублей не используются в производственном процессе более двух лет и числятся на счете 07 </w:t>
      </w:r>
      <w:hyperlink r:id="rId2" w:tgtFrame="_blank">
        <w:r>
          <w:rPr>
            <w:rStyle w:val="InternetLink"/>
            <w:rFonts w:eastAsia="Times New Roman"/>
            <w:szCs w:val="20"/>
            <w:lang w:eastAsia="ru-RU"/>
          </w:rPr>
          <w:t>«Оборудование к установке</w:t>
        </w:r>
      </w:hyperlink>
      <w:r>
        <w:rPr>
          <w:rFonts w:eastAsia="Times New Roman"/>
          <w:szCs w:val="20"/>
          <w:lang w:eastAsia="ru-RU"/>
        </w:rPr>
        <w:t>»</w:t>
      </w:r>
      <w:r>
        <w:rPr>
          <w:rFonts w:eastAsia="Times New Roman"/>
          <w:bCs/>
          <w:szCs w:val="20"/>
          <w:lang w:eastAsia="ru-RU"/>
        </w:rPr>
        <w:t xml:space="preserve">. </w:t>
      </w:r>
      <w:r>
        <w:rPr>
          <w:rFonts w:eastAsia="Times New Roman"/>
          <w:szCs w:val="20"/>
          <w:lang w:eastAsia="ru-RU"/>
        </w:rPr>
        <w:t xml:space="preserve">Учитывая вышеизложенное, Предприятием при наличии кредиторской задолженности </w:t>
        <w:br/>
        <w:t>по состоянию на 01.01.2014 в сумме 2 572 524,0 тыс. рублей допущено неэффективное использование денежных средств в сумме 13 584,9 тыс. рублей, выразившееся в приобретение котлов, неиспользуемых в производственном процессе длительное время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роме того, Предприятием на основании договора аренды от 2013 года б/н, заключенного с ОАО «Квадра», арендован погрузчик ПК-2202 </w:t>
        <w:br/>
        <w:t xml:space="preserve">с ежемесячной арендной платой 2,2 тыс. рублей. Согласно представленной информации, данный погрузчик с октября 2014 года не эксплуатировался. </w:t>
        <w:br/>
        <w:t xml:space="preserve">В результате чего, денежные средства в сумме 33,0 тыс. рублей, направленные на оплату аренды данного транспортного средства (с октября 2014 по декабрь 2015 года), использованы неэффективно. 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В ходе проверки установлено, что ООО «КапиталСтрой» оплачены </w:t>
        <w:br/>
        <w:t xml:space="preserve">в 2012-2014 годы завышенные объемы и стоимость работ </w:t>
      </w:r>
      <w:r>
        <w:rPr>
          <w:szCs w:val="24"/>
          <w:lang w:eastAsia="ru-RU"/>
        </w:rPr>
        <w:t>по строительству котельной по ул. Дуки, д. 78 и реконструкции здания депо под котельную в п. Пальцо Брянского района</w:t>
      </w:r>
      <w:r>
        <w:rPr>
          <w:szCs w:val="28"/>
          <w:lang w:eastAsia="ru-RU"/>
        </w:rPr>
        <w:t xml:space="preserve"> в общей сумме 4355,8 тыс. рублей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ООО «ТеплоГазСервис» оплачены в 2013 году завышенная стоимость работ по </w:t>
      </w:r>
      <w:r>
        <w:rPr>
          <w:rFonts w:eastAsia="Times New Roman"/>
          <w:szCs w:val="28"/>
          <w:lang w:eastAsia="ru-RU"/>
        </w:rPr>
        <w:t>газификации реконструируемой пристройки к гаражу под котельную по адресу: г. Брянск, ул. Дуки, 78</w:t>
      </w:r>
      <w:r>
        <w:rPr>
          <w:rFonts w:eastAsia="Times New Roman"/>
          <w:sz w:val="24"/>
          <w:szCs w:val="28"/>
          <w:lang w:eastAsia="ru-RU"/>
        </w:rPr>
        <w:t xml:space="preserve"> </w:t>
      </w:r>
      <w:r>
        <w:rPr>
          <w:szCs w:val="28"/>
          <w:lang w:eastAsia="ru-RU"/>
        </w:rPr>
        <w:t>в сумме 20,8 тыс. рублей.</w:t>
      </w:r>
    </w:p>
    <w:p>
      <w:pPr>
        <w:pStyle w:val="Normal"/>
        <w:jc w:val="both"/>
        <w:rPr/>
      </w:pPr>
      <w:r>
        <w:rPr/>
        <w:t>Предприятием</w:t>
      </w:r>
      <w:r>
        <w:rPr>
          <w:b/>
        </w:rPr>
        <w:t xml:space="preserve"> </w:t>
      </w:r>
      <w:r>
        <w:rPr/>
        <w:t>в проверяемом периоде в нарушение статьи 23 Федерального закона от 14.11.2002 № 161-ФЗ «О государственных и муниципальных унитарных предприятиях» без согласия собственника имущества заключено 24 договора на совершение крупной сделки на общую сумму 307 635,6 тыс. рублей.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>В ходе проверки установлено, что Предприятием в 2014-</w:t>
        <w:br/>
        <w:t xml:space="preserve">2015 годах в нарушение пункта 2 статьи 295 Гражданского кодекса РФ </w:t>
        <w:br/>
        <w:t>без согласия собственника имущества заключено 55 договоров аренды (субаренды) имущества на общую сумму 59 282,3 тыс. рублей.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Кроме того, Предприятием в нарушение подпункта 1 пункта 3 статьи 17.1 Федерального закона от 26.07.2006 № 135-ФЗ «О защите конкуренции» </w:t>
        <w:br/>
        <w:t>без проведения конкурсов или аукционов заключено 29 договоров аренды имущества на общую сумму 17 613,6 тыс. рублей.</w:t>
      </w:r>
    </w:p>
    <w:p>
      <w:pPr>
        <w:pStyle w:val="Normal"/>
        <w:jc w:val="both"/>
        <w:rPr/>
      </w:pPr>
      <w:r>
        <w:rPr/>
        <w:t xml:space="preserve">Предприятием в 2014-2015 годах в нарушении статьи 8 Федерального закона от 29.07.1998 № 135-ФЗ «Об оценочной деятельности </w:t>
        <w:br/>
        <w:t>в Российской Федерации» заключены договора на аренду имущества без проведения оценки рыночной стоимости имущества.</w:t>
      </w:r>
    </w:p>
    <w:p>
      <w:pPr>
        <w:pStyle w:val="Normal"/>
        <w:jc w:val="both"/>
        <w:rPr/>
      </w:pPr>
      <w:r>
        <w:rPr>
          <w:iCs/>
        </w:rPr>
        <w:t xml:space="preserve">В нарушение </w:t>
      </w:r>
      <w:r>
        <w:rPr/>
        <w:t xml:space="preserve">части 1 статьи 2 Закона № 223-ФЗ, подпункта 7.1 пункта 7, подпункта 16.4 пункта 16 Положения о закупках Предприятием </w:t>
        <w:br/>
        <w:t xml:space="preserve">в 2014 году </w:t>
      </w:r>
      <w:r>
        <w:rPr>
          <w:iCs/>
        </w:rPr>
        <w:t>без проведения закупочных процедур конкурентными способами заключено 3 договора на поставку труб и задвижек на общую сумму 60 030,4 тыс. рублей с единственным поставщиком,</w:t>
      </w:r>
      <w:r>
        <w:rPr>
          <w:i/>
        </w:rPr>
        <w:t xml:space="preserve"> </w:t>
      </w:r>
      <w:r>
        <w:rPr/>
        <w:t>тогда как согласно вышеуказанной норме такие договора следовало заключить по итогам запросов котировок либо аукционов.</w:t>
      </w:r>
    </w:p>
    <w:p>
      <w:pPr>
        <w:pStyle w:val="Normal"/>
        <w:jc w:val="both"/>
        <w:rPr/>
      </w:pPr>
      <w:r>
        <w:rPr/>
        <w:t xml:space="preserve">В нарушение подпункта 1 пункта 3 статьи 17.1 Федерального закона </w:t>
        <w:br/>
        <w:t>от 26.07.2006 № 135-ФЗ «О защите конкуренции»</w:t>
      </w:r>
      <w:r>
        <w:rPr>
          <w:szCs w:val="28"/>
        </w:rPr>
        <w:t xml:space="preserve"> П</w:t>
      </w:r>
      <w:r>
        <w:rPr/>
        <w:t>редприятием</w:t>
      </w:r>
      <w:r>
        <w:rPr>
          <w:szCs w:val="28"/>
        </w:rPr>
        <w:t xml:space="preserve"> </w:t>
        <w:br/>
        <w:t>без проведения конкурсов или аукционов заключено 29 договора аренды имущества на общую сумму 17 613,6 тыс. рублей.</w:t>
      </w:r>
    </w:p>
    <w:p>
      <w:pPr>
        <w:pStyle w:val="Normal"/>
        <w:tabs>
          <w:tab w:val="clear" w:pos="708"/>
          <w:tab w:val="center" w:pos="567" w:leader="none"/>
          <w:tab w:val="left" w:pos="709" w:leader="none"/>
          <w:tab w:val="center" w:pos="4677" w:leader="none"/>
          <w:tab w:val="right" w:pos="9356" w:leader="none"/>
        </w:tabs>
        <w:jc w:val="both"/>
        <w:rPr>
          <w:szCs w:val="28"/>
        </w:rPr>
      </w:pPr>
      <w:r>
        <w:rPr>
          <w:rFonts w:eastAsia="Times New Roman"/>
          <w:szCs w:val="20"/>
          <w:lang w:eastAsia="ru-RU"/>
        </w:rPr>
        <w:t xml:space="preserve">В нарушение постановления Правительства Российской Федерации </w:t>
        <w:br/>
        <w:t>от 21.06.2012 № 616</w:t>
      </w:r>
      <w:r>
        <w:rPr>
          <w:rFonts w:eastAsia="Times New Roman"/>
          <w:b/>
          <w:szCs w:val="20"/>
          <w:lang w:eastAsia="ru-RU"/>
        </w:rPr>
        <w:t xml:space="preserve"> </w:t>
      </w:r>
      <w:r>
        <w:rPr/>
        <w:t xml:space="preserve">Предприятием заключены 15 договоров на приобретение автозапчастей и </w:t>
      </w:r>
      <w:r>
        <w:rPr>
          <w:iCs/>
        </w:rPr>
        <w:t xml:space="preserve">3-х легковых автомобилей </w:t>
      </w:r>
      <w:r>
        <w:rPr/>
        <w:t xml:space="preserve">на сумму 11 764,2 тыс. рублей путем 9 открытых запросов котировок, тогда как следовало провести торги </w:t>
        <w:br/>
      </w:r>
      <w:r>
        <w:rPr>
          <w:iCs/>
        </w:rPr>
        <w:t>в электронной форме.</w:t>
      </w:r>
    </w:p>
    <w:p>
      <w:pPr>
        <w:pStyle w:val="Normal"/>
        <w:autoSpaceDE w:val="false"/>
        <w:jc w:val="both"/>
        <w:rPr>
          <w:rFonts w:eastAsia="Times New Roman"/>
          <w:iCs/>
          <w:szCs w:val="28"/>
        </w:rPr>
      </w:pPr>
      <w:r>
        <w:rPr>
          <w:rFonts w:eastAsia="Times New Roman"/>
          <w:szCs w:val="28"/>
        </w:rPr>
        <w:t xml:space="preserve">В </w:t>
      </w:r>
      <w:r>
        <w:rPr>
          <w:rFonts w:eastAsia="Times New Roman"/>
          <w:szCs w:val="20"/>
          <w:lang w:eastAsia="ru-RU"/>
        </w:rPr>
        <w:t xml:space="preserve">нарушение части 19 статьи 4 Закона № 223-ФЗ </w:t>
      </w:r>
      <w:r>
        <w:rPr>
          <w:rFonts w:eastAsia="Times New Roman"/>
          <w:szCs w:val="28"/>
        </w:rPr>
        <w:t xml:space="preserve">Предприятием </w:t>
        <w:br/>
        <w:t xml:space="preserve">в 2014-2015 годах сведения о количестве и общей стоимости 530 договоров на сумму 477 344,5 тыс. рублей (20 отчетов), заключенных по результатам закупок и закупок у единственного поставщика, размещены на официальном сайте </w:t>
      </w:r>
      <w:hyperlink r:id="rId3">
        <w:r>
          <w:rPr>
            <w:rStyle w:val="InternetLink"/>
            <w:rFonts w:eastAsia="Times New Roman"/>
            <w:szCs w:val="28"/>
            <w:lang w:val="en-US"/>
          </w:rPr>
          <w:t>www</w:t>
        </w:r>
        <w:r>
          <w:rPr>
            <w:rStyle w:val="InternetLink"/>
            <w:rFonts w:eastAsia="Times New Roman"/>
            <w:szCs w:val="28"/>
          </w:rPr>
          <w:t>.</w:t>
        </w:r>
        <w:r>
          <w:rPr>
            <w:rStyle w:val="InternetLink"/>
            <w:rFonts w:eastAsia="Times New Roman"/>
            <w:szCs w:val="28"/>
            <w:lang w:val="en-US"/>
          </w:rPr>
          <w:t>zakupki</w:t>
        </w:r>
        <w:r>
          <w:rPr>
            <w:rStyle w:val="InternetLink"/>
            <w:rFonts w:eastAsia="Times New Roman"/>
            <w:szCs w:val="28"/>
          </w:rPr>
          <w:t>.</w:t>
        </w:r>
        <w:r>
          <w:rPr>
            <w:rStyle w:val="InternetLink"/>
            <w:rFonts w:eastAsia="Times New Roman"/>
            <w:szCs w:val="28"/>
            <w:lang w:val="en-US"/>
          </w:rPr>
          <w:t>gov</w:t>
        </w:r>
        <w:r>
          <w:rPr>
            <w:rStyle w:val="InternetLink"/>
            <w:rFonts w:eastAsia="Times New Roman"/>
            <w:szCs w:val="28"/>
          </w:rPr>
          <w:t>.</w:t>
        </w:r>
        <w:r>
          <w:rPr>
            <w:rStyle w:val="InternetLink"/>
            <w:rFonts w:eastAsia="Times New Roman"/>
            <w:szCs w:val="28"/>
            <w:lang w:val="en-US"/>
          </w:rPr>
          <w:t>ru</w:t>
        </w:r>
      </w:hyperlink>
      <w:r>
        <w:rPr>
          <w:rFonts w:eastAsia="Times New Roman"/>
          <w:szCs w:val="28"/>
        </w:rPr>
        <w:t xml:space="preserve"> несвоевременно, а именно: спустя 1-44 дня после установленного срока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 нарушение пункта 3.3 Методических указаний по инвентаризации имущества и финансовых обязательств, утвержденных приказом Минфина РФ от 13.06.1995 № 49, и пункта 36 Методических указаний по бухгалтерскому учету основных средств, утвержденных приказом Минфина РФ от 13.10.2003 № 91н, выявленные при инвентаризации четыре здания и одно ограждение, расположенные по ул. Степной, 4, поставлены на учет Предприятием по остаточной и кадастровой стоимости, тогда как согласно вышеуказанным нормам такое имущество следовало поставить на учет по рыночной стоимости.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В нарушение пункта 5.1 Методических указаний по инвентаризации имущества и финансовых обязательств, утвержденных приказом Минфина РФ от 13.06.1995 № 49, выявленная при инвентаризации недостача объектов электросетевого хозяйства стоимостью 1 537,6 тыс. рублей списана на убытки Предприятия, тогда как согласно вышеуказанным нормам такую недостачу следовало отнести на материально ответственных лиц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приятием</w:t>
      </w:r>
      <w:r>
        <w:rPr>
          <w:rFonts w:eastAsia="Times New Roman"/>
          <w:color w:val="000000"/>
          <w:szCs w:val="28"/>
          <w:lang w:eastAsia="ru-RU"/>
        </w:rPr>
        <w:t xml:space="preserve"> в 2014 году в нарушение </w:t>
      </w:r>
      <w:r>
        <w:rPr>
          <w:rFonts w:eastAsia="Times New Roman"/>
          <w:szCs w:val="28"/>
          <w:lang w:eastAsia="ru-RU"/>
        </w:rPr>
        <w:t xml:space="preserve">статьи 252 Налогового кодекса РФ при отсутствии актов выполненных работ, стоимость работ, предусмотренных договором от 01.01.2014 </w:t>
      </w:r>
      <w:r>
        <w:rPr>
          <w:rFonts w:eastAsia="Times New Roman"/>
          <w:color w:val="000000"/>
          <w:szCs w:val="28"/>
          <w:lang w:eastAsia="ru-RU"/>
        </w:rPr>
        <w:t xml:space="preserve">в сумме 131,0 тыс. рублей </w:t>
      </w:r>
      <w:r>
        <w:rPr>
          <w:rFonts w:eastAsia="Times New Roman"/>
          <w:szCs w:val="28"/>
          <w:lang w:eastAsia="ru-RU"/>
        </w:rPr>
        <w:t xml:space="preserve">необоснованно отнесена </w:t>
      </w:r>
      <w:r>
        <w:rPr>
          <w:rFonts w:eastAsia="Times New Roman"/>
          <w:color w:val="000000"/>
          <w:szCs w:val="28"/>
          <w:lang w:eastAsia="ru-RU"/>
        </w:rPr>
        <w:t>на производственные расходы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В нарушение </w:t>
      </w:r>
      <w:r>
        <w:rPr>
          <w:rFonts w:eastAsia="Times New Roman"/>
          <w:bCs/>
          <w:kern w:val="2"/>
          <w:szCs w:val="28"/>
          <w:lang w:eastAsia="ru-RU"/>
        </w:rPr>
        <w:t xml:space="preserve">статьи 10 </w:t>
      </w:r>
      <w:r>
        <w:rPr>
          <w:rFonts w:eastAsia="Times New Roman"/>
          <w:szCs w:val="28"/>
          <w:lang w:eastAsia="ru-RU"/>
        </w:rPr>
        <w:t xml:space="preserve">Федерального закона от 06.12.2011 № 402-ФЗ </w:t>
        <w:br/>
        <w:t>«О бухгалтерском учете», пункта 6 ПБУ 1/98, а также Инструкции № 94н списание товарно-материальных ценностей на общую сумму 2 108,0 тыс. рублей производилось не своевременно (т.е. спустя 1-2 года). В результате чего, Предприятием в нарушение статьи 13 Федерального закона от 06.12.2011 № 402-ФЗ «О бухгалтерском учете» допущено искажение бухгалтерской отчетности за 2013 год в сумме 2 108,0 тыс. рублей.</w:t>
      </w:r>
    </w:p>
    <w:p>
      <w:pPr>
        <w:pStyle w:val="Normal"/>
        <w:jc w:val="both"/>
        <w:rPr/>
      </w:pPr>
      <w:r>
        <w:rPr/>
        <w:t>Отчет о результатах контрольного мероприятия рассмотрен на заседании Коллегии Контрольно-счетной палаты Брянской области, направлен Губернатору Брянской области А.В. Богомазу, Председателю Брянской областной Думы В.И. Попкову,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прокурору Брянской области </w:t>
        <w:br/>
        <w:t xml:space="preserve">А.П. Войтовичу, </w:t>
      </w:r>
      <w:r>
        <w:rPr>
          <w:rFonts w:eastAsia="Times New Roman"/>
          <w:szCs w:val="28"/>
          <w:lang w:eastAsia="ru-RU"/>
        </w:rPr>
        <w:t xml:space="preserve">руководителю управления Федеральной антимонопольной службы по Брянской области С.А. Ведерникову, </w:t>
      </w:r>
      <w:r>
        <w:rPr>
          <w:rFonts w:eastAsia="Times New Roman"/>
          <w:szCs w:val="24"/>
          <w:lang w:eastAsia="ru-RU"/>
        </w:rPr>
        <w:t xml:space="preserve">директору топливно-энергетического комплекса и жилищно-коммунального хозяйства Брянской области </w:t>
      </w:r>
      <w:r>
        <w:rPr>
          <w:rFonts w:eastAsia="Times New Roman"/>
          <w:szCs w:val="28"/>
          <w:lang w:eastAsia="ru-RU"/>
        </w:rPr>
        <w:t xml:space="preserve">О.В. Андрианову. </w:t>
      </w:r>
      <w:r>
        <w:rPr/>
        <w:t>В адрес директора ГУП «Брянсккоммунэнерго» направлено представление, содержащее предложения, в том числе о принятии мер по привлечению к ответственности должностных лиц, виновных в допущенных нарушениях, и предложения по устранению выявленных нарушений и замеч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Аудитор                                                        </w:t>
      </w:r>
      <w:bookmarkStart w:id="0" w:name="_GoBack"/>
      <w:bookmarkEnd w:id="0"/>
      <w:r>
        <w:rPr/>
        <w:t xml:space="preserve">                                      Т.И. Пик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034.TamvGsLGmjCSvVuB_Vf55C1av_Ka5ah7KfVdQceRY6rn4hHmC0wwCqfkDKTldAGt.1caad680fa3417e99dac6266fdd34bf84a84b4cb&amp;uuid=&amp;state=PEtFfuTeVD5kpHnK9lio9bb4iM1VPfe4W5x0C0-qwflIRTTifi6VAA&amp;data=UlNrNmk5WktYejR0eWJFYk1LdmtxdGh2N21nTVd6SFpnN25Gby02VlZJcmF5UktQejBuOHZwUUJ5d0xVeF9GMGVrV1d0SkJqdTl6T2xvaEFJbVA0empxYlpwQWptNC15cnF1dV9Yd3gwODBzbmR1YmxPNWY1dW1CcUNHYVJMNEs&amp;b64e=2&amp;sign=a3983e3cc832995a461831881069cc86&amp;keyno=0&amp;cst=AiuY0DBWFJ5Hyx_fyvalFMB9v42Zww0KiTl2sIBnEAl_qDS5M4NPp16cTTxURZqpiaAuVoka_ORRrkS_cM-NgS6amKK9np8QFi_aswK17e6r1SEuvp3V0KIflKP6d47XQiOqNy_207ycvUKQxW2LjBqkjJMxietblIXu6rlNRsJ9AekPooe78CBgdIosJAqkAIfxNNX28cIFMwvmCBC1ANGEOvh-xl9PtaBguVZFm4AziFT0T7GKtA&amp;ref=orjY4mGPRjk5boDnW0uvlrrd71vZw9kpW8haIhUsxEEwoqQrV3mX3lpY9QVGf7DNT09_BqqJi3jFa8E3hVXdmm_ZSIEkSuYgYdS5cKybxnXEOP_Lswd750hQ1HnKIf3Nz6sGTf77rfOhwPgOXuoAFw&amp;l10n=ru&amp;cts=1461498303534&amp;mc=2.725480556997868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12:00Z</dcterms:created>
  <dc:creator>Жирякова</dc:creator>
  <dc:description/>
  <cp:keywords/>
  <dc:language>en-US</dc:language>
  <cp:lastModifiedBy>ЗуевСВ</cp:lastModifiedBy>
  <cp:lastPrinted>2016-05-26T15:04:00Z</cp:lastPrinted>
  <dcterms:modified xsi:type="dcterms:W3CDTF">2016-05-26T12:13:00Z</dcterms:modified>
  <cp:revision>4</cp:revision>
  <dc:subject/>
  <dc:title/>
</cp:coreProperties>
</file>