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трольного мероприятия </w:t>
      </w:r>
      <w:r>
        <w:rPr>
          <w:rFonts w:eastAsia="Calibri"/>
          <w:b/>
          <w:bCs/>
          <w:sz w:val="28"/>
          <w:szCs w:val="28"/>
        </w:rPr>
        <w:t>«Проверка обоснованности допуска к завершению подрядных работ ООО «ЭРСЦ» (ИНН 3257027923) и перечисления ему остатка денежных средств по государственному контракту от 06.12.2013 года № 36 «Детский сад на 115 мест в н.п. Мичуринский Брянского района» в ГКУ «Управление капитального строительства Бря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адрес Контрольно-счетной палаты Брянской области поступило обращение от Управления Федеральной налоговой службы по Брянской области о проведении проверки обоснованности допуска к завершению подрядных работ ООО «ЭРСЦ» (ИНН 3257027923) и перечисления ему остатка денежных средств по государственному контракту № 36 от 06.12.2013 года на выполнение строительно-монтажных работ по объекту «</w:t>
      </w:r>
      <w:r>
        <w:rPr>
          <w:rFonts w:eastAsia="Calibri"/>
          <w:bCs/>
          <w:sz w:val="28"/>
          <w:szCs w:val="28"/>
        </w:rPr>
        <w:t xml:space="preserve">Детский сад на 115 мест в н.п. Мичуринский Брянского района». По информации </w:t>
      </w:r>
      <w:r>
        <w:rPr>
          <w:spacing w:val="-6"/>
          <w:sz w:val="28"/>
          <w:szCs w:val="28"/>
        </w:rPr>
        <w:t xml:space="preserve">УФНС по Брянской области, 6 декабря 2013 года ГКУ «Управление капитального строительства  Брянской области» (далее – </w:t>
        <w:br/>
        <w:t>ГКУ «УКС Брянской области») с ООО «ЭРСЦ» (ИНН 3255046984) заключен государственный контракт на выполнение строительно-монтажных работ по объекту «</w:t>
      </w:r>
      <w:r>
        <w:rPr>
          <w:rFonts w:eastAsia="Calibri"/>
          <w:bCs/>
          <w:sz w:val="28"/>
          <w:szCs w:val="28"/>
        </w:rPr>
        <w:t xml:space="preserve">Детский сад на 115 мест в н.п. Мичуринский Брянского района» стоимостью 99 933,6 тыс. рублей сроком исполнения 01.12.2015 года. До окончания срока исполнения контракта, ООО «ЭРСЦ» (ИНН 3255046984) прекратило деятельность </w:t>
      </w:r>
      <w:r>
        <w:rPr>
          <w:spacing w:val="-6"/>
          <w:sz w:val="28"/>
          <w:szCs w:val="28"/>
        </w:rPr>
        <w:t xml:space="preserve">юридического лица путем реорганизации в форме присоединения к ООО «Акварель». В марте 2015 года зарегистрирована новая организация с аналогичным наименованием и местом нахождения – ООО «ЭРСЦ» (ИНН 3257027923). По информации УФНС по Брянской области, с вновь созданной организацией ГКУ «УКС Брянской области» заключено дополнительное соглашение к государственному контракту № 36 от 06.12.2013 года, согласно которому в соответствии с п.5 ст.95 Федерального закона № 44-ФЗ </w:t>
      </w:r>
      <w:r>
        <w:rPr>
          <w:rFonts w:eastAsia="Calibri"/>
          <w:spacing w:val="-6"/>
          <w:sz w:val="28"/>
          <w:szCs w:val="28"/>
          <w:lang w:eastAsia="en-US"/>
        </w:rPr>
        <w:t xml:space="preserve">«О контрактной системе в сфере закупок товаров, работ, услуг для обеспечения государственных и муниципальных нужд» изменены реквизиты подрядной организации. По информации ГКУ «УКС Брянской области», стоимость выполненных работ по контракту в 2014 году ООО «ЭРСЦ» </w:t>
        <w:br/>
        <w:t xml:space="preserve">(ИНН 3255046984) составила 70 164,0 тыс. рублей, вновь созданной организацией ООО «ЭРСЦ» (ИНН </w:t>
      </w:r>
      <w:r>
        <w:rPr>
          <w:spacing w:val="-6"/>
          <w:sz w:val="28"/>
          <w:szCs w:val="28"/>
        </w:rPr>
        <w:t>3257027923)</w:t>
      </w:r>
      <w:r>
        <w:rPr>
          <w:rFonts w:eastAsia="Calibri"/>
          <w:spacing w:val="-6"/>
          <w:sz w:val="28"/>
          <w:szCs w:val="28"/>
          <w:lang w:eastAsia="en-US"/>
        </w:rPr>
        <w:t xml:space="preserve"> - 23 466,0 тыс. рублей.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вопросам, изложенным в обращении, проведена проверка </w:t>
        <w:br/>
        <w:t xml:space="preserve">в ГКУ «УКС Брянской области» по результатам которой установлено, что  </w:t>
      </w:r>
      <w:r>
        <w:rPr>
          <w:rFonts w:eastAsia="Calibri"/>
          <w:spacing w:val="-6"/>
          <w:sz w:val="28"/>
          <w:szCs w:val="28"/>
          <w:lang w:eastAsia="en-US"/>
        </w:rPr>
        <w:t xml:space="preserve">строительно-монтажные работы по объекту «Детский сад на 115 мест в </w:t>
        <w:br/>
        <w:t xml:space="preserve">н.п. Мичуринский Брянского района» на сумму 99 933,6 тыс. рублей выполнены </w:t>
        <w:br/>
        <w:t xml:space="preserve">ООО «ЭРСЦ» (ИНН 3255046984). Строительно-монтажные работы по объекту «Детский сад на 115 мест в н.п. Мичуринский Брянского района» ООО «ЭРСЦ» </w:t>
        <w:br/>
        <w:t xml:space="preserve">(ИНН </w:t>
      </w:r>
      <w:r>
        <w:rPr>
          <w:spacing w:val="-6"/>
          <w:sz w:val="28"/>
          <w:szCs w:val="28"/>
        </w:rPr>
        <w:t>3257027923) не выполнялись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2014 году </w:t>
      </w:r>
      <w:r>
        <w:rPr>
          <w:bCs/>
          <w:spacing w:val="-6"/>
          <w:sz w:val="28"/>
          <w:szCs w:val="28"/>
        </w:rPr>
        <w:t xml:space="preserve">детский сад на 115 мест в н.п. Мичуринский Брянского района введен в эксплуатацию, что подтверждается разрешением на ввод объекта в эксплуатацию № </w:t>
      </w:r>
      <w:r>
        <w:rPr>
          <w:bCs/>
          <w:spacing w:val="-6"/>
          <w:sz w:val="28"/>
          <w:szCs w:val="28"/>
          <w:lang w:val="en-US"/>
        </w:rPr>
        <w:t>RU</w:t>
      </w:r>
      <w:r>
        <w:rPr>
          <w:bCs/>
          <w:spacing w:val="-6"/>
          <w:sz w:val="28"/>
          <w:szCs w:val="28"/>
        </w:rPr>
        <w:t>32502305-65 от 29 декабря 2014 года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Оплата за выполненные работы произведена на сумму </w:t>
      </w:r>
      <w:r>
        <w:rPr>
          <w:bCs/>
          <w:spacing w:val="-6"/>
          <w:sz w:val="28"/>
          <w:szCs w:val="28"/>
        </w:rPr>
        <w:t>76 467,9 тыс. рублей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о состоянию на 01.01.2015 года в составе кредиторской задолженности </w:t>
        <w:br/>
        <w:t xml:space="preserve">ГКУ «УКС Брянской области» числилась задолженность перед </w:t>
      </w:r>
      <w:r>
        <w:rPr>
          <w:spacing w:val="-6"/>
          <w:sz w:val="28"/>
          <w:szCs w:val="28"/>
        </w:rPr>
        <w:t>ООО «ЭРСЦ»</w:t>
      </w:r>
      <w:r>
        <w:rPr>
          <w:bCs/>
          <w:spacing w:val="-6"/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 xml:space="preserve">(ИНН 3255046984) </w:t>
      </w:r>
      <w:r>
        <w:rPr>
          <w:bCs/>
          <w:spacing w:val="-6"/>
          <w:sz w:val="28"/>
          <w:szCs w:val="28"/>
        </w:rPr>
        <w:t>за выполненные работы на объекте</w:t>
      </w:r>
      <w:r>
        <w:rPr>
          <w:spacing w:val="-6"/>
          <w:sz w:val="28"/>
          <w:szCs w:val="28"/>
        </w:rPr>
        <w:t xml:space="preserve"> «Детский сад на 115 мест в </w:t>
        <w:br/>
        <w:t>н.п. Мичуринский Брянского района»</w:t>
      </w:r>
      <w:r>
        <w:rPr>
          <w:bCs/>
          <w:spacing w:val="-6"/>
          <w:sz w:val="28"/>
          <w:szCs w:val="28"/>
        </w:rPr>
        <w:t xml:space="preserve"> в сумме 23 465,6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ОО «ЭРСЦ» (ИНН 3255046984) 27.02.2015 года прекратило деятельность юридического лица путем реорганизации в форме присоединения к ООО «Акварель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вязи с реорганизацией, на основании </w:t>
      </w:r>
      <w:r>
        <w:rPr>
          <w:rFonts w:eastAsia="Calibri"/>
          <w:spacing w:val="-6"/>
          <w:sz w:val="28"/>
          <w:szCs w:val="28"/>
          <w:lang w:eastAsia="en-US"/>
        </w:rPr>
        <w:t xml:space="preserve">пункта 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-6"/>
          <w:sz w:val="28"/>
          <w:szCs w:val="28"/>
        </w:rPr>
        <w:t xml:space="preserve">между </w:t>
        <w:br/>
        <w:t>ГКУ «УКС Брянской области» и ООО «Акварель» заключено дополнительное соглашение от 02.03.2015 б/н к государственному контракт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06.12.2013 года № 36 </w:t>
      </w:r>
      <w:r>
        <w:rPr>
          <w:spacing w:val="-6"/>
          <w:sz w:val="28"/>
          <w:szCs w:val="28"/>
        </w:rPr>
        <w:t xml:space="preserve"> в части изменения наименования и реквизитов подрядной организации </w:t>
        <w:br/>
        <w:t xml:space="preserve">с ООО «ЭРСЦ» (ИНН 3255046984) на ООО «Акварель»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марте 2015 года зарегистрирована новая организация с аналогичным наименованием и местом нахождения: ООО «Экспертный Ремонтно-Строительный Центр» (ООО «ЭРСЦ») ИНН 325702792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ГКУ «Управление капитального строительства Брянской области» представлен договор цессии (уступки права требования) от 23.10.2015 </w:t>
        <w:br/>
        <w:t xml:space="preserve">№ 10-б, заключенный между ООО «Акварель» и ООО «Экспертный Ремонтно-Строительный Центр» (ИНН 3257027923). Предметом договора, согласно пункту 1.1, является уступка права требования от ООО «Акварель» к ООО «Экспертный Ремонтно-Строительный Центр» (ИНН 3257027923) по дополнительному соглашению от 19.10.2015 № 10-а к государственному контракту от 06.12.2013 </w:t>
        <w:br/>
        <w:t>№ 36 по объекту «Детский сад на 115 мест в н.п. Мичуринский Брянского района». Сумма уступаемого права требования составляет 23 465,6 тыс. рублей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По информации </w:t>
      </w:r>
      <w:r>
        <w:rPr>
          <w:spacing w:val="-6"/>
          <w:sz w:val="28"/>
          <w:szCs w:val="28"/>
        </w:rPr>
        <w:t>ГКУ «УКС Брянской области»</w:t>
      </w:r>
      <w:r>
        <w:rPr>
          <w:rFonts w:eastAsia="Calibri"/>
          <w:spacing w:val="-6"/>
          <w:sz w:val="28"/>
          <w:szCs w:val="28"/>
          <w:lang w:eastAsia="en-US"/>
        </w:rPr>
        <w:t xml:space="preserve">, дополнительное соглашение </w:t>
      </w:r>
      <w:r>
        <w:rPr>
          <w:spacing w:val="-6"/>
          <w:sz w:val="28"/>
          <w:szCs w:val="28"/>
        </w:rPr>
        <w:t xml:space="preserve">от 19.10.2015 № 10-а к государственному контракту от 06.12.2013 </w:t>
        <w:br/>
        <w:t xml:space="preserve">№ 36 между ГКУ «УКС Брянской области» и ООО «Акварель» не заключалось. </w:t>
        <w:br/>
        <w:t xml:space="preserve">В связи с чем, требования </w:t>
      </w:r>
      <w:r>
        <w:rPr>
          <w:rFonts w:eastAsia="Calibri"/>
          <w:spacing w:val="-6"/>
          <w:sz w:val="28"/>
          <w:szCs w:val="28"/>
          <w:lang w:eastAsia="en-US"/>
        </w:rPr>
        <w:t xml:space="preserve">об уступке права по договору </w:t>
      </w:r>
      <w:r>
        <w:rPr>
          <w:spacing w:val="-6"/>
          <w:sz w:val="28"/>
          <w:szCs w:val="28"/>
        </w:rPr>
        <w:t xml:space="preserve">от 23.10.2015 </w:t>
        <w:br/>
        <w:t xml:space="preserve">№ 10-б недействительны. Договор цессии заключен между ООО «Акварель» и </w:t>
        <w:br/>
        <w:t>ООО «Экспертный Ремонтно-Строительный Центр» без должных оснований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териалы проверки рассмотрены на Коллегии Контрольно-счетной палаты Брянской области 25 мая 2016 года. По решению Коллегии отчет о результатах контрольного мероприятия направлен Губернатору Брянской области,</w:t>
      </w:r>
      <w:r>
        <w:rPr>
          <w:sz w:val="28"/>
        </w:rPr>
        <w:t xml:space="preserve"> П</w:t>
      </w:r>
      <w:r>
        <w:rPr>
          <w:sz w:val="28"/>
          <w:szCs w:val="28"/>
        </w:rPr>
        <w:t xml:space="preserve">редседателю Брянской областной Думы, в </w:t>
      </w:r>
      <w:r>
        <w:rPr>
          <w:spacing w:val="-6"/>
          <w:sz w:val="28"/>
          <w:szCs w:val="28"/>
        </w:rPr>
        <w:t>УФНС по Брянской области, в УФАС по Брянской области и прокуратуру Брянской области. В отношении проверяемой организаций направлено представление об устранении выявленных нарушений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                                                                                      Н.В. Подобед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4:00Z</dcterms:created>
  <dc:creator>Подобедова</dc:creator>
  <dc:description/>
  <cp:keywords/>
  <dc:language>en-US</dc:language>
  <cp:lastModifiedBy>Администратор сети</cp:lastModifiedBy>
  <cp:lastPrinted>2016-05-26T12:50:00Z</cp:lastPrinted>
  <dcterms:modified xsi:type="dcterms:W3CDTF">2017-02-01T07:58:00Z</dcterms:modified>
  <cp:revision>5</cp:revision>
  <dc:subject/>
  <dc:title/>
</cp:coreProperties>
</file>