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ьного мероприят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Проверка ГАУЗ «Брянский областной госпиталь для ветеранов войн» </w:t>
        <w:br/>
        <w:t xml:space="preserve">на предмет оказания бесплатной медицинской помощи лицам, не относящимся к ветеранам войн и лицам, к ним приравненны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период 2014-2015 годов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 xml:space="preserve">Контрольное мероприятие проведено в соответствии с планом работы Контрольно-счетной палатой Брянской области на 2016 год, предложение </w:t>
        <w:br/>
        <w:t xml:space="preserve">о включении мероприятия в план работы внесено Прокуратурой </w:t>
      </w:r>
      <w:r>
        <w:rPr>
          <w:b w:val="false"/>
          <w:szCs w:val="24"/>
        </w:rPr>
        <w:t>Брянской области</w:t>
      </w:r>
      <w:r>
        <w:rPr>
          <w:b w:val="fals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контрольного мероприятия сделан вывод об отсутствии должной упорядоченности в части принятия департаментом здравоохранения Брянской области распорядительных документов в отношении установления порядка предоставления бесплатной медицинской помощи ГАУЗ «Брянский областной госпиталь для ветеранов войн» отдельным категориям граждан. </w:t>
        <w:br/>
        <w:t xml:space="preserve">С существенными недостатками организован порядок госпитализации граждан, относящихся в соответствии с приказом департамента здравоохранения Брянской области от 24.01.2012 года № 41 «Об упорядочении госпитализации </w:t>
        <w:br/>
        <w:t>в ГАУЗ «Брянский областной госпиталь для ветеранов войн» к категории «иные граждане»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Анализ доступности и актуальности информации, размещенной </w:t>
        <w:br/>
        <w:t xml:space="preserve">на стендах в помещениях и на официальном сайте ГАУЗ «Брянский областной госпиталь для ветеранов войн» в отношении порядка медицинского обслуживания населения показал, </w:t>
      </w:r>
      <w:r>
        <w:rPr>
          <w:color w:val="222222"/>
          <w:sz w:val="28"/>
          <w:szCs w:val="28"/>
        </w:rPr>
        <w:t xml:space="preserve">что размещенный перечень категорий граждан, имеющих право на бесплатную медицинскую помощь, </w:t>
        <w:br/>
        <w:t xml:space="preserve">не соответствует перечню, определенному </w:t>
      </w:r>
      <w:r>
        <w:rPr>
          <w:sz w:val="28"/>
          <w:szCs w:val="28"/>
        </w:rPr>
        <w:t xml:space="preserve">приказами департамента здравоохранения Брянской области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оведенного контрольного мероприятия  рассмотрен на заседании коллегии Контрольно-счетной палаты Брянской области 30 марта 2016 года. Информация о результатах и отчет направлены Губернатору Брянской области, в Брянскую областную Думу, прокуратуру Брянской области, департамент здравоохранения Брянской области. В адрес начальника ГАУЗ «Брянский областной госпиталь для ветеранов войн»  направлено представление, содержащее предложения, </w:t>
      </w:r>
      <w:r>
        <w:rPr>
          <w:bCs/>
          <w:sz w:val="28"/>
          <w:szCs w:val="28"/>
        </w:rPr>
        <w:t xml:space="preserve">в том числе о </w:t>
      </w:r>
      <w:r>
        <w:rPr>
          <w:sz w:val="28"/>
          <w:szCs w:val="28"/>
        </w:rPr>
        <w:t>принятии мер по привлечению к ответственности должностных лиц, виновных в допущенных нарушениях, и предложения по устранению выявленных нарушений и замечани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                     О.П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Style18">
    <w:name w:val="адрес"/>
    <w:basedOn w:val="Normal"/>
    <w:qFormat/>
    <w:pPr>
      <w:overflowPunct w:val="false"/>
      <w:autoSpaceDE w:val="false"/>
      <w:ind w:firstLine="709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9:00Z</dcterms:created>
  <dc:creator>Мамаева_N</dc:creator>
  <dc:description/>
  <dc:language>en-US</dc:language>
  <cp:lastModifiedBy>Роман Немков</cp:lastModifiedBy>
  <dcterms:modified xsi:type="dcterms:W3CDTF">2016-05-17T08:49:00Z</dcterms:modified>
  <cp:revision>2</cp:revision>
  <dc:subject/>
  <dc:title/>
</cp:coreProperties>
</file>