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езультатам контрольного мероприятия</w:t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«Проверка отдельных вопросов финансово-хозяйственной деятельности Избирательной комиссии Брянской области и территориальной избирательной комиссии Володарского района </w:t>
        <w:br/>
        <w:t>г. Брянска при расходовании средств областного бюджета на организацию и проведение выборов Губернатора Брянской области и депутата Брянской областной Думы шестого созыва по Володарскому одномандатному избирательному округу № 9»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Контрольное мероприятие проведено в соответствии с планом работы Контрольно-счетной палаты Брянской области на 2016 год. По итогам контрольного мероприятия установлено следующее.</w:t>
      </w:r>
    </w:p>
    <w:p>
      <w:pPr>
        <w:pStyle w:val="22"/>
        <w:ind w:firstLine="709"/>
        <w:rPr/>
      </w:pPr>
      <w:r>
        <w:rPr>
          <w:bCs/>
        </w:rPr>
        <w:t xml:space="preserve">Расходы на подготовку и проведение выборов </w:t>
      </w:r>
      <w:r>
        <w:rPr>
          <w:szCs w:val="28"/>
        </w:rPr>
        <w:t xml:space="preserve">Губернатора Брянской области и депутата Брянской областной Думы шестого созыва по Володарскому одномандатному избирательному округу № 9 Избирательной комиссией Брянской области произведены в соответствии с постановлением Избирательной комиссии от 17 июля 2015 № 186/1583-5 в сумме </w:t>
        <w:br/>
        <w:t>70 452,9 тыс. рублей, что соответствует утвержденному законом об областном бюджете объему средств. Фактические расходы Избирательной комиссии брянской области подтверждены первичными документам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бщий объем средств, выделенных Территориальной избирательной комиссии Володарского района (далее – ТИК Володарского района), составил 2 434,28 тыс. рублей. Фактические расходы сложились в сумме 2 434,28 тыс. рублей, все финансово-хозяйственные операции подтверждены платежно-расчетными документами.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В ходе проверки установлено наличие двух решений ТИК Володарского района от 9 августа 2015 года № 2 с одинаковыми реквизитами и разными суммами: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дно решение представлено в электронном виде в системе </w:t>
        <w:br/>
        <w:t>ГАС «Выборы» на сумму 2 355,7 тыс. рублей, в том числе расходы участковых избирательных комиссий - 1 892,8 тыс. рублей, смета расходов ТИК Володарского района - 462,9 тыс. рублей;</w:t>
      </w:r>
    </w:p>
    <w:p>
      <w:pPr>
        <w:pStyle w:val="Normal"/>
        <w:spacing w:lineRule="auto" w:line="240"/>
        <w:rPr/>
      </w:pPr>
      <w:r>
        <w:rPr>
          <w:szCs w:val="28"/>
        </w:rPr>
        <w:t>второе решение содержитс</w:t>
      </w:r>
      <w:bookmarkStart w:id="0" w:name="_GoBack"/>
      <w:bookmarkEnd w:id="0"/>
      <w:r>
        <w:rPr>
          <w:szCs w:val="28"/>
        </w:rPr>
        <w:t>я в финансовой отчетности ТИК Володарского района на общую сумму 2 355,7 тыс. рублей, в том числе расходы участковых избирательных комиссий – 1 945,18 тыс. рублей, смета расходов ТИК Володарского района – 410,52 тыс. рублей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аличие двух решений с одинаковыми реквизитами и разными суммами свидетельствует о том, что Территориальной избирательной комиссией Володарского района в установленном порядке не осуществлялось внесение изменений в решения о распределении средств и смету расходов </w:t>
        <w:br/>
        <w:t>ТИК Володарского района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Итоги контрольного мероприятия рассмотрены на заседании Коллегии Контрольно-счетной палаты Брянской области 27 апреля 2016 года. Отчет о результатах контрольного мероприятия направлен Губернатору Брянской области, председателю Брянской областной Думы, в прокуратуру Брянской области. В адрес председателя Избирательной комиссии Брянской области и председателя Территориальной избирательной комиссии Володарского района г. Брянска направлены представления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Аудитор</w:t>
        <w:tab/>
        <w:tab/>
        <w:tab/>
        <w:tab/>
        <w:tab/>
        <w:tab/>
        <w:tab/>
        <w:tab/>
        <w:tab/>
        <w:tab/>
        <w:t xml:space="preserve">       Н.М. Шик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rFonts w:eastAsia="Calibri"/>
      <w:b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Гипертекстовая ссылка"/>
    <w:basedOn w:val="Style11"/>
    <w:qFormat/>
    <w:rPr>
      <w:b/>
      <w:bCs/>
      <w:color w:val="106BB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3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9:00Z</dcterms:created>
  <dc:creator>Перфильев</dc:creator>
  <dc:description/>
  <dc:language>en-US</dc:language>
  <cp:lastModifiedBy>Приемная</cp:lastModifiedBy>
  <cp:lastPrinted>2016-05-07T12:41:00Z</cp:lastPrinted>
  <dcterms:modified xsi:type="dcterms:W3CDTF">2016-05-12T05:19:00Z</dcterms:modified>
  <cp:revision>2</cp:revision>
  <dc:subject/>
  <dc:title/>
</cp:coreProperties>
</file>