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 </w:t>
      </w:r>
      <w:r>
        <w:rPr>
          <w:b/>
          <w:bCs/>
          <w:spacing w:val="-6"/>
          <w:sz w:val="28"/>
          <w:szCs w:val="28"/>
        </w:rPr>
        <w:t>«Анализ объемов и объектов незавершенного строительства по организациям, находящимся в ведении органов государственной власти и иных получателей средств областного бюджета, получавшим на цели строительства объектов бюджетные ассигновани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планом работы Контрольно-счетной палаты Брянской области на 2016 год, утвержденным решением Коллегии 22 декабря 2015 года </w:t>
        <w:br/>
        <w:t xml:space="preserve">№ 70-рк, проведено контрольное мероприятие </w:t>
      </w:r>
      <w:r>
        <w:rPr>
          <w:bCs/>
          <w:spacing w:val="-6"/>
          <w:sz w:val="28"/>
          <w:szCs w:val="28"/>
        </w:rPr>
        <w:t>«Анализ объемов и объектов незавершенного строительства по организациям, находящимся в ведении органов государственной власти и иных получателей средств областного бюджета, получавшим на цели строительства объектов бюджетные ассигн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По результатам контрольного мероприятия установлено, что </w:t>
      </w:r>
      <w:r>
        <w:rPr>
          <w:spacing w:val="-6"/>
          <w:sz w:val="28"/>
          <w:szCs w:val="28"/>
        </w:rPr>
        <w:t>наибольшая доля капитальных вложений в объекты незавершенных строительством, числится на балансе департамента строительства и архитектуры Брянской области. Отмечен различный уровень готовности объектов незавершенного строительства, а также выявлены объекты, числящиеся в составе незавершенного строительства в течение длитель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явлены многочисленные факты выполнения проектно-изыскательских работ за счет средств областного бюджета, результаты которых не используются. Так,</w:t>
        <w:br/>
        <w:t xml:space="preserve"> по результатам проведенного анализа объектов незавершенного строительства </w:t>
        <w:br/>
        <w:t xml:space="preserve">в ГКУ «УКС Брянской области» установлено, что из 79 контрактов, заключенных </w:t>
        <w:br/>
        <w:t xml:space="preserve">на проведение проектно-изыскательских работ и экспертизы, по состоянию </w:t>
        <w:br/>
        <w:t xml:space="preserve">на 01.01.2016 года не востребованы результаты выполненных проектно-изыскательских работ в течение последних 2-10 лет по 58 контрактам. В связи с чем, в 2006-2015 годы КП Брянской области «УКС» и ГКУ «УКС Брянской области» допущено неэффективное использование средств областного бюджета на сумму </w:t>
        <w:br/>
        <w:t>19 578,4 тыс. 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езультате ненадлежащего контроля со стороны заказчика за исполнением контрактов осуществлялась оплата некачественно выполненных или невыполненных работ. По результатам контрольных обмеров установлено неправомерное использование бюджетных средств на общую сумму 5 882,5 тыс. рублей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явлены многочисленные факты заключения контрактов на выполнение строительно-монтажных работ с нарушением статьи 219 Бюджетного кодекса РФ. </w:t>
        <w:br/>
        <w:t xml:space="preserve">По результатам контрольного мероприятия составлено четыре протокола </w:t>
        <w:br/>
        <w:t>о привлечении к административной ответственности, предусмотренной статьей 15.15.10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стречными проверками в Выгоничском, Погарском и Красногорском районах установлены превышения нормативных сроков строительства полигонов ТБО </w:t>
        <w:br/>
        <w:t>от 22 до 94 месяцев, при этом ни один полигон ТБО, находящийся в стадии незавершенного строительства на сегодняшний день не обеспечен консервацией. В связи с не обеспечением работ по консервации, а также отсутствием охраны на полигонах ТБО, установлены факты хищ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результатам проверки установлены факты проведения строительно-монтажных работ при отсутствии разрешения на строительство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По результатам проверки сделан вывод, что основными причинами незавершения в установленные сроки, приостановления либо прекращения строительства или реконструкции объектов за счет средств областного бюджета являлись системные недостатки при формировании и реализации адресной инвестиционной программы. Включение новых объектов капитального строительства при наличии существующих не обеспеченных финансированием объектов незавершенного строительства, привело к увеличению, срыву сроков, а также невозможности осуществления строительства или реконструкции объектов. </w:t>
      </w:r>
      <w:r>
        <w:rPr>
          <w:spacing w:val="-6"/>
          <w:sz w:val="28"/>
          <w:szCs w:val="28"/>
        </w:rPr>
        <w:t xml:space="preserve">Кроме того, причинами увеличения объемов незавершенного строительства являлось отсутствие оформленных прав собственности, в том числе на земельные участки, неудовлетворительная работа подрядных организаций и отсутствие должного контроля, со стороны заказчиков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Результаты контрольного мероприятия рассмотрены на Коллегии Контрольно-счетной палаты Брянской области 27 апреля 2016 года. По Решению Коллегии от 27.04.2016 № 28-рк материалы проверки направлены в прокуратуру Брянской области и УМВД по Брянской области. В отношении проверяемых организаций направлены представления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                                                                                      Н.В. Подобед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8"/>
      <w:szCs w:val="28"/>
      <w:u w:val="single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9:00Z</dcterms:created>
  <dc:creator>Подобедова</dc:creator>
  <dc:description/>
  <dc:language>en-US</dc:language>
  <cp:lastModifiedBy>Молокоедова</cp:lastModifiedBy>
  <cp:lastPrinted>2016-05-06T11:13:00Z</cp:lastPrinted>
  <dcterms:modified xsi:type="dcterms:W3CDTF">2016-05-07T09:09:00Z</dcterms:modified>
  <cp:revision>2</cp:revision>
  <dc:subject/>
  <dc:title/>
</cp:coreProperties>
</file>