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результатах контрольного мероприятия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верка эффективности использования средств, предусмотренных </w:t>
        <w:br/>
        <w:t xml:space="preserve">в областном бюджете в 2015 году на </w:t>
      </w:r>
      <w:r>
        <w:rPr>
          <w:b/>
          <w:iCs/>
          <w:sz w:val="28"/>
          <w:szCs w:val="28"/>
        </w:rPr>
        <w:t>мероприятия по проведению оздоровительной кампании детей</w:t>
      </w:r>
      <w:r>
        <w:rPr>
          <w:b/>
          <w:sz w:val="28"/>
          <w:szCs w:val="28"/>
        </w:rPr>
        <w:t xml:space="preserve">» </w:t>
      </w:r>
    </w:p>
    <w:p>
      <w:pPr>
        <w:pStyle w:val="Heading3"/>
        <w:ind w:firstLine="708"/>
        <w:jc w:val="both"/>
        <w:rPr/>
      </w:pPr>
      <w:r>
        <w:rPr>
          <w:b w:val="false"/>
        </w:rPr>
        <w:t xml:space="preserve">Контрольное мероприятие проведено в соответствии с планом работы Контрольно-счетной палатой Брянской области на 2016 год, предложение </w:t>
        <w:br/>
        <w:t xml:space="preserve">о включении мероприятия в план работы внесено постоянным комитетом </w:t>
        <w:br/>
      </w:r>
      <w:r>
        <w:rPr>
          <w:b w:val="false"/>
          <w:szCs w:val="24"/>
        </w:rPr>
        <w:t>по молодежной политике, физической культуре и спорту Брянской областной Думы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трольного мероприятия установлено следующее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В 2015 году департамент образования и науки Брянской области являлся главным распорядителем средств областного бюджета, выделенных </w:t>
        <w:br/>
        <w:t xml:space="preserve">на проведение оздоровительной кампании детей. В областном бюджете </w:t>
        <w:br/>
        <w:t xml:space="preserve">на 2015 год на указанные мероприятия утверждены расходы в сумме </w:t>
        <w:br/>
        <w:t xml:space="preserve">229 438,7 тыс. рублей, включая расходы на приобретение путевок </w:t>
        <w:br/>
        <w:t>и предоставление субсидий муниципальным образованиям на цели оздоровления и отдыха детей в организациях с дневным пребыванием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Основным нормативным актом, принятым в целях организации </w:t>
        <w:br/>
        <w:t xml:space="preserve"> обеспечения отдыха, оздоровления и занятости детей и молодежи в Брянской области в 2015 году, является Постановление Правительства Брянской области от 17.03.2015 года  № 101-п «Об организации отдыха, оздоровления и занятости детей и молодежи в Брянской области в 2015 году» (далее – Постановление </w:t>
        <w:br/>
        <w:t>№ 101-п). По итогам контрольного мероприятия отмечено ряд недостатков, имеющих отношение к формированию основных положений нормативного акта, и его реализации.</w:t>
      </w:r>
    </w:p>
    <w:p>
      <w:pPr>
        <w:pStyle w:val="ConsPlusNormal"/>
        <w:ind w:firstLine="708"/>
        <w:jc w:val="both"/>
        <w:rPr/>
      </w:pPr>
      <w:r>
        <w:rPr/>
        <w:t>В нарушение</w:t>
      </w:r>
      <w:r>
        <w:rPr>
          <w:b/>
        </w:rPr>
        <w:t xml:space="preserve"> </w:t>
      </w:r>
      <w:hyperlink r:id="rId2">
        <w:r>
          <w:rPr>
            <w:rStyle w:val="InternetLink"/>
            <w:rFonts w:eastAsia="Calibri"/>
            <w:lang w:eastAsia="en-US"/>
          </w:rPr>
          <w:t>Указани</w:t>
        </w:r>
      </w:hyperlink>
      <w:r>
        <w:rPr>
          <w:rFonts w:eastAsia="Calibri"/>
          <w:lang w:eastAsia="en-US"/>
        </w:rPr>
        <w:t>й о порядке применения бюджетной классификации Российской Федерации, утвержденных приказом Минфина Российской Федерации от 01.07.2013 № 65-н,</w:t>
      </w:r>
      <w:r>
        <w:rPr/>
        <w:t xml:space="preserve"> расходы по предоставлению субсидий муниципальным образованиям на организацию отдыха детей </w:t>
        <w:br/>
        <w:t>в дневных пришкольных лагерях</w:t>
      </w:r>
      <w:r>
        <w:rPr>
          <w:rFonts w:eastAsia="Calibri"/>
          <w:lang w:eastAsia="en-US"/>
        </w:rPr>
        <w:t xml:space="preserve"> (уточненный объем расходов на 2015 год </w:t>
      </w:r>
      <w:r>
        <w:rPr/>
        <w:t>25 520,0 тыс. рублей</w:t>
      </w:r>
      <w:r>
        <w:rPr>
          <w:rFonts w:eastAsia="Calibri"/>
          <w:lang w:eastAsia="en-US"/>
        </w:rPr>
        <w:t xml:space="preserve">), отражены по бюджетной классификации по разделу, подразделу </w:t>
      </w:r>
      <w:r>
        <w:rPr>
          <w:rFonts w:eastAsia="Calibri"/>
        </w:rPr>
        <w:t>07 09</w:t>
      </w:r>
      <w:r>
        <w:rPr>
          <w:rFonts w:eastAsia="Calibri"/>
          <w:lang w:eastAsia="en-US"/>
        </w:rPr>
        <w:t xml:space="preserve">  «Другие вопросы в области образования», тогда как у</w:t>
      </w:r>
      <w:r>
        <w:rPr/>
        <w:t>казанные р</w:t>
      </w:r>
      <w:r>
        <w:rPr>
          <w:rFonts w:eastAsia="Calibri"/>
          <w:lang w:eastAsia="en-US"/>
        </w:rPr>
        <w:t>асходы следует отражать по подразделу 07 07 «Молодежная политика и оздоровление детей».</w:t>
      </w:r>
    </w:p>
    <w:p>
      <w:pPr>
        <w:pStyle w:val="Style17"/>
        <w:shd w:fill="FFFFFF" w:val="clear"/>
        <w:ind w:left="0" w:firstLine="708"/>
        <w:rPr/>
      </w:pPr>
      <w:r>
        <w:rPr>
          <w:szCs w:val="28"/>
        </w:rPr>
        <w:t xml:space="preserve">Услуги по организации оздоровительной кампании детей  </w:t>
        <w:br/>
        <w:t xml:space="preserve">на территории Брянской области осуществляли 13 загородных оздоровительных лагерей и 10 учреждений санаторного типа. Всего в период 2015 года в целях организации отдыха и оздоровления детей </w:t>
        <w:br/>
        <w:t xml:space="preserve">с 21 оздоровительной организацией был заключен 201 контракт на общую сумму 204 503,6 тыс. рублей.  Проверкой установлено, что общая стоимость заключенных департаментом образования и науки Брянской области контрактов, определяющих обязательства по расходованию средств областного бюджета при организации мероприятий по оздоровлению и отдыху детей </w:t>
        <w:br/>
        <w:t xml:space="preserve">в 2015 году,  составила 204 503,6 тыс. рублей, что превышает утвержденные бюджетные ассигнования на 4 440,6 тыс. рублей. Установлено, что сверх утвержденных лимитов в октябре 2015 года департаментом заключено </w:t>
        <w:br/>
        <w:t xml:space="preserve"> 5 контрактов (цели – санаторное оздоровление, количество путевок – 465). Отмечено, что указанные действия являются нарушением требований статьи 162 «Бюджетные полномочия получателя бюджетных средств» и статьи </w:t>
        <w:br/>
        <w:t>219 «Исполнение бюджета по расходам»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кредиторской задолженности по состоянию на  01.01.2016 года составил 12 370,3 тыс. рублей, причиной ее образования  является отсутствие исполнения представленных департаментом кассовых заявок в 4 квартале </w:t>
        <w:br/>
        <w:t>2015 года и принятие обязательств, превышающих утвержденные объемы финансирования. Проверкой отмечено, что условиями заключенных контрактов предусмотрена ответственность заказчика (департамента образования и науки) за несвоевременное исполнение обязательств по оплате – пеня в размере одной трехсотой действующей на день уплаты пени ставки рефинансирования ЦБ РФ от неуплаченной в срок суммы, что характеризует наличие рисков применения санкций и неэффективных расходо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ой отмечено наличие существенных недостатков при  организации «профильных смен» и использования на данные цели средств областного бюджета. Учитывая, что Постановлением № 101-п определена возможность проведения мероприятий по оздоровлению и отдыху детей </w:t>
        <w:br/>
        <w:t xml:space="preserve">в каникулярное время (за исключением направления в </w:t>
      </w:r>
      <w:r>
        <w:rPr>
          <w:rFonts w:eastAsia="Calibri"/>
          <w:sz w:val="28"/>
          <w:szCs w:val="28"/>
          <w:lang w:eastAsia="en-US"/>
        </w:rPr>
        <w:t>санаторные оздоровительные организации круглогодичного действия), расходование средств областного бюджета на организацию «профильных смен» в сроки, отличные от времени каникул, на условиях 100 процентной оплаты за счет бюджета, без учета отнесения детей к установленным категориям, имеют неправомерный характер. С нарушением действующего порядка организации отдыха и оздоровления детей департаментом образования и науки  заключено, исполнено и оплачено 6 контрактов на сумму 2 868,8 тыс. рублей.</w:t>
      </w:r>
    </w:p>
    <w:p>
      <w:pPr>
        <w:pStyle w:val="ConsPlusNormal"/>
        <w:ind w:firstLine="708"/>
        <w:jc w:val="both"/>
        <w:rPr/>
      </w:pPr>
      <w:r>
        <w:rPr/>
        <w:t xml:space="preserve">В ходе контрольного мероприятия проанализировано выполнение администрациями муниципальных районов и городских округов пункта </w:t>
        <w:br/>
        <w:t>7  Постановления № 101-п в части обеспечения</w:t>
      </w:r>
      <w:r>
        <w:rPr>
          <w:rFonts w:eastAsia="Calibri"/>
          <w:lang w:eastAsia="en-US"/>
        </w:rPr>
        <w:t xml:space="preserve"> ведения раздела «Организация оздоровления и отдыха детей и молодежи» на официальных сайтах муниципальных образований. По итогам анализа отмечено, что отсутствие своевременного и полного размещения информации о порядке проведения оздоровительной кампании на территории Брянской области не обеспечивает необходимой «прозрачности» процесса распределения путевок. Департаментом образования и науки не организован мониторинг и контроль исполнения закрепленных на муниципальном уровне полномоч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использования субсидий, направленных муниципальным образованиям на организацию отдыха детей в лагерях </w:t>
        <w:br/>
        <w:t xml:space="preserve">с дневным пребыванием, отмечены случаи несвоевременного представления отчетности, отсутствие надлежащего контроля департамента образования </w:t>
        <w:br/>
        <w:t>и науки Брянской области за исполнением условий заключенных согла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веркой соблюдения порядка размещения государственных заказов, полноты и своевременности исполнения заключенных государственных контрактов на оказание услуг установлено ряд нарушений </w:t>
      </w:r>
      <w:r>
        <w:rPr>
          <w:sz w:val="28"/>
          <w:szCs w:val="28"/>
        </w:rPr>
        <w:t xml:space="preserve">Федерального закона от 5 апреля 2013 года № 44-ФЗ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Отчет о результатах проведенного контрольного мероприятия  рассмотрен на заседании коллегии Контрольно-счетной палаты Брянской области 30 марта 2016 года. Информация о результатах и отчет направлены Губернатору Брянской области, в Брянскую областную Думу, прокуратуру Брянской области, управление Федеральной антимонопольной службы </w:t>
        <w:br/>
        <w:t xml:space="preserve">по Брянской области. В адрес директора департамента образования и науки Брянской области направлено представление, содержащие предложения, </w:t>
        <w:br/>
      </w:r>
      <w:r>
        <w:rPr>
          <w:bCs/>
          <w:sz w:val="28"/>
          <w:szCs w:val="28"/>
        </w:rPr>
        <w:t xml:space="preserve">в том числе о </w:t>
      </w:r>
      <w:r>
        <w:rPr>
          <w:sz w:val="28"/>
          <w:szCs w:val="28"/>
        </w:rPr>
        <w:t>принятии мер по привлечению к ответственности должностных лиц, виновных в допущенных нарушениях и предложения по устранению выявленных нарушений и замечаний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удитор                                                                                                   О.П. М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;?l?r ???" w:hAnsi="Tahoma;?l?r ???" w:eastAsia="Times New Roman" w:cs="Tahoma;?l?r ???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i/>
      <w:sz w:val="28"/>
    </w:rPr>
  </w:style>
  <w:style w:type="paragraph" w:styleId="Style16">
    <w:name w:val="Текст выноски"/>
    <w:basedOn w:val="Normal"/>
    <w:qFormat/>
    <w:pPr>
      <w:ind w:firstLine="709"/>
      <w:jc w:val="both"/>
    </w:pPr>
    <w:rPr>
      <w:rFonts w:ascii="Tahoma;?l?r ???" w:hAnsi="Tahoma;?l?r ???" w:cs="Tahoma;?l?r ???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0"/>
    </w:rPr>
  </w:style>
  <w:style w:type="paragraph" w:styleId="Style18">
    <w:name w:val="адрес"/>
    <w:basedOn w:val="Normal"/>
    <w:qFormat/>
    <w:pPr>
      <w:overflowPunct w:val="false"/>
      <w:autoSpaceDE w:val="false"/>
      <w:ind w:firstLine="709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F6640B79B1338259FCFC3A5022971A4E1AFC899EC40DD38012F09C6C4FDC7462A026864E8ED27K74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6:00Z</dcterms:created>
  <dc:creator>Мамаева_N</dc:creator>
  <dc:description/>
  <dc:language>en-US</dc:language>
  <cp:lastModifiedBy>Молокоедова</cp:lastModifiedBy>
  <dcterms:modified xsi:type="dcterms:W3CDTF">2016-04-11T12:46:00Z</dcterms:modified>
  <cp:revision>2</cp:revision>
  <dc:subject/>
  <dc:title/>
</cp:coreProperties>
</file>