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верка использования финансовых средств территориального фонда обязательного медицинского страхования Брянской области страховыми медицинскими организациями за 2015 год» 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е мероприятие включено в план работы Контрольно-счетной палатой Брянской области на 2016 год в связи с поступившим предложением Комитета по вопросам социальной политики </w:t>
        <w:br/>
        <w:t>и здравоохранения Брянской областной Думы.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  <w:br/>
        <w:t>с заключенными соглашением о взаимодействии, решением о проведении совместного контрольного мероприятия, проверка организована в формате совместного мероприятия с территориальным фондом обязательного медицинского страхования Брянской области (далее – ТФОМС Брянской области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контрольного мероприятия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Брянской области в системе обязательного медицинского страхования работают 4 филиала страховых медицинских организаций (далее – СМО)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ключенные в реестр страховых медицинских организаций: </w:t>
      </w:r>
      <w:r>
        <w:rPr>
          <w:rFonts w:cs="Times New Roman" w:ascii="Times New Roman" w:hAnsi="Times New Roman"/>
          <w:sz w:val="28"/>
          <w:szCs w:val="28"/>
        </w:rPr>
        <w:t xml:space="preserve">ООО «Альфастрахование-ОМС» Брянский филиал «Сибирь», Филиал ООО «Страховая компания «Ингосстрах-М» в г. Брянске, Брянский филиал АО «Страховая компания «СОГАЗ-МЕД», Брянский филиал ОАО «РОСНО-МС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застрахованных граждан в Брянской области составляла по состоянию  на 01.01.2016 года -  1 233 826 человек. Наибольшее число граждан области имеют страховые полисы двух СМО: ООО «Альфастрахование-ОМС» Брянский филиал «Сибирь» (39,3 %), Филиал ООО «Страховая компания «Ингосстрах-М» в г. Брянске (36 %). На долю двух компаний:  Брянского  филиала АО «Страховая компания «СОГАЗ-МЕД» и Брянского филиала ОАО «РОСНО-МС» приходится  12,8 % и 11,9 % страховых поли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ой правомерности заключенных ТФОМС Брянской области со страховыми медицинскими организациями договоров о финансовом обеспечении ОМС отмечено, что включение пунктов, имеющихся </w:t>
        <w:br/>
        <w:t>в типовом договоре и определяющих возможность получения страховыми медицинскими организациями  вознаграждения за выполнение условий, предусмотренных договором, противоречит действующему региональному законодательств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ено, что по данным регионального сегмента регистра застрахованных лиц информационные поля о контактной информации застрахованных лиц заполнены в страховых медицинских организация </w:t>
        <w:br/>
        <w:t xml:space="preserve">на 53 – 76 %,  информационные поля о СНИЛС на 83,4 - 96 процентов. </w:t>
        <w:br/>
        <w:t xml:space="preserve">На момент проведения проверок количество не выданных гражданам полисов ОМС составило 10 914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о невыполнение тремя страховыми медицинскими организациями рекомендованного федеральным фондом обязательного медицинского страхования норматива объемов проведения тематических экспертиз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ой оценки достаточности выполнения страховыми медицинскими организациями объемов ежемесячных медико-экономических экспертиз и экспертиз качества медицинской помощи установлено, </w:t>
        <w:br/>
        <w:t xml:space="preserve">что из четырех страховых медицинских организаций в двух - филиале ООО «Страховая компания «Ингосстрах-М» в г. Брянске и Брянском филиале ОАО «РОСНО-МС» объемы экспертиз по отдельным направлениям </w:t>
        <w:br/>
        <w:t xml:space="preserve">не достигли минимально необходимых знач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чена необходимость обеспечения страховыми медицинскими организациями оплаты штрафных санкций по результатам проведенных ТФОМС Брянской области реэкспертиз  в сумме 173,2 тыс. рублей</w:t>
      </w:r>
      <w:r>
        <w:rPr>
          <w:rFonts w:cs="Times New Roman" w:ascii="Times New Roman" w:hAnsi="Times New Roman"/>
          <w:spacing w:val="-1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о внимание на недостатки в работе страховых медицинских организаций в части взыскания с медицинских организаций наложенных штрафных санкций. Объем недополученных в доход бюджета ТФОМС Брянской области средств (50 % штрафов) составил 382,6 тыс. рублей.</w:t>
      </w:r>
    </w:p>
    <w:p>
      <w:pPr>
        <w:pStyle w:val="Style17"/>
        <w:autoSpaceDE w:val="false"/>
        <w:ind w:left="0" w:firstLine="709"/>
        <w:rPr/>
      </w:pPr>
      <w:r>
        <w:rPr>
          <w:rFonts w:eastAsia="Calibri"/>
          <w:szCs w:val="28"/>
          <w:lang w:eastAsia="en-US"/>
        </w:rPr>
        <w:t xml:space="preserve">Проверками установлено, что по результатам медико-экономических экспертиз и экспертиз качества медицинской помощи, проведенных страховыми компаниями, не принятые к оплате объемы составили  </w:t>
        <w:br/>
      </w:r>
      <w:r>
        <w:rPr>
          <w:szCs w:val="28"/>
        </w:rPr>
        <w:t xml:space="preserve">30 445,2 тыс. рублей, </w:t>
      </w:r>
      <w:r>
        <w:rPr>
          <w:rFonts w:eastAsia="Calibri"/>
          <w:szCs w:val="28"/>
          <w:lang w:eastAsia="en-US"/>
        </w:rPr>
        <w:t xml:space="preserve">что позволило получить страховым организациям дополнительный доход в 2015 году в объеме 9 219,4 тыс. рублей </w:t>
        <w:br/>
        <w:t>(30 % снятых по результатам экспертиз объемов) и, соответственно, исключить данные средства из объемов целевого финанс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средств, выделенные ТФОМС страховым медицинским организациям на ведение дела по обязательному медицинскому страхованию, соответствуют нормативам, предусмотренным договорами о финансовом обеспечении обязательного медицинского страхования. </w:t>
      </w:r>
    </w:p>
    <w:p>
      <w:pPr>
        <w:pStyle w:val="Normal"/>
        <w:spacing w:lineRule="auto" w:line="240" w:before="0" w:after="0"/>
        <w:ind w:right="-2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страховыми медицинским организация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шенной информации об использовании средств, полученных на ведение дела по ОМС, не позволило провести анализ структуры расходов страховых компаний на обеспечение закрепленных законодательно функций и сделать вывод о достаточности установленного законом о бюджете ТФОМС Брянской области норматива расходов на ведение дела по обязательному медицинскому страхованию.</w:t>
      </w:r>
    </w:p>
    <w:p>
      <w:pPr>
        <w:pStyle w:val="Normal1"/>
        <w:tabs>
          <w:tab w:val="clear" w:pos="708"/>
          <w:tab w:val="left" w:pos="-2694" w:leader="none"/>
        </w:tabs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итогам анализа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контроля ТФОМС Брянской области за деятельностью страховых медицинских организаций сделан вывод </w:t>
        <w:br/>
        <w:t>об обеспечении контроля путем проведения плановых и внеплановых проверок. Настоящей проверкой обращено внимание на отсутствие должной реакции со стороны страховых медицинских организаций на неоднократные рекомендации о необходимости расширения тематических экспертиз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зультатах проведенного контрольного мероприятия был рассмотрен на заседании коллегии Контрольно-счетной палаты Брянской области 27 апреля 2016 года. Информация о результатах и отчет направлены Губернатору Брянской области, в  Брянскую областную Думу, Прокуратуру Брянской области, территориальный фонд обязательного медицинского страхования Брянской области. В адрес директоров филиалов страховых медицинских организаций направлены предст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Аудитор                                                                                              О.П. Мамаева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pacing w:val="6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aps/>
      <w:spacing w:val="60"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;?l?r ???" w:hAnsi="Tahoma;?l?r ???" w:eastAsia="Times New Roman" w:cs="Tahoma;?l?r ???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;?l?r ???" w:hAnsi="Tahoma;?l?r ???" w:eastAsia="Times New Roman" w:cs="Tahoma;?l?r ???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 w:cs="Times New Roman"/>
      <w:sz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18">
    <w:name w:val="адрес"/>
    <w:basedOn w:val="Normal"/>
    <w:qFormat/>
    <w:pPr>
      <w:overflowPunct w:val="false"/>
      <w:autoSpaceDE w:val="false"/>
      <w:jc w:val="center"/>
    </w:pPr>
    <w:rPr>
      <w:rFonts w:eastAsia="Times New Roman" w:cs="Times New Roman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13">
    <w:name w:val="Должность1"/>
    <w:basedOn w:val="Normal"/>
    <w:qFormat/>
    <w:pPr>
      <w:overflowPunct w:val="false"/>
      <w:autoSpaceDE w:val="false"/>
      <w:textAlignment w:val="baseline"/>
    </w:pPr>
    <w:rPr>
      <w:rFonts w:eastAsia="Times New Roman" w:cs="Times New Roman"/>
      <w:szCs w:val="2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51:00Z</dcterms:created>
  <dc:creator>Мамаева_N</dc:creator>
  <dc:description/>
  <dc:language>en-US</dc:language>
  <cp:lastModifiedBy>Молокоедова</cp:lastModifiedBy>
  <cp:lastPrinted>2016-05-06T09:37:00Z</cp:lastPrinted>
  <dcterms:modified xsi:type="dcterms:W3CDTF">2016-05-06T11:51:00Z</dcterms:modified>
  <cp:revision>2</cp:revision>
  <dc:subject/>
  <dc:title/>
</cp:coreProperties>
</file>