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контрольного мероприят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целевого и эффективного использования бюджетных средств, выделенных сельхозтоваропроизводителям (ООО «Дружба», </w:t>
        <w:br/>
        <w:t xml:space="preserve">ОАО «Снежка», ТнВ «Десна», ООО «Брянский мясоперерабатывающий комбинат», ООО «Брянский бройлер», ЗАО «Куриное Царство - Брянск») на 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(2012-2015 годы) </w:t>
        <w:br/>
        <w:t>в 2013-2015 годах»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ar-SA"/>
        </w:rPr>
        <w:t xml:space="preserve">В соответствии с планом работы на 2016 год Контрольно-счетной палатой </w:t>
      </w:r>
      <w:r>
        <w:rPr>
          <w:sz w:val="28"/>
          <w:szCs w:val="28"/>
          <w:lang w:eastAsia="ar-SA"/>
        </w:rPr>
        <w:t xml:space="preserve">Брянской области </w:t>
      </w:r>
      <w:r>
        <w:rPr>
          <w:sz w:val="28"/>
          <w:szCs w:val="28"/>
        </w:rPr>
        <w:t>проведено контрольное мероприятие «Проверка целевого и эффективного использования бюджетных средств, выделенных сельхозтоваропроизводителям (ООО «Дружба», ОАО «Снежка», ТнВ «Десна», ООО «Брянский мясоперерабатывающий комбинат», ООО «Брянский бройлер», ЗАО «Куриное Царство - Брянск») на 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(2012-2015 годы) в 2013-2015 годах», по итогам которого установлено следу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окументальной проверки пакетов документов, служивших основанием для предоставления вышеуказанным сельхозтоваропроизводителям субсидий, нарушений Департаментом установленных порядков предоставления субсидий не установлено. При этом выявлены отдельные недостатки при предоставлении Департаментом в 2013 году субсидий ОАО «Снежка» </w:t>
        <w:br/>
        <w:t>и ООО «Брянский бройлер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месте с тем проверено выполнение показателей результативности и эффективности использования полученных проверяемыми сельхозтоваропроиз-водителями субсидий, определенных департаментом в соглашениях на предоставление субсидий. Согласно представленным в пакетах документов отчетам, установленные плановые показатели результативности и эффективности использования субсидий выполнены пятью сельхозтоваро-производителями </w:t>
      </w:r>
      <w:r>
        <w:rPr>
          <w:rFonts w:eastAsia="Calibri"/>
          <w:sz w:val="28"/>
          <w:szCs w:val="28"/>
          <w:lang w:eastAsia="en-US"/>
        </w:rPr>
        <w:t>в полном объеме</w:t>
      </w:r>
      <w:r>
        <w:rPr>
          <w:sz w:val="28"/>
          <w:szCs w:val="28"/>
        </w:rPr>
        <w:t xml:space="preserve"> – ООО «Дружба», </w:t>
      </w:r>
      <w:r>
        <w:rPr>
          <w:rFonts w:eastAsia="Calibri"/>
          <w:sz w:val="28"/>
          <w:szCs w:val="28"/>
          <w:lang w:eastAsia="en-US"/>
        </w:rPr>
        <w:t xml:space="preserve">ОАО «Снежка», ТнВ «Десна», ООО «Брянский бройлер» и ЗАО «Куриное Царство-Брянск». При этом </w:t>
      </w:r>
      <w:r>
        <w:rPr>
          <w:sz w:val="28"/>
          <w:szCs w:val="28"/>
        </w:rPr>
        <w:t xml:space="preserve">установлено, что ООО «Брянский мясоперерабатывающий комбинат» в 2014 году целевой индикатор реализации ведомственной целевой программы «Развитие производства, убоя и глубокой переработки свиней в Брянской области» (2014-2016 годы) (выручка от реализации продукции и услуг – 553 000,0 тыс. рублей) не выполнен на 550 900,0 тыс. рублей и составил </w:t>
        <w:br/>
        <w:t>2 100,0 тыс. рублей. В результате чего, ООО «Брянский мясоперерабатывающий комбинат» в 2014 году допущено неэффективное использование субсидии областного бюджета, выделенной на реализацию мероприятий вышеуказанной программы, в сумме 1 77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рамках вышеуказанного контрольного мероприятия проведены встречные проверки с выездами на объекты в ООО «Дружба», </w:t>
        <w:br/>
        <w:t xml:space="preserve">ОАО «Снежка» и ООО «Брянский мясоперерабатывающий комбинат», по итогам которых установлено фактическое наличие приобретенного данными сельхозтоваропроизводителями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чет о результатах вышеуказанного контрольного мероприятия рассмотрен на коллегии Контрольно-счетной палаты Брянской области. Информация о результатах и отчет направлены </w:t>
      </w:r>
      <w:r>
        <w:rPr>
          <w:sz w:val="28"/>
        </w:rPr>
        <w:t>Губернатору Брянской области, п</w:t>
      </w:r>
      <w:r>
        <w:rPr>
          <w:sz w:val="28"/>
          <w:szCs w:val="28"/>
        </w:rPr>
        <w:t>редседателю Брянской областной Думы. В адрес директора департамента сельского хозяйства Брянской области направлено представление, содержащее предложения по устранении нарушений и недостатков, а также по привлечению к дисциплинарной ответственности должностных лиц, виновных в допущенных нарушениях и замечаниях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 xml:space="preserve">            В.И. Сем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0021">
    <w:name w:val="002.1_Текст.Отступ Знак Знак"/>
    <w:qFormat/>
    <w:rPr>
      <w:sz w:val="28"/>
      <w:szCs w:val="28"/>
      <w:lang w:val="ru-RU" w:bidi="ar-SA"/>
    </w:rPr>
  </w:style>
  <w:style w:type="character" w:styleId="002">
    <w:name w:val="002_Текст Знак Знак"/>
    <w:qFormat/>
    <w:rPr>
      <w:sz w:val="28"/>
      <w:szCs w:val="28"/>
      <w:lang w:val="ru-RU" w:bidi="ar-SA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1">
    <w:name w:val="Название1"/>
    <w:basedOn w:val="Style11"/>
    <w:qFormat/>
    <w:rPr/>
  </w:style>
  <w:style w:type="character" w:styleId="12">
    <w:name w:val="Основной шрифт абзаца1"/>
    <w:qFormat/>
    <w:rPr/>
  </w:style>
  <w:style w:type="character" w:styleId="13">
    <w:name w:val="Основной текст с отступом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500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5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доклада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hanging="0"/>
      <w:jc w:val="both"/>
    </w:pPr>
    <w:rPr>
      <w:szCs w:val="28"/>
    </w:rPr>
  </w:style>
  <w:style w:type="paragraph" w:styleId="00211">
    <w:name w:val="002.1_Текст.Отступ"/>
    <w:basedOn w:val="0022"/>
    <w:qFormat/>
    <w:pPr>
      <w:spacing w:before="120" w:after="0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4">
    <w:name w:val="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lineRule="auto" w:line="256" w:before="24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 w:cs="Times New Roman"/>
      <w:sz w:val="24"/>
      <w:szCs w:val="24"/>
    </w:rPr>
  </w:style>
  <w:style w:type="paragraph" w:styleId="Style28">
    <w:name w:val="Знак Знак Знак Знак Знак"/>
    <w:basedOn w:val="Normal"/>
    <w:qFormat/>
    <w:pPr>
      <w:numPr>
        <w:ilvl w:val="0"/>
        <w:numId w:val="3"/>
      </w:numPr>
    </w:pPr>
    <w:rPr>
      <w:rFonts w:ascii="Verdana" w:hAnsi="Verdana" w:eastAsia="Times New Roman" w:cs="Verdana"/>
      <w:sz w:val="20"/>
      <w:szCs w:val="20"/>
      <w:lang w:val="en-US"/>
    </w:rPr>
  </w:style>
  <w:style w:type="paragraph" w:styleId="007">
    <w:name w:val="007_Список"/>
    <w:basedOn w:val="Normal"/>
    <w:qFormat/>
    <w:pPr>
      <w:ind w:left="1800" w:hanging="360"/>
      <w:jc w:val="both"/>
    </w:pPr>
    <w:rPr>
      <w:rFonts w:eastAsia="Times New Roman" w:cs="Times New Roman"/>
      <w:szCs w:val="28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56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256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Times New Roman" w:cs="Times New Roman"/>
      <w:sz w:val="24"/>
      <w:szCs w:val="24"/>
    </w:rPr>
  </w:style>
  <w:style w:type="paragraph" w:styleId="141">
    <w:name w:val="Документ 14"/>
    <w:basedOn w:val="Normal"/>
    <w:qFormat/>
    <w:pPr>
      <w:ind w:firstLine="851"/>
      <w:jc w:val="both"/>
    </w:pPr>
    <w:rPr>
      <w:rFonts w:eastAsia="Times New Roman" w:cs="Times New Roman"/>
      <w:color w:val="000000"/>
      <w:szCs w:val="20"/>
    </w:rPr>
  </w:style>
  <w:style w:type="paragraph" w:styleId="004">
    <w:name w:val="004_Заголовок таблицы"/>
    <w:basedOn w:val="Normal"/>
    <w:qFormat/>
    <w:pPr>
      <w:keepNext w:val="true"/>
      <w:spacing w:before="0" w:after="120"/>
      <w:jc w:val="center"/>
    </w:pPr>
    <w:rPr>
      <w:rFonts w:eastAsia="Times New Roman" w:cs="Times New Roman"/>
      <w:szCs w:val="28"/>
    </w:rPr>
  </w:style>
  <w:style w:type="paragraph" w:styleId="003">
    <w:name w:val="003_Номер.таблицы"/>
    <w:basedOn w:val="Style25"/>
    <w:qFormat/>
    <w:pPr>
      <w:keepNext w:val="true"/>
      <w:spacing w:before="120" w:after="120"/>
      <w:jc w:val="right"/>
    </w:pPr>
    <w:rPr>
      <w:bCs w:val="false"/>
      <w:sz w:val="28"/>
      <w:szCs w:val="28"/>
    </w:rPr>
  </w:style>
  <w:style w:type="paragraph" w:styleId="005">
    <w:name w:val="005_Таблица.Центр"/>
    <w:basedOn w:val="Normal"/>
    <w:qFormat/>
    <w:pPr>
      <w:jc w:val="center"/>
    </w:pPr>
    <w:rPr>
      <w:rFonts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rFonts w:eastAsia="Calibri" w:cs="Times New Roman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21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5:00Z</dcterms:created>
  <dc:creator>Молокоедова</dc:creator>
  <dc:description/>
  <dc:language>en-US</dc:language>
  <cp:lastModifiedBy>Молокоедова</cp:lastModifiedBy>
  <cp:lastPrinted>2016-05-04T14:00:00Z</cp:lastPrinted>
  <dcterms:modified xsi:type="dcterms:W3CDTF">2016-05-06T04:55:00Z</dcterms:modified>
  <cp:revision>2</cp:revision>
  <dc:subject/>
  <dc:title/>
</cp:coreProperties>
</file>