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оверка правомерности и эффективности предоставления субсидий на возмещение части затрат на уплату процентов по кредитам, полученным в кредитных организациях для реализации инвестиционных проектов и на пополнение оборотных средств в 2014-2015 годах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онтрольное мероприятие проведено в соответствии с планом работы Контрольно-счетной палаты Брянской области на 2016 год. По итогам контрольного мероприятия установлено следующее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оложение о порядке предоставления субсидий из областного бюджета на возмещение части затрат на уплату процентов по кредитам, полученным организациями, индивидуальными предпринимателями, предприятиями потребительской кооперации (кроме сельскохозяйственных товаропроизводителей, крестьянских (фермерских) хозяйств) в российских кредитных организациях, утверждено постановлением Правительства Брянской области от 17 февраля 2014 года № 46-п.</w:t>
      </w:r>
    </w:p>
    <w:p>
      <w:pPr>
        <w:pStyle w:val="ConsPlusNormal"/>
        <w:ind w:firstLine="709"/>
        <w:jc w:val="both"/>
        <w:rPr/>
      </w:pPr>
      <w:r>
        <w:rPr/>
        <w:t xml:space="preserve">Главными распорядителями средств областного бюджета, направляемых на предоставление указанных субсидий, и организаторами конкурсного отбора являлись исполнительные органы </w:t>
      </w:r>
      <w:r>
        <w:rPr>
          <w:rFonts w:eastAsia="Calibri"/>
          <w:lang w:eastAsia="en-US"/>
        </w:rPr>
        <w:t xml:space="preserve">государственной власти Брянской области: </w:t>
        <w:br/>
      </w:r>
      <w:r>
        <w:rPr/>
        <w:t>в 2014 году – департамент финансов Брянской области, в 2015 году – департамент экономического развития Брян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ходе документальной проверки пакетов документов, представленных предприятиями и организациями для участия в конкурсном отборе, установлены отдельные недостатки по срокам представления документов, при их заполнении, а также при рассмотрении представленных сведений </w:t>
        <w:br/>
        <w:t>(</w:t>
      </w:r>
      <w:r>
        <w:rPr/>
        <w:t xml:space="preserve">ЗАО «Группа Кремний Эл», ОАО «Бежицкий хлебокомбинат», </w:t>
        <w:br/>
        <w:t xml:space="preserve">ООО «Полисервис», ООО «Аванд Капитал», ОАО «Брянскавтодор», </w:t>
        <w:br/>
        <w:t xml:space="preserve">ООО «Глинопереработка», ООО «Молград», ООО НПО «ГКМП», </w:t>
        <w:br/>
        <w:t xml:space="preserve">ОАО «Клинцовский силикатный завод», ОАО «Брянскавтодор», </w:t>
        <w:br/>
      </w:r>
      <w:r>
        <w:rPr>
          <w:szCs w:val="28"/>
        </w:rPr>
        <w:t>ООО УК «БЗКПД», ООО «Экокремний»,</w:t>
      </w:r>
      <w:r>
        <w:rPr>
          <w:iCs/>
        </w:rPr>
        <w:t xml:space="preserve"> ОАО СКФ «Комфорт»)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i/>
          <w:i/>
        </w:rPr>
      </w:pPr>
      <w:r>
        <w:rPr/>
        <w:t xml:space="preserve">Установлено, что решение комиссии о предоставлении в 2014 году </w:t>
        <w:br/>
        <w:t>ООО «Молград» субсидии в сумме 5 954,7 тыс. рублей на возмещение части затрат на уплату процентов по кредиту на реализацию инвестиционного проекта принято при неполном соответствии условий допуска претендента к участию в конкурсном отбор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i/>
          <w:i/>
        </w:rPr>
      </w:pPr>
      <w:r>
        <w:rPr/>
        <w:t>Положением о порядке предоставления субсидий не предусмотрено проведение анализа представленных получателями субсидий отчетных данных, что не позволяет оценить результат предоставления субсидии и сделать вывод об эффективности использования средств областного бюджета, направленных на государственную поддержку</w:t>
      </w:r>
      <w:r>
        <w:rPr>
          <w:iCs/>
        </w:rPr>
        <w:t xml:space="preserve"> в целях </w:t>
      </w:r>
      <w:r>
        <w:rPr/>
        <w:t>стимулирования инвестиционной активности и развития экономики региона, а также не предусмотрено предоставление отчетов об эффективности использования кредита и анализ влияния средств субсидии в случаях, когда заемщики утрачивают право на получение субсидии до окончания срока кредитных договоро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Итоги контрольного мероприятия рассмотрены на заседании Коллегии Контрольно-счетной палаты Брянской области 27 апреля 2016 года. Отчет о результатах контрольного мероприятия направлен Губернатору Брянской области, председателю Брянской областной Думы, в УФСБ России по Брянской области. В адрес руководителей главных распорядителей бюджетных средств направлены представлени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Аудитор</w:t>
        <w:tab/>
        <w:tab/>
        <w:tab/>
        <w:tab/>
        <w:tab/>
        <w:tab/>
        <w:tab/>
        <w:tab/>
        <w:tab/>
        <w:tab/>
        <w:t xml:space="preserve">       Н.М. Шик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Calibri"/>
      <w:b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3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4:00Z</dcterms:created>
  <dc:creator>Перфильев</dc:creator>
  <dc:description/>
  <dc:language>en-US</dc:language>
  <cp:lastModifiedBy>Приемная</cp:lastModifiedBy>
  <cp:lastPrinted>2016-05-07T11:27:00Z</cp:lastPrinted>
  <dcterms:modified xsi:type="dcterms:W3CDTF">2016-05-12T05:24:00Z</dcterms:modified>
  <cp:revision>2</cp:revision>
  <dc:subject/>
  <dc:title/>
</cp:coreProperties>
</file>