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зультатам контрольного мероприятия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верка организации аукциона по закупке прибора цифрового ультразвукового с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инадлежностями для нужд ГБУЗ «Брянский областной противотуберкулезный диспансер (по вопросам, изложенным в обращении Счетной палаты РФ)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Контрольно-счетную палату Брянской области поступило обращение Счетной палаты РФ от 20.02.2016 № 1280/12-03 о проведении проверки </w:t>
        <w:br/>
        <w:t>по вопросам, изложенным в обращении ООО «ЕвроСтандартГрупп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ращении содержалась информация о возможных нарушениях законодательства при организации ГБУЗ «Брянский областной противотуберкулезный диспансер» аукциона по закупке прибора цифрового ультразвукового диагностического с принадлежностя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воем обращении ООО «ЕвроСтандартГрупп» указывало на необоснованное уклонение ГБУЗ «БОПТД» от заключения контракта по причине несоответствия предоставленной банковской гарантии требованиям Федерального Закона от 05.04.2013 №44-ФЗ «О контрактной системе в сфере закупок товаров, работ, услуг для обеспечения государственных и муниципальных нужд», отсутствие оснований для предоставления преференций в размере 15,0 % от предложенной цены контракта. Также, в обращении сообщается, что государственный контакт, заключенный </w:t>
        <w:br/>
        <w:t>по результатам указанной закупки, расторгнут заказчиком в одностороннем порядке по итогам необъективно проведенной, по мнению ООО «ЕвроСтандартГрупп», приемки поставленного товара, выявившей его несоответствие условиям контрак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ОО «ЕвроСтандартГрупп» считало, что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управление государственных закупок Брянской области, в ходе реализации отдельных мероприятий подпрограммы «Совершенствование оказания специализированной, включая высокотехнологичную, медицинской помощи» государственной программы Российской Федерации «Развитие здравоохранения», предусмотренных Федеральным законом от 1 декабря 2014 года № 384-ФЗ </w:t>
        <w:br/>
        <w:t xml:space="preserve">«О федеральном бюджете на 2015 год и на плановый период 2016 и 2017 годов» </w:t>
        <w:br/>
        <w:t xml:space="preserve">на 2015 год, не заинтересовано в приобретении более производительного оборудования;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управление государственных закупок Брянской области, в ходе реализации отдельных мероприятий подпрограммы «Совершенствование оказания специализированной, включая высокотехнологичную, медицинской помощи» государственной программы Российской Федерации «Развитие здравоохранения», предусмотренных Федеральным законом от 1 декабря 2014 года № 384-ФЗ </w:t>
        <w:br/>
        <w:t xml:space="preserve">«О федеральном бюджете на 2015 год и на плановый период 2016 и 2017 годов» </w:t>
        <w:br/>
        <w:t xml:space="preserve">на 2015 год, то есть за счет средств федерального и областного бюджета, </w:t>
        <w:br/>
        <w:t xml:space="preserve">не заинтересовано в минимизации затрат, то есть рациональном использовании средств федерального и областного бюджета;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правление государственных закупок Брянской области, в ходе реализации отдельных мероприятий подпрограммы «Совершенствование оказания специализированной, включая высокотехнологичную, медицинской помощи» государственной программы Российской Федерации «Развитие здравоохранения», предусмотренных Федеральным законом от 1 декабря 2014 года № 384-ФЗ </w:t>
        <w:br/>
        <w:t xml:space="preserve">«О федеральном бюджете на 2015 год и на плановый период 2016 и 2017 годов» </w:t>
        <w:br/>
        <w:t xml:space="preserve">на 2015 год, фактически представляет скрытое предпочтение по отношению </w:t>
        <w:br/>
        <w:t xml:space="preserve">к одному производителю. 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По фактам, изложенным в обращении, проведены проверки в управлении государственных закупок Брянской области и ГБУЗ «Брянский областной противотуберкулезный диспансер».</w:t>
      </w:r>
    </w:p>
    <w:p>
      <w:pPr>
        <w:pStyle w:val="Style18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результатам проведенных проверок установлено следующее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1. Организация аукциона по закупке прибора цифрового ультразвукового с принадлежностями для нужд ГБУЗ «Брянский областной противотуберкулезный диспансер» проведена управлением государственных закупок Брянской области в рамках закрепленных за ним полномочий в соответствие с требованиями законодательства. Поставленные в обращении вопросы к управлению государственных закупок Брянской области не нашли своего подтвер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2. По вопросу необоснованного уклонения ГБУЗ «Брянский областной противотуберкулезный диспансер» от заключения контракта по причине несоответствия предоставленной банковской гарантии требования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установлено, </w:t>
        <w:br/>
        <w:t>что согласно положениям части 3 статьи 96 Закона № 44-ФЗ, срок действия банковской гарантии должен превышать срок действия контракта не менее чем на один месяц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Пунктом 11.1 проекта контракта на приобретение прибора цифрового ультразвукового диагностического с принадлежностями установлено, что срок действия контракта устанавливается со дня его заключения по 31 декабря 2015 года или до исполнения обязательств обеими сторонами. Руководствуясь пунктом </w:t>
        <w:br/>
        <w:t xml:space="preserve">11.1 ООО «ЕвроСтандартГрупп» представило безотзывную банковскую гарантию сроком действия по 31.01.2016 года. </w:t>
      </w:r>
    </w:p>
    <w:p>
      <w:pPr>
        <w:pStyle w:val="Style18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днако, ГБУЗ «БОПТД» в контракте установлено требование </w:t>
        <w:br/>
        <w:t>о предоставлении поставщиком гарантии качества товара с гарантийным сроком 12 месяцев, в связи с чем срок окончания исполнения контракта в части предоставления гарантии качества является истечение 12 месяцев. Срок действия банковской гарантии, предоставляемой победителем в подтверждение обеспечения исполнения обязательств по контракту, не может истекать ранее 31 декабря 2017 года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ГБУЗ «БОПТД» принято решение об отказе в принятии банковской гарантии </w:t>
        <w:br/>
        <w:t xml:space="preserve">и признании ООО «ЕвроСтандартГрупп» участником закупки, уклонившимся </w:t>
        <w:br/>
        <w:t xml:space="preserve">от заключения государственного контракта, так как победитель электронного аукциона ООО «ЕвроСтандартГрупп» 14 декабря 2015 года представил безотзывную банковскую гарантию с нарушением подпункта 5 части 2 статьи 45 Закона № 44-ФЗ (банковская гарантия от 09.12.2012 № 0039347). В соответствии с пунктом 3 части 6 статьи 45 Закона № 44-ФЗ банковская гарантия подлежала отклонению. </w:t>
      </w:r>
    </w:p>
    <w:p>
      <w:pPr>
        <w:pStyle w:val="Style18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исьмом от 18.12.2015 № 0105/1211 ГБУЗ «БОПТД» уведомило </w:t>
        <w:br/>
        <w:t>ООО «ЕвроСтандартГрупп» об отказе в принятии представленной банковской гарантии сроком действия до 31.01.2016 года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На протокол об уклонении победителя от заключения контракта 18.12.2015 года ООО «ЕвроСтандартГрупп» в УФАС по Брянской области направлена жалоба </w:t>
        <w:br/>
        <w:t>на действие (бездействие) ГБУЗ «Брянский областной противотуберкулезный диспансер»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Решением УФАС по делу № 198 о нарушении законодательства РФ </w:t>
        <w:br/>
        <w:t xml:space="preserve">о контрактной системе от 23 декабря 2015 года жалоба </w:t>
        <w:br/>
        <w:t>ООО «ЕвроСтандартГрупп» признана обоснованной в части безосновательного признания участника закупки уклонившимся от заключения контракта,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так как, согласно части 13 статьи 70 Закона № 44-ФЗ победитель электронного аукциона признается уклонившимся от заключения контракта в случае, если он не направил подписанный проект контракта в сроки, предусмотренные указанной статьей.</w:t>
      </w:r>
    </w:p>
    <w:p>
      <w:pPr>
        <w:pStyle w:val="Style18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реализации решения УФАС по делу № 198 ГБУЗ «Брянский областной противотуберкулезный диспансер» в адрес АО «Единая электронная торговая площадка направлено письмо от 24.12.2015 № 0101/1235 с просьбой </w:t>
        <w:br/>
        <w:t xml:space="preserve">об отмене протокола, опубликованного 18.12.2015 года (извещение </w:t>
        <w:br/>
        <w:t>№ 0127200000215004833)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Контракт № 235 на поставку прибора цифрового ультразвукового диагностического с принадлежностями (в том числе с монтажом и наладкой) заключен между ГБУЗ «БОПТД» и ООО «ЕвроСтандартГрупп» 25 декабря </w:t>
        <w:br/>
        <w:t>2015 года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Дополнительным соглашением от 25.12.2015 № 1 к контракту от 25.12.2015 </w:t>
        <w:br/>
        <w:t xml:space="preserve">№ 235 определено, что срок действия безотзывной банковской гарантии предоставленной ООО «ЕвроСтандартГрупп» должен покрывать гарантийный срок поставляемого товара (срок гарантийных обязательств – 12 месяцев со дня оформления ГБУЗ «БОПТД» акта приемки-сдачи работ по проведению монтажа, пусконаладочных работ и вводе объекта в эксплуатацию). Банковская гарантия действует до окончания гарантийных обязательств плюс один месяц. </w:t>
        <w:br/>
        <w:t>ООО «ЕвроСтандартГрупп» на сайте электронной торговой площадки размещена банковская гарантия сроком действия до 31.01.2017 года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2. По результатам проверки сделан вывод о правомерности заключения контракта по цене, предложенной участником аукциона, сниженной на 15,0 % </w:t>
        <w:br/>
        <w:t>от предложенной цены контракта, так как, в заявках на участие в аукционе, участниками аукциона, представлена информация о стране производства товара на территории Российской Федера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участник аукциона ООО «ЕвроСтандартГрупп», прибор ультразвуковой диагностический с принадлежностями SonoaceR7 </w:t>
      </w:r>
      <w:r>
        <w:rPr>
          <w:spacing w:val="-6"/>
          <w:sz w:val="28"/>
          <w:szCs w:val="28"/>
          <w:lang w:val="en-US"/>
        </w:rPr>
        <w:t>SAMSUNGMEDISON</w:t>
      </w:r>
      <w:r>
        <w:rPr>
          <w:spacing w:val="-6"/>
          <w:sz w:val="28"/>
          <w:szCs w:val="28"/>
        </w:rPr>
        <w:t xml:space="preserve">, страна производства товара - Южная Корея; </w:t>
      </w:r>
    </w:p>
    <w:p>
      <w:pPr>
        <w:pStyle w:val="Style18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 аукциона ООО «Торговый дом «Медицина и Здоровье», прибор ультразвуковой диагностический с принадлежностями LOGIQ P6, страна производства товара - Россия;</w:t>
      </w:r>
    </w:p>
    <w:p>
      <w:pPr>
        <w:pStyle w:val="Style18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астник аукциона ООО «Первый элемент», прибор ультразвуковой диагностический с принадлежностями LOGIQ P6, страна производства товара - Росс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К проверке представлено письмо от 23.12.2015 года компании ООО «ДжиИ Хэлскеа», входящей в группу компаний «GE Healthcare» корпорации «General Electric» (производящей прибор ультразвуковой диагностический </w:t>
        <w:br/>
        <w:t xml:space="preserve">с принадлежностями LOGIQ P6), согласно которому прибор ультразвуковой диагностический с принадлежностями LOGIQ P6 производится в России на заводе ЗАО «Медицинские технологии Лтд» в г. Москва (регистрационное удостоверение </w:t>
        <w:br/>
        <w:t>от 27.11.2012 №ФСР 2012/13926 выдано Федеральной службой по надзору в сфере здравоохранен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Пунктом 7 Приказа Минэкономразвития России от 25.03.2014 № 155 определено, что при осуществлении закупок товаров для обеспечения государственных и муниципальных нужд путем проведения аукциона, в случае если победителем аукциона представлена заявка на участие в аукционе, которая содержит предложение о поставке товаров, указанных в </w:t>
      </w:r>
      <w:hyperlink r:id="rId2">
        <w:r>
          <w:rPr>
            <w:rStyle w:val="InternetLink"/>
            <w:color w:val="000000"/>
            <w:spacing w:val="-6"/>
            <w:u w:val="none"/>
          </w:rPr>
          <w:t>пункте 1</w:t>
        </w:r>
      </w:hyperlink>
      <w:r>
        <w:rPr>
          <w:spacing w:val="-6"/>
          <w:sz w:val="28"/>
          <w:szCs w:val="28"/>
        </w:rPr>
        <w:t xml:space="preserve"> настоящего приказа, происходящих из иностранных государств, за исключением товаров, происходящих из Республики Армения, Республики Беларусь и Республики Казахстан, контракт с таким победителем аукциона заключается по цене, предложенной участником аукциона, сниженной на 15 процентов от предложенной цены контракта.</w:t>
      </w:r>
    </w:p>
    <w:p>
      <w:pPr>
        <w:pStyle w:val="Style18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На основании заключенного контракта ООО «ЕвроСтандартГрупп» осуществлена отгрузка указанного в контракте от 25.12.2015 № 235 оборудования.</w:t>
      </w:r>
    </w:p>
    <w:p>
      <w:pPr>
        <w:pStyle w:val="Style18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акту приемки оборудования от 28.12.2015 года выявлены следующие несоответствия и недостатки:</w:t>
      </w:r>
    </w:p>
    <w:p>
      <w:pPr>
        <w:pStyle w:val="Style18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гистрационное удостоверение на датчики не соответствует приложению номера регистрационного удостоверения от 20.03.2012 № ФСЗ 2011/09732;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в представленном пакете сопроводительных документов к товару приложения к регистрационному удостоверению от 20.03.2012 № ФСЗ 2011/09732 не соответствуют приложению регистрационного удостоверения, размещенного на официальном сайте Росздравнадзора МЗ к прибору цифрового ультразвукового диагностического с принадлежностями SonoaceR7 </w:t>
      </w:r>
      <w:r>
        <w:rPr>
          <w:spacing w:val="-6"/>
          <w:sz w:val="28"/>
          <w:szCs w:val="28"/>
          <w:lang w:val="en-US"/>
        </w:rPr>
        <w:t>SAMSUNG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MEDISON</w:t>
      </w:r>
      <w:r>
        <w:rPr>
          <w:spacing w:val="-6"/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ункт 4.11 приложения № 1 контракта и технического задания (недоплеровская цифровая технология точной визуализации потока крови в сосудах в реальном масштабе времени) отсутствует;</w:t>
      </w:r>
    </w:p>
    <w:p>
      <w:pPr>
        <w:pStyle w:val="Style18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ункты 6.3, 6.4 и 6.5 приложения № 1 контакта и технического задания </w:t>
        <w:br/>
        <w:t>не соответствуют техническим характеристикам поставленного прибо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Комиссией принято решение об отказе в приемке прибора цифрового ультразвукового диагностического с принадлежностями SonoaceR7 </w:t>
      </w:r>
      <w:r>
        <w:rPr>
          <w:spacing w:val="-6"/>
          <w:sz w:val="28"/>
          <w:szCs w:val="28"/>
          <w:lang w:val="en-US"/>
        </w:rPr>
        <w:t>SAMSUNGMEDISON</w:t>
      </w:r>
      <w:r>
        <w:rPr>
          <w:spacing w:val="-6"/>
          <w:sz w:val="28"/>
          <w:szCs w:val="28"/>
        </w:rPr>
        <w:t xml:space="preserve"> (в том числе с монтажом и наладкой) как прибора </w:t>
        <w:br/>
        <w:t xml:space="preserve">не соответствующего требованиям приложения № 1 контракта и технического зада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В ходе проверки представлено письмо ООО «ЕвроСтандартГрупп» </w:t>
        <w:br/>
        <w:t xml:space="preserve">от 29.12.2015 № 128 в адрес ГБУЗ «Брянский областной противотуберкулезный диспансер», согласно которому поставленное оборудование соответствует техническим характеристикам, заявленным заказчиком, а именно указано, </w:t>
        <w:br/>
        <w:t xml:space="preserve">что ультразвуковые цифровые диагностические сканеры в каждом конкретном случае комплектуются, исходя из диагностических потребностей потребителя </w:t>
        <w:br/>
        <w:t xml:space="preserve">и технического задания. В связи с принятой ежегодной адаптацией существующих датчиков к новым моделям ультразвуковых цифровых диагностических сканеров проведена отдельная регистрация датчиков (регистрационное удостоверение </w:t>
        <w:br/>
        <w:t xml:space="preserve">от 14.12.2012 года № ФСЗ 2010/06275). Компания </w:t>
      </w:r>
      <w:r>
        <w:rPr>
          <w:spacing w:val="-6"/>
          <w:sz w:val="28"/>
          <w:szCs w:val="28"/>
          <w:lang w:val="en-US"/>
        </w:rPr>
        <w:t>SAMSUNG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MEDISON</w:t>
      </w:r>
      <w:r>
        <w:rPr>
          <w:spacing w:val="-6"/>
          <w:sz w:val="28"/>
          <w:szCs w:val="28"/>
        </w:rPr>
        <w:t xml:space="preserve"> в лице </w:t>
        <w:br/>
        <w:t>ЗАО «МЭДИЭЙС» подтверждает поддержку частот датчиками, указанными в технической документации.</w:t>
      </w:r>
    </w:p>
    <w:p>
      <w:pPr>
        <w:pStyle w:val="Style18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шением УФАС по Брянской области от 1 февраля 2016 года отказ </w:t>
        <w:br/>
        <w:t>от исполнения контракта по пунктам 6.3, 6.4, 6.5 приложения № 1 признан не правомерным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Вместе с тем, комиссией установлен факт недопоставки оборудования, </w:t>
        <w:br/>
        <w:t xml:space="preserve">что свидетельствует о неисполнении поставщиком условий заключенного контракта. </w:t>
        <w:br/>
        <w:t xml:space="preserve">В письме ООО «ЕвроСтандартГрупп» от 29.12.2015 № 128 в адрес ГБУЗ «Брянский областной противотуберкулезный диспансер», гарантировало поставку и установку недоплеровской цифровой технологии точной визуализации потока крови в сосудах в реальном масштабе времени в срок до 29.01.2016 года. В настоящее время поставка прибора цифрового ультразвукового диагностического с принадлежностями </w:t>
        <w:br/>
        <w:t>в ГБУЗ «Брянский областной противотуберкулезный диспансер»не произведена.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ООО «ЕвроСтандартГрупп» 9 февраля 2016 года направлено исковое заявление в Арбитражный суд Брянской области о признании недействительным решения </w:t>
        <w:br/>
        <w:t xml:space="preserve">об одностороннем отказе от государственного контракта и понуждении </w:t>
        <w:br/>
        <w:t xml:space="preserve">к принятию товара по указанному контракту. Материалы дела находятся </w:t>
        <w:br/>
        <w:t>на рассмотрении в Арбитражном суде Брян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рассмотрены на коллегии Контрольно-счетной палаты Брянской области 27 апреля 2016 года. По Решению коллегии отчет о результатах контрольного мероприятия направлен Губернатору Брянской области,</w:t>
      </w:r>
      <w:r>
        <w:rPr>
          <w:sz w:val="28"/>
        </w:rPr>
        <w:t xml:space="preserve"> П</w:t>
      </w:r>
      <w:r>
        <w:rPr>
          <w:sz w:val="28"/>
          <w:szCs w:val="28"/>
        </w:rPr>
        <w:t>редседателю Брянской областной Думы, а также в Счетную палату Российской Федерации. В адрес ООО «</w:t>
      </w:r>
      <w:r>
        <w:rPr>
          <w:spacing w:val="-6"/>
          <w:sz w:val="28"/>
          <w:szCs w:val="28"/>
        </w:rPr>
        <w:t>ЕвроСтандартГрупп» направлен ответ по фактам, изложенным 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                                                                                      Н.В. Подобед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8"/>
      <w:szCs w:val="28"/>
      <w:u w:val="single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overflowPunct w:val="false"/>
      <w:autoSpaceDE w:val="false"/>
      <w:jc w:val="center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66DF1FB1C1223E3A9BA12E5E8E4E00BBA9036F808E8B4234CE5467725B4A90E375EBA2C412FB7fEv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03:00Z</dcterms:created>
  <dc:creator>Подобедова</dc:creator>
  <dc:description/>
  <dc:language>en-US</dc:language>
  <cp:lastModifiedBy>Молокоедова</cp:lastModifiedBy>
  <cp:lastPrinted>2016-05-06T11:15:00Z</cp:lastPrinted>
  <dcterms:modified xsi:type="dcterms:W3CDTF">2016-05-07T09:04:00Z</dcterms:modified>
  <cp:revision>3</cp:revision>
  <dc:subject/>
  <dc:title/>
</cp:coreProperties>
</file>