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 решением Президиума Ассоциации контрольно-счетных органов Брянской области от 10.12.2008г. №2-ас-р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СОЦИАЦИИ КОНТРОЛЬНО-СЧЕТНЫХ ОРГАНОВ БРЯ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09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955"/>
        <w:gridCol w:w="2817"/>
        <w:gridCol w:w="46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выполнения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 Ассоциации контрольно-счетных органов Брянской обла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арев В.А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 С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Президиума Ассоциации контрольно-счетных органов Брянской обла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арев В.А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 С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местная проверка целевого и эффективного использования бюджетных средств в муниципальном образовании г. Клинцы за 2008 г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едова В.А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итель органа финансового контроля Клинцовского городского Совета народных депута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местная проверка соблюдения требований бюджетного и налогового законодательства органами местного самоуправления Климовского городского поселения Климовского района в 2008 год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ина И.С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итель органа финансового контроля Климовского районного Совета народных депута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местная проверка целевого и эффективного использования бюджетных средств в муниципальных образованиях Новозыбковского райо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рякова Р.П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ргана финансового контроля Новозыбковского районного Совета народных депута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местных внешних проверок годовых отчетов об исполнении бюджета муниципального образования за 2008 г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запрос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финансового контроля муниципально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ческих рекомендаций по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ю экспертизы и подготовки заключения на проект бюдже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якова Р.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и и проведению контрольных мероприятий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едова В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еминара-совещания на тему: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и проведение внешней проверки годового отчета об исполнении бюджетов в муниципальных образования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а И.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проверок организации муниципальных закупо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а И.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финансовой экспертизы и подготовка заключения на проект бюдже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якова Р.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рсов повышения квалификации сотрудников финансового контроля членов АКСО Брянской области по программе «Финансовый контроль и управление бюджетными ресурсами муниципальных образований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а И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 С.В.</w:t>
            </w:r>
          </w:p>
        </w:tc>
      </w:tr>
      <w:tr>
        <w:trPr>
          <w:trHeight w:val="9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членам Ассоциации в направлении сотрудников, осуществляющих финансовый контроль, на курсы повышения квалификации и переподготовки в Центр государственного и муниципального контроля Российской академии государственной службы при Президенте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заявк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 С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вопрос об организации единой информационной системы контроля за исполнением бюджетов всех уровней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полугод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а А.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57:00Z</dcterms:created>
  <dc:creator>Пользователь</dc:creator>
  <dc:description/>
  <cp:keywords/>
  <dc:language>en-US</dc:language>
  <cp:lastModifiedBy>Пользователь</cp:lastModifiedBy>
  <cp:lastPrinted>2008-11-20T08:33:00Z</cp:lastPrinted>
  <dcterms:modified xsi:type="dcterms:W3CDTF">2008-12-15T09:55:00Z</dcterms:modified>
  <cp:revision>29</cp:revision>
  <dc:subject/>
  <dc:title>ПЛАН РАБОТЫ</dc:title>
</cp:coreProperties>
</file>