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80" w:hanging="0"/>
        <w:rPr/>
      </w:pPr>
      <w:r>
        <w:rPr>
          <w:b/>
          <w:sz w:val="26"/>
          <w:szCs w:val="26"/>
        </w:rPr>
        <w:t>Утвержден решением Президиума Ассоциации контрольно-счетных органов Брянской области</w:t>
      </w:r>
    </w:p>
    <w:p>
      <w:pPr>
        <w:pStyle w:val="Normal"/>
        <w:ind w:left="11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.12.2009г. №13-ас-р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ОЦИАЦИИ КОНТРОЛЬНО-СЧЕТНЫХ ОРГАНОВ БРЯ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0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172"/>
        <w:gridCol w:w="1980"/>
        <w:gridCol w:w="2880"/>
        <w:gridCol w:w="37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испол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ание для включ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пл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и проведение очередной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онференции Ассоциации контрольно-счетных органов Бря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ссоци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Ассоци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.1.7. Устава Ассоци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Президиума Ассоциации контрольно-счетных органов Бря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Ассоци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Ассоци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.2.4. Устава Ассоци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лана работы Ассоциации контрольно-счетных органов Брянской области на 201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Ассоци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.4. Устава Ассоци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предложений к награждению представителей органов финансового контроля муниципальных образований по итогам работы в Ассоциации (в т.ч. грамотами Ассоциации контрольно-счетных органов Брянской обла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Ассоци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.4. Устава Ассоци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еминара «Организация и осуществление муниципального финансового контр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СП Бря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п.2.2, 2.3. Устава Ассоциации, план работы КСП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местных контрольных и экспертно-аналитически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КСО и органов финансового контроля М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2.2, 2.3. Устава Ассоциации, план работы КСП Брянской области и планы работы КСО и ОФК 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нформационного материала о типичных нарушениях бюджетного законодательства, выявленных Контрольно-счётной палатой Брянской области в ходе проверок в муниципальных образований в 200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председателя КСП Брянской области Кострома А.А.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СП Бря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.п.2.2, 2.3. Устава Ассоци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ческих рекомендаций по организации и проведению аудита эффективности расходования бюджетных средств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итор КС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ян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зидиума Ассоци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а И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2.2, 2.3. Устава Ассоци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овместно с Управлением по работе с территориями и муниципальными образованиями администрации Брянской области курсов повышения квалификации сотрудников финансового контроля членов Ассоциации контрольно-счетных органов Брянской области по программе «Финансовый контроль и управление бюджетными ресурсами муниципальных образов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дения курсов повышения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Ассоци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2.2, 2.3. Устава Ассоциации</w:t>
            </w:r>
          </w:p>
        </w:tc>
      </w:tr>
      <w:tr>
        <w:trPr>
          <w:trHeight w:val="9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членам Ассоциации в направлении сотрудников, осуществляющих финансовый контроль, на курсы повышения квалификации и переподготовки в Центр государственного и муниципального контроля Российской академии государственной службы при Президен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заяв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Ассоци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2.2, 2.3. Устава Ассоци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ое размещение информации о деятельности Ассоциации контрольно-счетных органов Брянской области на сайте КСП Бря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Ассоци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2.2, 2.3. Устава Ассоци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тическое размещение информации о деятельности КСО муниципальных образований Брянской области на сайте КСП Бря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Ассоци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2.2, 2.3. Устава Ассоци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35:00Z</dcterms:created>
  <dc:creator>Пользователь</dc:creator>
  <dc:description/>
  <cp:keywords/>
  <dc:language>en-US</dc:language>
  <cp:lastModifiedBy>Кожевникова Наталья</cp:lastModifiedBy>
  <cp:lastPrinted>2009-11-30T16:24:00Z</cp:lastPrinted>
  <dcterms:modified xsi:type="dcterms:W3CDTF">2009-12-22T09:05:00Z</dcterms:modified>
  <cp:revision>21</cp:revision>
  <dc:subject/>
  <dc:title>ПЛАН РАБОТЫ</dc:title>
</cp:coreProperties>
</file>