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>
          <w:i/>
        </w:rPr>
        <w:t>Утвержден решением Президиума АКСО Брянской области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от 07.12.2010г. №21-ас-р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 КОНТРОЛЬНО-СЧЕТНЫХ ОРГАНОВ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32"/>
        <w:gridCol w:w="2160"/>
        <w:gridCol w:w="2880"/>
        <w:gridCol w:w="28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</w:tr>
      <w:tr>
        <w:trPr>
          <w:trHeight w:val="199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органов управления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очередной </w:t>
            </w:r>
            <w:r>
              <w:rPr>
                <w:lang w:val="en-US"/>
              </w:rPr>
              <w:t>V</w:t>
            </w:r>
            <w:r>
              <w:rPr/>
              <w:t xml:space="preserve"> конференции (Общего собрания) Ассоциации контрольно-счетных органов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АКСО БО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3.1.7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Президиума Ассоциации контрольно-счетных органов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АКСО БО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3.2.4. Устава АКСО Брянской области</w:t>
            </w:r>
          </w:p>
        </w:tc>
      </w:tr>
      <w:tr>
        <w:trPr>
          <w:trHeight w:val="29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плановое обеспечение деятельности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тчёта о работе АКСО Брянской области за 201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АКСО БО, 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3.4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АКСО Брянской области на 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3.4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 новых членов в АКСО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в АКСО Брянской области</w:t>
            </w:r>
          </w:p>
        </w:tc>
      </w:tr>
      <w:tr>
        <w:trPr>
          <w:trHeight w:val="187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нференции, семинары, совещ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-совещание «</w:t>
            </w:r>
            <w:r>
              <w:rPr>
                <w:bCs/>
              </w:rPr>
              <w:t>Проведение аудита эффективности использования государственных средств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диторы КСП БО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п.2.2, 2.3. Устава АКСО Брянской области, план работы КСП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-совещание «Об организации и проведении внешней проверки годовых отчётов бюджетов муниципальных образов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диторы КСП БО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п.2.2, 2.3. Устава АКСО Брянской области, план работы КСП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-совещание «О проведении проверок на проекты решений представительных органов муниципальных образований «О бюджете муниципального образования на 2012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диторы КСП БО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п.2.2, 2.3. Устава АКСО Брянской области, план работы КСП Брянской области</w:t>
            </w:r>
          </w:p>
        </w:tc>
      </w:tr>
      <w:tr>
        <w:trPr>
          <w:trHeight w:val="504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Совместные контрольные и экспертно-аналитические мероприятия Контрольно-счётной палаты Бря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контрольно-счетных органов муниципальных образований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совместных контрольных и экспертно-аналитических мероприятиях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СО муниципальных образований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п.2.2, 2.3. Устава АКСО Брянской области, план работы КСП Брянской области и планы работы КСО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местное контрольное мероприятие «Аудит эффективности организации предоставления общедоступного и бесплатного общего образования по основным общеобразовательным программам в общеобразовательных учреждениях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II </w:t>
            </w:r>
            <w:r>
              <w:rPr/>
              <w:t>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 КСП БО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СО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п.2.2, 2.3. Устава АКСО Брянской области, план работы КСП Брянской области и планы работы КСО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местная проверка соблюдения законодательства, эффективного использования бюджетных средств Жирят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 КСП БО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КСО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п.2.2, 2.3. Устава АКСО Брянской области, план работы КСП Брянской области и плана работы КСО Жирятинского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местная внешняя проверка годовых отчётов об исполнении бюджета Гордеевского района и 6 поселений района в соответствии с п.п.3.п.4 статьи 136 Бюджетного кодекса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 КСП Брянской области Разина И.С., представитель КСО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п.2.2, 2.3. Устава АКСО Брянской области, план работы КСП Брянской области и плана работы КСО Гордеевского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мер, принимаемых органами исполнительной власти Брянской области в области энергоэффе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 КСП Брянской области, член Президиума АКСО БО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СО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п.2.2, 2.3. Устава АКСО Брянской области, план работы КСП Брянской области и планы работы КСО МО</w:t>
            </w:r>
          </w:p>
        </w:tc>
      </w:tr>
      <w:tr>
        <w:trPr>
          <w:trHeight w:val="6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 организации и проведения совместных контрольных и экспертно-аналитически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СП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.3. Устава АКСО Брянской области</w:t>
            </w:r>
          </w:p>
        </w:tc>
      </w:tr>
      <w:tr>
        <w:trPr>
          <w:trHeight w:val="271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мплексный анализ деятельности контрольно-счетных органов муниципальных образований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с выездом на места  деятельности муниципальных контрольно-счётных органов и подготовка предложений по совершенствованию деятельности органов муниципального финансового контроля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п.2.2, 2.3. Устава АКСО Брянской области</w:t>
            </w:r>
          </w:p>
        </w:tc>
      </w:tr>
      <w:tr>
        <w:trPr>
          <w:trHeight w:val="22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авовое и методическое обеспеч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предложений контрольно-счётных органов по совершенствованию нормативной правовой базы государственного и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п.2.2, 2.3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типичных нарушений бюджетного законодательства, выявленных Контрольно-счётной палатой Брянской области в ходе внешних проверок годовых отчётов об исполнении бюджетов в муниципальных образованиях в 201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диторы КСП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.п.2.2, 2.3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органам местного самоуправления по созданию контрольно-счётных органов. Содействие в формировании нормативной правовой базы деятельности муниципальным контрольно-счётным орга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п.2.2, 2.3. Устава АКСО Брянской области</w:t>
            </w:r>
          </w:p>
        </w:tc>
      </w:tr>
      <w:tr>
        <w:trPr>
          <w:trHeight w:val="18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Награды Ассоциации. Проведение конкур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едставлений к награждению представителей органов финансового контроля муниципальных образований по итогам работы в Ассоциации за 2010 год (в т.ч. грамотами АКСО Брянской обла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3.4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конкурсе Ассоциации контрольно-счётных органов Брянской области на звание «Лучший финансовый контролёр Брян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президиума Ассоциации от 07.12.2010 № 26-ас-р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</w:t>
            </w:r>
            <w:r>
              <w:rPr>
                <w:lang w:val="en-US"/>
              </w:rPr>
              <w:t>I</w:t>
            </w:r>
            <w:r>
              <w:rPr/>
              <w:t xml:space="preserve"> конкурса Ассоциации контрольно-счётных органов Брянской области на звание «Лучший финансовый контролёр Брян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 xml:space="preserve">прель </w:t>
            </w:r>
            <w:r>
              <w:rPr/>
              <w:t>- 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президиума Ассоциации от 07.12.2010 № 26-ас-рп</w:t>
            </w:r>
          </w:p>
        </w:tc>
      </w:tr>
      <w:tr>
        <w:trPr>
          <w:trHeight w:val="21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овышение квалификации сотрудников контрольно-счетных органов</w:t>
            </w:r>
          </w:p>
        </w:tc>
      </w:tr>
      <w:tr>
        <w:trPr>
          <w:trHeight w:val="9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содействия членам Ассоциации в направлении сотрудников, осуществляющих финансовый контроль, на курсы повышения квалификации и переподготовки в Центр государственного и муниципального контроля Российской академии государственной службы при Президен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яв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п.2.2, 2.3. Устава АКСО Брянской области</w:t>
            </w:r>
          </w:p>
        </w:tc>
      </w:tr>
      <w:tr>
        <w:trPr>
          <w:trHeight w:val="8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тажировок вновь назначенных руководителей муниципальных контрольно-счётных органов в КСП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п.2.2, 2.3. Устава АКСО Брянской области</w:t>
            </w:r>
          </w:p>
        </w:tc>
      </w:tr>
      <w:tr>
        <w:trPr>
          <w:trHeight w:val="211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Информационное обеспеч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ческое размещение информации о деятельности АКСО Брянской области на сайте КСП Брянской области и в Информационном бюллетени Контрольно-счётной палаты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п.2.2, 2.3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ческое освещение деятельности муниципальных контрольно-счётных органов на сайте КСП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п.2.2, 2.3. Устава АКСО Брян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44:00Z</dcterms:created>
  <dc:creator>Пользователь</dc:creator>
  <dc:description/>
  <cp:keywords/>
  <dc:language>en-US</dc:language>
  <cp:lastModifiedBy>Пользователь</cp:lastModifiedBy>
  <cp:lastPrinted>2010-11-24T15:55:00Z</cp:lastPrinted>
  <dcterms:modified xsi:type="dcterms:W3CDTF">2011-04-08T05:28:00Z</dcterms:modified>
  <cp:revision>24</cp:revision>
  <dc:subject/>
  <dc:title>ПЛАН РАБОТЫ</dc:title>
</cp:coreProperties>
</file>