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i/>
          <w:sz w:val="20"/>
          <w:szCs w:val="20"/>
        </w:rPr>
        <w:t>Утвержден решением Президиума АКСО Брянской области</w:t>
      </w:r>
    </w:p>
    <w:p>
      <w:pPr>
        <w:pStyle w:val="Normal"/>
        <w:ind w:left="11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0.12.2011г. №31-ас-рп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КОНТРОЛЬНО-СЧЕТНЫХ ОРГАНОВ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32"/>
        <w:gridCol w:w="2160"/>
        <w:gridCol w:w="2880"/>
        <w:gridCol w:w="28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ключения в план</w:t>
            </w:r>
          </w:p>
        </w:tc>
      </w:tr>
      <w:tr>
        <w:trPr>
          <w:trHeight w:val="19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бота органов управления АКС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Ассоциации контрольно-счетных органов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 АКСО 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2.4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проведение очередной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онференции (Общего собрания) Ассоциации контрольно-счетных органов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 АКСО 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3.1.7. Устава АКСО Брянской области</w:t>
            </w:r>
          </w:p>
        </w:tc>
      </w:tr>
      <w:tr>
        <w:trPr>
          <w:trHeight w:val="29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ганизационно-плановое обеспечение деятельности АКС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ёта о работе АКСО Брянской области за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 АКСО БО, 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АКСО Брянской области н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вых членов в АКСО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АКСО Брянской области</w:t>
            </w:r>
          </w:p>
        </w:tc>
      </w:tr>
      <w:tr>
        <w:trPr>
          <w:trHeight w:val="18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, проводимые Ассоциаци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-совещание «Об организации контроля за целевым и эффективным расходованием бюджетных средств выделенных на социальную сфе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–совещание «Организация финансового, материального и административного обеспечения в контрольно-счётной орга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Ми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нкова Я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«Межбюджетные трансферты. Дотация на выравнивание бюджетной обеспеченности муниципальных образов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рякова Р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«Формирование расходов местного бюджета в рамках государствен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 И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</w:t>
            </w:r>
          </w:p>
        </w:tc>
      </w:tr>
      <w:tr>
        <w:trPr>
          <w:trHeight w:val="504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Совместные контрольные и экспертно-аналитические мероприятия Контрольно-счётной палаты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трольно-счетных органов муниципальных образований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частия контрольно-счётных органов муниципальных образований Брянской области в совместных контрольных и экспертно-аналитических мероприятиях Контрольно-счётной палаты Брянской области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и КСО муниципальных образований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ы работы КСО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ость организации государственных и муниципальных закупок Брянской области в 201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 И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 г.Брян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ы работы КСП г. Бря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удит эффективности использования государственных средств, направленных на оказание гражданам Брянской области бесплатной медицинской помощи за период 2010 – 2012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якова Р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и КСО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а работы КСО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ка соблюдения законодательства, эффективности использования бюджетных средств при исполнении бюджета Брасовского района 2011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 И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 Брас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а работы КСП Брас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аналитическое сопровождение и обеспечение участия контрольно-счётных органов в мониторинге «Эффективность мер, принимаемых органами исполнительной власти Брянской области в области энергоэффектив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рянской области, член Президиума АКСО 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 И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СО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ы работы КСО МО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организации и проведения совместных контрольных и экспертно-аналитическ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СП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 Устава АКСО Брянской области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Комплексный анализ деятельности контрольно-счетных органов муниципальных образований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деятельности муниципальных контрольно-счётных органов и выработка рекомендаций по повышению эффективности их работы (при обращении КСО или представительных органов муниципальных образований Брянской обл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оложение о порядке проведении анализа деятельности контрольно-счётных органов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>
          <w:trHeight w:val="22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равовое и 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й, правовой, информационной, методической и иной помощи контрольно-счётным органам муниципальных образований Брян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общих требований к стандартам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контрольно-счётным органам в формировании системы стандартов внешнего государственного финансового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едложений контрольно-счётных органов по совершенствованию нормативной правовой базы государственного 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мощи органам местного самоуправления по созданию контрольно-счётных органов. Содействие в формировании нормативной правовой базы деятельности муниципальных контрольно-счётных орг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>
          <w:trHeight w:val="18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Награды Ассоциации. Проведение конкур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проведе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онкурса Ассоциации контрольно-счётных органов Брянской области на звание «Лучший финансовый контролёр Брянской области 2012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курс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.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онкурса Ассоциации контрольно-счётных органов Брянской области на звание «Лучший финансовый контролёр Брянской области 2012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курс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ставлений к награждению представителей органов финансового контроля муниципальных образований по итогам работы в Ассоциации за 2011 год (в т.ч. грамотами АКСО Брянской обл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. Устава АКСО Брянской области</w:t>
            </w:r>
          </w:p>
        </w:tc>
      </w:tr>
      <w:tr>
        <w:trPr>
          <w:trHeight w:val="21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Повышение квалификации сотрудников контрольно-счетных орг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членам Ассоциации в направлении сотрудников, осуществляющих финансовый контроль, на курсы повышения квалификации и переподготовки в Центр государственного и муниципального контроля Российской академии государственной службы при Президен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яв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 с Управлением по работе с территориями и муниципальными образованиями администрации Брянской области курсов повышения квалификации сотрудников финансового контроля членов АКСО Брянской области по программе «Финансовый контроль и управление бюджетными ресурсами муниципальных образов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дения курсов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ажировок вновь назначенных председателей муниципальных контрольно-счётных органов в КСП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>
          <w:trHeight w:val="211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ое размещение информации о деятельности АКСО Брянской области на сайте КСП Брянской области и веб-сайте АКС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о деятельности АКСО Брянской области и КСО муниципальных образований для публикации в Информационном бюллетени Контрольно-счётной палаты Брянской области и научно-практическом журнале «Вестник АКС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свещение деятельности муниципальных контрольно-счётных органов на сайте КСП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Работа Этической комиссии АКСО Брянской области осуществляется по отдельному пла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секретарь Ассоци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нтрольно-счётных органов Российской Федерации                                                                                                                                                                                      С.В. Ушак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1:00Z</dcterms:created>
  <dc:creator>Пользователь</dc:creator>
  <dc:description/>
  <cp:keywords/>
  <dc:language>en-US</dc:language>
  <cp:lastModifiedBy>Пользователь</cp:lastModifiedBy>
  <cp:lastPrinted>2011-12-05T11:04:00Z</cp:lastPrinted>
  <dcterms:modified xsi:type="dcterms:W3CDTF">2011-12-17T05:52:00Z</dcterms:modified>
  <cp:revision>19</cp:revision>
  <dc:subject/>
  <dc:title>ПЛАН РАБОТЫ</dc:title>
</cp:coreProperties>
</file>