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i/>
          <w:i/>
        </w:rPr>
      </w:pPr>
      <w:r>
        <w:rPr>
          <w:i/>
        </w:rPr>
        <w:t xml:space="preserve">Утвержден решением Президиума АКСО Брянской области                                                 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от 20.12.2012 г. № 34-ас-рп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КОНТРОЛЬНО-СЧЕТНЫХ ОРГАНОВ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32"/>
        <w:gridCol w:w="2160"/>
        <w:gridCol w:w="2880"/>
        <w:gridCol w:w="28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включения в план</w:t>
            </w:r>
          </w:p>
        </w:tc>
      </w:tr>
      <w:tr>
        <w:trPr>
          <w:trHeight w:val="199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абота органов управления АКСО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зидиума Ассоциации контрольно-счетных органов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 АКСО Б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2.4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проведение очередной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онференции (Общего собрания) Ассоциации контрольно-счетных органов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 АКСО Б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3.1.7. Устава АКСО Брянской области</w:t>
            </w:r>
          </w:p>
        </w:tc>
      </w:tr>
      <w:tr>
        <w:trPr>
          <w:trHeight w:val="29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ганизационно-плановое обеспечение деятельности АКСО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ёта о работе АКСО Брянской области з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 АКСО БО, 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4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лана работы АКСО Брянской области на 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4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новых членов в АКСО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АКСО Брянской области</w:t>
            </w:r>
          </w:p>
        </w:tc>
      </w:tr>
      <w:tr>
        <w:trPr>
          <w:trHeight w:val="187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, проводимые Ассоциаци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-совещание «Модернизация региональной системы общего образования, основные итоги 2011-2012 годов и перспективы на 2013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–совещание «Организация делопроизводства в контрольно-счётном орга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Ми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нкова Я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овещание «Долговые обязательства муниципальных образов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рякова Р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2.2, 2.3. Устава АКСО Брянской обла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овещание «Об организации контроля за эффективным использованием муниципальной собств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 Бря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ед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</w:t>
            </w:r>
          </w:p>
        </w:tc>
      </w:tr>
      <w:tr>
        <w:trPr>
          <w:trHeight w:val="504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Совместные контрольные и экспертно-аналитические мероприятия Контрольно-счётной палаты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контрольно-счетных органов муниципальных образований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частия контрольно-счётных органов муниципальных образований Брянской области в совместных контрольных и экспертно-аналитических мероприятиях Контрольно-счётной палаты Брянской области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и КСО муниципальных образований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ы работы КСО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ка эффективности использования средств дорожного фонда в 2012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I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едов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СО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ы работы КСО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2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удит эффективности использования земель Брянской области в 2010-2012 го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якова Р.П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и КСО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ы работы КСО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рка законности и эффективности расходования средств, выделенных в 2012 году и I полугодии 2013 года на обеспечение жилыми помещениями детей-сирот, детей, оставшихся без попечения родителей и лиц из их чис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маева О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СО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ы работы КСО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2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-аналитическое сопровождение и обеспечение участия контрольно-счётных органов в мониторинге «Эффективность мер, принимаемых органами исполнительной власти Брянской области в области энергоэффектив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2 –             январь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 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едова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СО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 и планы работы КСО МО</w:t>
            </w:r>
          </w:p>
        </w:tc>
      </w:tr>
      <w:tr>
        <w:trPr>
          <w:trHeight w:val="6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организации и проведения совместных контрольных и экспертно-аналитическ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СП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 Устава АКСО Брянской области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Комплексный анализ деятельности контрольно-счетных органов муниципальных образований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и оценка эффективности деятельности муниципальных контрольно-счётных органов  (при обращении КСО или представительных органов муниципальных образований Брянской обл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а И.С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, план работы КСП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оложение о порядке проведении анализа деятельности контрольно-счётных органов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>
          <w:trHeight w:val="22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равовое и метод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рганизационной, правовой, информационной, методической и иной помощи контрольно-счётным органам муниципальных образований Брян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контрольно-счётным органам в формировании системы стандартов внешнего государственного финансового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едложений контрольно-счётных органов по совершенствованию нормативной правовой базы государственного 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омощи органам местного самоуправления по созданию контрольно-счётных органов. Содействие в формировании нормативной правовой базы деятельности муниципальных контрольно-счёт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>
          <w:trHeight w:val="18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Награды Ассоциации. Проведение конкур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проведен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онкурса Ассоциации контрольно-счётных органов Брянской области на звание «Лучший финансовый контролёр Брян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курс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2.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онкурса Ассоциации контрольно-счётных органов Брянской области на звание «Лучший финансовый контролёр Брянской области 2013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курс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едставлений к награждению представителей органов финансового контроля муниципальных образований по итогам работы в Ассоциации за 2012 год (в т.ч. грамотами АКСО Брянской обла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4. Устава АКСО Брянской области</w:t>
            </w:r>
          </w:p>
        </w:tc>
      </w:tr>
      <w:tr>
        <w:trPr>
          <w:trHeight w:val="21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Повышение квалификации сотрудников контрольно-счетных орг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членам Ассоциации в направлении сотрудников, осуществляющих финансовый контроль, на курсы повышения квалификации в Центр государственного и муниципального контроля Государственного научно-исследовательского института системного анализа Счётной палат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яв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 с Управлением по работе с территориями и муниципальными образованиями администрации Брянской области курсов повышения квалификации сотрудников финансового контроля членов АКСО Брянской области по программе «Финансовый контроль и управление бюджетными ресурсами муниципальных образов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проведения курсов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>
          <w:trHeight w:val="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3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ажировок вновь назначенных председателей муниципальных контрольно-счётных органов в КСП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>
          <w:trHeight w:val="211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ое размещение информации о деятельности АКСО Брянской области на сайте КСП Брянской области и веб-сайте АКС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материалов о деятельности АКСО Брянской области и КСО муниципальных образований для публикации в Информационном бюллетене Контрольно-счётной палаты Брянской области и научно-практическом журнале «Вестник АКС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КСО Б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, 2.3. Устава АКСО Брянской обла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1:00Z</dcterms:created>
  <dc:creator>Пользователь</dc:creator>
  <dc:description/>
  <cp:keywords/>
  <dc:language>en-US</dc:language>
  <cp:lastModifiedBy>ADM</cp:lastModifiedBy>
  <cp:lastPrinted>2012-12-24T09:58:00Z</cp:lastPrinted>
  <dcterms:modified xsi:type="dcterms:W3CDTF">2013-01-10T07:59:00Z</dcterms:modified>
  <cp:revision>44</cp:revision>
  <dc:subject/>
  <dc:title>ПЛАН РАБОТЫ</dc:title>
</cp:coreProperties>
</file>