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>
          <w:i/>
          <w:i/>
        </w:rPr>
      </w:pPr>
      <w:r>
        <w:rPr/>
        <w:t xml:space="preserve"> </w:t>
      </w:r>
      <w:r>
        <w:rPr>
          <w:i/>
        </w:rPr>
        <w:t xml:space="preserve">Утвержден решением Президиума АКСО Брянской области                                                 </w:t>
      </w:r>
    </w:p>
    <w:p>
      <w:pPr>
        <w:pStyle w:val="Normal"/>
        <w:ind w:left="11340" w:hanging="0"/>
        <w:rPr/>
      </w:pPr>
      <w:r>
        <w:rPr>
          <w:i/>
        </w:rPr>
        <w:t>от 30.12.2014 г. № 31 -ас-рп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КОНТРОЛЬНО-СЧЕТНЫХ ОРГАНОВ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32"/>
        <w:gridCol w:w="2160"/>
        <w:gridCol w:w="2880"/>
        <w:gridCol w:w="28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включения в план</w:t>
            </w:r>
          </w:p>
        </w:tc>
      </w:tr>
      <w:tr>
        <w:trPr>
          <w:trHeight w:val="199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абота органов управления АКСО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зидиума Ассоциации контрольно-счетных органов Брян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 АКСО Б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2.4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очередно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онференции (Общего собрания) Ассоциации контрольно-счетных органов Брян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 АКСО Б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3.1.7. Устава АКСО Брянской области</w:t>
            </w:r>
          </w:p>
        </w:tc>
      </w:tr>
      <w:tr>
        <w:trPr>
          <w:trHeight w:val="29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ганизационно-плановое обеспечение деятельности АКСО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ёта о работе АКСО Брянской области за 2014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 АКСО БО, 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4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работы АКСО Брянской области на 2016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4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новых членов в АКСО Брян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АКСО Брянской области</w:t>
            </w:r>
          </w:p>
        </w:tc>
      </w:tr>
      <w:tr>
        <w:trPr>
          <w:trHeight w:val="187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, проводимые Ассоциаци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вопросу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 Бря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нкова Я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овещание: «Цели, задачи, поставленные муниципальным контрольно-счетным органам Брянской области, при реализации экспертно-аналитического мероприятия «Мониторинг исполнения Указа Президента Российской Федерации от 7 мая 2012 г. № 597 «О мероприятиях по реализации государственной социальной политики» с подготовкой сводного отчета за 2014 год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 Бря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овещание «Взаимоотношения между областным бюджетом и бюджетами муниципальных образован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 Бря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якова Р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>
          <w:trHeight w:val="504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Совместные контрольные и экспертно-аналитические мероприятия Контрольно-счётной палаты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нтрольно-счетных органов муниципальных образований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частия контрольно-счётных органов муниципальных образований Брянской области в совместных и параллельных контрольных и экспертно-аналитических мероприятиях Контрольно-счётной палаты Брянской области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и КСО муниципальных образований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ы работы КСО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-аналитическое мероприятие «Мониторинг исполнения Указа Президента Российской Федерации от 7 мая 2012 г. № 597 «О мероприятиях по реализации государственной социальной политики» с подготовкой сводного отчета за 2014 год» (параллельное с КСО муниципальных образован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маева О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СО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ы работы КСО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2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мероприятие «Проверка соблюдения законодательства при осуществлении бюджетного процесса, а также использования бюджетных средств консолидированного бюджета Почепского муниципального района в 2014 году и истекшем периоде 2015 года» (совместное с КСО Почепского район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енкова Я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 Почеп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 работы КСП Почеп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мероприятие «Проверка соблюдения законодательства при осуществлении бюджетного процесса, а также использования бюджетных средств при исполнении консолидированного бюджета Дубровского района за 2014 год и истекший период 2015 года» (совместное с КСО Дубровского район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-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обедов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 Дубр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 работы КСП Дубр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мероприятие «Проверка соблюдения законодательства при осуществлении бюджетного процесса, а также использования бюджетных средств консолидированного бюджета Карачевского района за 2014 год и истекший период 2015 года» (совместное с КСО Карачевского район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-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рякова Р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 Караче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 работы КСП Караче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5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мероприятие «Проверка соблюдения законодательства при осуществлении бюджетного процесса, а также использования бюджетных средств консолидированного бюджета Комаричского района Брянской области в 2014 году и истекшем периоде 2015 года» (совместное с КСО Комаричского райо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маева О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 Комарич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 работы КСП Комари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6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мероприятие «Проверка соблюдения законодательства при осуществлении бюджетного процесса, а также использования бюджетных средств консолидированного бюджета Стародубского муниципального района в 2014 году и истекшем периоде 2015 года» (совместно с КСО Стародубского район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енкова Я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 Стародуб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 работы КСП Стародуб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7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мероприятие «Проверка соблюдения законодательства при осуществлении бюджетного процесса, а также использования бюджетных средств консолидированного бюджета г. Стародуба в 2014 году и истекшем периоде 2015 года» (совместно с КСО г. Стародуб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енкова Я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 города Староду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 работы КСП города Стародуба</w:t>
            </w:r>
          </w:p>
        </w:tc>
      </w:tr>
      <w:tr>
        <w:trPr>
          <w:trHeight w:val="6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организации и проведения совместных контрольных и экспертно-аналитически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СП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 Устава АКСО Брянской области</w:t>
            </w:r>
          </w:p>
        </w:tc>
      </w:tr>
      <w:tr>
        <w:trPr>
          <w:trHeight w:val="6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ельную Программу проведения муниципальным контрольно-счетным органом контрольного мероприятия по проверке эффективности использования земельных ресурсов муниципа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якова Р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2. Устава АКСО Брянской области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Комплексный анализ деятельности контрольно-счетных органов муниципальных образований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и оценка эффективности деятельности муниципальных контрольно-счётных органов  (при обращении КСО или представительных органов муниципальных образований Брянской обла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председателя КСП БО Разина И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КСП БО Зуев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</w:t>
            </w:r>
          </w:p>
        </w:tc>
      </w:tr>
      <w:tr>
        <w:trPr>
          <w:trHeight w:val="22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равовое и 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трольно-счётным органам муниципальных образований Брянской области консультативной помощи по вопросам правового обеспе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 Авдяков А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КСП БО Зуев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контрольно-счетным органам в формировании системы стандартов внешнего муниципального финансового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 Авдяков А.В., главный инспектор КСП БО Зуев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формировании нормативной правовой базы деятельности контрольно-счетных органов муниципальных образований Брян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КСП 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предложений контрольно-счётных органов по совершенствованию нормативной правовой базы государственного и муниципального финансового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секретарь АКСО Б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КСП 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>
          <w:trHeight w:val="18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Награды Ассоциации. Проведение конкур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онкурса Ассоциации контрольно-счетных органов Брянской области на звание «Лучший финансовый контролер Брянской обла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курс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2.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онкурса Ассоциации контрольно-счетных органов Брянской области на звание «Лучший финансовый контролер Брянской области»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коми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курс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ставлений к награждению представителей органов финансового контроля муниципальных образований (в т.ч. Почетными грамотами и Благодарностями АКСО Брянской обла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4. Устава АКСО Брянской области</w:t>
            </w:r>
          </w:p>
        </w:tc>
      </w:tr>
      <w:tr>
        <w:trPr>
          <w:trHeight w:val="21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Повышение квалификации сотрудников контрольно-счетных орг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направлении сотрудников контрольно-счетных органов муниципальных образований Брянской области на курсы повышения квалификации в Центр государственного и муниципального контроля Государственного научно-исследовательского института системного анализа Счётной палаты Российской Феде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яв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 с Департаментом внутренней политики Брянской области курсов повышения квалификации сотрудников контрольно-счетных органов муниципальных образований Брянской области за счет средств областного бюдж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проведения курсов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>
          <w:trHeight w:val="211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информации о деятельности АКСО Брянской области на официальном сайте КСП Брянской области и Портале контрольно-счетных органов Российской Федерации в сети Интерне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о деятельности АКСО Брянской области и КСО муниципальных образований для публикации в Информационном бюллетене Контрольно-счётной палаты Брянской области и научно-практическом журнале «Вестник АКСО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здания и наполнения сайтов контрольно-счетных органов муниципальных образований Брян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мониторинга сайтов контрольно-счетных органов муниципальных образований Брян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1:00Z</dcterms:created>
  <dc:creator>Пользователь</dc:creator>
  <dc:description/>
  <cp:keywords/>
  <dc:language>en-US</dc:language>
  <cp:lastModifiedBy>Авдяков</cp:lastModifiedBy>
  <cp:lastPrinted>2014-12-25T20:27:00Z</cp:lastPrinted>
  <dcterms:modified xsi:type="dcterms:W3CDTF">2014-12-25T16:28:00Z</dcterms:modified>
  <cp:revision>101</cp:revision>
  <dc:subject/>
  <dc:title>ПЛАН РАБОТЫ</dc:title>
</cp:coreProperties>
</file>