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аботы Ассоциации Контрольно-счетных органов  Брянской области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Утвержден 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онферен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ссоциации контрольно-счетных      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рганов Брянской област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16 декабря 2009 год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Ассоциация контрольно-счетных органов Брянской области была образована в июле 2007 год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состоянию на ноябрь 2009 года органы муниципального финансового контроля образованы в 18 районах и 3 городских округах. </w:t>
      </w:r>
    </w:p>
    <w:p>
      <w:pPr>
        <w:pStyle w:val="Normal"/>
        <w:ind w:left="0" w:right="0" w:firstLine="708"/>
        <w:jc w:val="both"/>
        <w:rPr/>
      </w:pPr>
      <w:r>
        <w:rPr/>
        <w:t>До конца года  планируется создание КСО еще в 4 районах области (Карачевский, Навлинский, Почепский, Трубчевский) и 3 городских округах (Клинцы (юрлицо), Сельцо, Стародуб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цесс становления муниципального финансового контроля в Брянской области, как и на всей территории Российской Федерации, проходит достаточно сложно, много правовых и организационных недоработок, порой процесс носит чисто декларативный характер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пример, только 30 % из общего числа муниципальных контрольно-счетных органов имеют право юридического лица (г.Брянск, Новозыбков, Фокино, Брянский, Брасовский, Клинцовский). Причем в городских округах этот показатель составил 100 %, в районах – 18 %, что в принципе соответствует общероссийской тенденции. Многообразны формы КСО - контрольно-счетные палаты (2), ревизионные комиссии (12), контрольно-счетные комиссии (2), контрольно-ревизионные комиссии (1) и т.д. </w:t>
      </w:r>
    </w:p>
    <w:p>
      <w:pPr>
        <w:pStyle w:val="Normal"/>
        <w:ind w:left="0" w:right="0" w:firstLine="708"/>
        <w:jc w:val="both"/>
        <w:rPr/>
      </w:pPr>
      <w:r>
        <w:rPr/>
        <w:t xml:space="preserve">Вызывает озабоченность то, что КСО создаются формально, в большинстве своем на общественных началах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личество сотрудников контрольно-счетных органов составило 88 человек, в том числе на постоянной основе – 43 человек, из них г. Брянск – 19 человек (44 %), что составляет менее 50% общего количества.</w:t>
      </w:r>
    </w:p>
    <w:p>
      <w:pPr>
        <w:pStyle w:val="Normal"/>
        <w:ind w:left="0" w:right="-5" w:firstLine="708"/>
        <w:jc w:val="both"/>
        <w:rPr/>
      </w:pPr>
      <w:r>
        <w:rPr/>
        <w:t>В ноябре 2009 года был проведен мониторинг результатов деятельности контрольно-счетных органов муниципалитетов. Информация была представлена 15 районными советами народных депутатов и контрольно - счетными органами (без учета г. Брянска). Каковы же итоги? За 10 месяцев текущего года общее количество проведенных контрольных и экспертно-аналитических мероприятий составило 288, из них контрольно-ревизионных 98, общий объем проверенных средств – 2,0 млрд. рублей, общий объем выявленных нарушений – 37,8 млн. рублей, то есть на каждого проверяющего (с учетом работающих на непостоянной основе) приходится около 500 тыс. рублей. Резервы есть – для сравнения на 1 сотрудника Контрольно-счетной палаты Брянской области приходится нарушений в объеме более 70 млн. рублей.</w:t>
      </w:r>
    </w:p>
    <w:p>
      <w:pPr>
        <w:pStyle w:val="Normal"/>
        <w:ind w:left="0" w:right="0" w:firstLine="708"/>
        <w:jc w:val="both"/>
        <w:rPr/>
      </w:pPr>
      <w:r>
        <w:rPr/>
        <w:t>В целом,  в  процессе формирования муниципальных КСО отражены все типичные проблемы  реформирования местного самоуправления – это и нормативные документы, и кадры, а главное – финансовые возможности.</w:t>
      </w:r>
    </w:p>
    <w:p>
      <w:pPr>
        <w:pStyle w:val="Normal"/>
        <w:ind w:left="0" w:right="0" w:firstLine="708"/>
        <w:jc w:val="both"/>
        <w:rPr/>
      </w:pPr>
      <w:r>
        <w:rPr/>
        <w:t xml:space="preserve">Именно на преодоление этих недостатков направляет свои усилия президиум Ассоциации КСО Брянской области. </w:t>
      </w:r>
    </w:p>
    <w:p>
      <w:pPr>
        <w:pStyle w:val="Normal"/>
        <w:ind w:left="0" w:right="0" w:firstLine="708"/>
        <w:jc w:val="both"/>
        <w:rPr/>
      </w:pPr>
      <w:r>
        <w:rPr/>
        <w:t>В мае 2009 года была проведена  конференция на тему «О первоочередных задачах контрольно-счетных органов Брянской области в условиях финансово-экономического кризиса», на которой был рассмотрен вопрос о необходимости консолидации усилий всех его государственных и муниципальных органов по выявлению, предупреждению и пресечению нарушений бюджетного законодательства. В рамках этого решения Контрольно-счетной палатой Брянской области совместно с муниципальными контрольными органами в течение 2009 года проводился ежемесячный мониторинг социально-экономической ситуации в Брянской области. Основные показатели, по которым отслеживалось социально-экономическая ситуация – объемы промышленного производства, сельского хозяйства, строительства,  уровень безработицы, задолженность по заработной плате, поступления доходов в муниципальные бюджеты и т.д.</w:t>
      </w:r>
    </w:p>
    <w:p>
      <w:pPr>
        <w:pStyle w:val="Normal"/>
        <w:ind w:left="0" w:right="0" w:firstLine="708"/>
        <w:jc w:val="both"/>
        <w:rPr/>
      </w:pPr>
      <w:r>
        <w:rPr/>
        <w:t>Промежуточные итоги мониторинга за январь-август были подведены на Президиуме Ассоциации в сентябре 2009 года. На тот момент в мониторинге участвовали 12 муниципальных образований, в том числе – 10 районов (Брасовский, Гордеевский. Жуковский, Злынковский, Клетнянский, Клинцовский, Погарский, Стародубский, Суземский, Унечский) и 2 городских округа – Клинцы и Стародуб. На настоящий момент к ним присоединились г.Брянск и г. Новозыбков. Особая благодарность всем председателям советов народных депутатов, контрольно-счетным органам, принявшим участие в этой работе по мониторингу социально-экономической ситуации в Брянской области. По его итогам в 2010 году будет подготовлена Аналитическая записка, которую планируется разослать всем муниципалитетам.</w:t>
      </w:r>
    </w:p>
    <w:p>
      <w:pPr>
        <w:pStyle w:val="Normal"/>
        <w:ind w:left="0" w:right="0" w:firstLine="708"/>
        <w:jc w:val="both"/>
        <w:rPr/>
      </w:pPr>
      <w:r>
        <w:rPr/>
        <w:t xml:space="preserve">По состоянию на 1 ноября 2009 года  анализ показателей, характеризующих социально-экономическую ситуацию в Брянской области в целом, свидетельствует о некоторой стабилизации в экономике, выраженной и в существенном снижении (в 3,2 раза) задолженности по заработной плате (48 млн. рублей, пик приходился на июль месяц – 151,5 млн. рублей), снижении уровня безработицы (15,05 тыс. человек, пик на май – 18,2 тыс. человек), в стабилизации индекса промышленного производства (минимум за январь – 67,6 %, за октябрь – 105,6 %). 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ом по состоянию на 1 ноября индекс  промышленного производства по обрабатывающему производству составил 76,7 %. </w:t>
      </w:r>
    </w:p>
    <w:p>
      <w:pPr>
        <w:pStyle w:val="Normal"/>
        <w:ind w:left="0" w:right="0" w:firstLine="709"/>
        <w:jc w:val="both"/>
        <w:rPr/>
      </w:pPr>
      <w:r>
        <w:rPr/>
        <w:t>Это снижение в целом по области обусловлено уменьшением объема производства по 3 муниципальным образованиям с наибольшим удельным весом – более 80 % (г.Брянск уменьшение на 30 %, г.Клинцы уменьшение в 3,3 раза, Дятьковский район (с учетом Фокино) уменьшение на 17 %).</w:t>
      </w:r>
    </w:p>
    <w:p>
      <w:pPr>
        <w:pStyle w:val="Normal"/>
        <w:ind w:left="0" w:right="0" w:firstLine="720"/>
        <w:jc w:val="both"/>
        <w:rPr/>
      </w:pPr>
      <w:r>
        <w:rPr/>
        <w:t xml:space="preserve">В разрезе районов эти показатели очень сильно варьируют от 28,3 % (Жирятинский район) до 330 % Красногорский район. По объему отгруженных товаров по предприятиям обрабатывающих производств за 10 месяцев 2009 года к 10 месяцам 2008 года самый низкий показатель в Жирятинском районе – 28,3 %, в г.Клинцах – 30,3 %, Трубчевский – 45,3 %, самый высокий показатель в Дубровском районе – в 2,7 раза и в Красногорском – в 3,3 раза, выше 100,0 % в 14 муниципальных образованиях (удельный вес в количестве муниципальных образований – 42,4 %, в общем объеме отгруженных товаров – 9,9 %), в 19 муниципальных образованиях ниже 100,0%, г. Брянск – 70,9 %. </w:t>
      </w:r>
    </w:p>
    <w:p>
      <w:pPr>
        <w:pStyle w:val="Normal"/>
        <w:ind w:left="0" w:right="0" w:firstLine="708"/>
        <w:jc w:val="both"/>
        <w:rPr/>
      </w:pPr>
      <w:r>
        <w:rPr/>
        <w:t xml:space="preserve">В течение 2009 года в рамках Ассоциации КСО осуществлялось постоянное взаимодействие с контрольными органами муниципалитетов, проводилась организационно-методическая работа, оказывалась консультативная помощь, были подготовлены и направлены методические рекомендации по внешней проверке годовых отчетов об исполнении  бюджетов муниципальных образований, по проверке </w:t>
      </w:r>
      <w:r>
        <w:rPr>
          <w:color w:val="000000"/>
        </w:rPr>
        <w:t xml:space="preserve">организации работы по формированию и размещению муниципального заказа на поставку товаров, выполнение работ, оказание услуг для муниципальных нужд, </w:t>
      </w:r>
      <w:r>
        <w:rPr>
          <w:bCs/>
        </w:rPr>
        <w:t>по   организации и проведению проверки использования имущества, находящегося в муниципальной собственности</w:t>
      </w:r>
      <w:r>
        <w:rPr/>
        <w:t xml:space="preserve">, по  проверке </w:t>
      </w:r>
      <w:r>
        <w:rPr>
          <w:bCs/>
        </w:rPr>
        <w:t>формирования и исполнения бюджета муниципального образования</w:t>
      </w:r>
      <w:r>
        <w:rPr/>
        <w:t xml:space="preserve">. Кроме того, в целях единого подхода к оценке выявляемых в ходе проверки нарушений и недостатков муниципальным контрольным органам был направлен </w:t>
      </w:r>
      <w:r>
        <w:rPr>
          <w:bCs/>
        </w:rPr>
        <w:t xml:space="preserve"> </w:t>
      </w:r>
      <w:r>
        <w:rPr/>
        <w:t>Классификатор нарушений и недостатков, допускаемых участниками бюджетного процесса в Брянской области. Членам Ассоциации была подготовлена и разослана информация о</w:t>
      </w:r>
      <w:r>
        <w:rPr>
          <w:bCs/>
        </w:rPr>
        <w:t>б основных нарушениях бюджетного законодательства, выявленных аудиторами Контрольно-счетной палаты области в ходе проверок в муниципальных образованиях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роводилась работа по повышению квалификации сотрудников муниципальных  контрольно-счетных органов. Средства на эти мероприятия были выделены из областного бюджета  по  программе «Финансовый контроль и управление бюджетными ресурсами муниципальных образований». С участием Ассоциации в октябре-ноябре 2009 года в академии госслужбы была проведена учеба 1 группы из 19 человек, преподавание на которых осуществляли в том числе сотрудники Контрольно-счетной палаты Брянской области.</w:t>
      </w:r>
    </w:p>
    <w:p>
      <w:pPr>
        <w:pStyle w:val="Normal"/>
        <w:jc w:val="both"/>
        <w:rPr/>
      </w:pPr>
      <w:r>
        <w:rPr/>
        <w:tab/>
        <w:t>В мае 2009 года Контрольно-счетной палатой Брянской области был проведен семинар-совещание по подготовке и проведению внешней проверки годового отчета об исполнении бюджета муниципальных образований.</w:t>
      </w:r>
    </w:p>
    <w:p>
      <w:pPr>
        <w:pStyle w:val="Normal"/>
        <w:jc w:val="both"/>
        <w:rPr/>
      </w:pPr>
      <w:r>
        <w:rPr/>
        <w:tab/>
        <w:t>В соответствии с планом работы Ассоциации большое внимание уделялось совместным проверкам с контрольными органами муниципалитетов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Так, в 1 квартале 2009 года Контрольно-счетной палатой Брянской области была проведена проверка целевого и эффективного использования бюджетных средств, выделенных комитету по сельскому хозяйству и продовольствию Брянской области. Контрольно-счетной палатой в целях проведения совместного контрольного мероприятия были разосланы письма председателям советов народных депутатов, руководителям контрольно-счетных органов. 9 муниципалитетов выразили согласие на участие в совместной проверке – это </w:t>
      </w:r>
      <w:r>
        <w:rPr/>
        <w:t xml:space="preserve">Брасовский, Дубровский, Дятьковский, Клетнянский, Клинцовский, Мглинский, Новозыбковский, Стародубский, Суземский районы. </w:t>
      </w:r>
      <w:r>
        <w:rPr>
          <w:bCs/>
        </w:rPr>
        <w:t xml:space="preserve"> Хотелось бы выразить благодарность инспекторам непосредственно участвующих в проверке – это </w:t>
      </w:r>
      <w:r>
        <w:rPr/>
        <w:t xml:space="preserve">инспектор Контрольно-счетной палаты Брасовского района О.В. Денисова, бухгалтер-ревизор администрации Дубровского района Г. П. Яшина, начальник отдела Контрольно-счетной палаты Дятьковского района Л.Л. Петрунькина, старший инспектор Контрольного органа – ревизионной комиссии по Клетнянскому муниципальному району Т.В. Горбачева, председатель ревизионной комиссии Клинцовского района Е.И. Мурашко, инспектор КРО Мглинского района В.П. Лосев, ведущий специалист контрольно-счетной комиссии Новозыбковского района А.И. Сиволап, председатель ревизионной комиссии Стародубского муниципального района Е.В. Тютюева, ведущий специалист ревизионной комиссии Суземского районного Совета народных депутатов С.В. Храмченко. </w:t>
      </w:r>
      <w:r>
        <w:rPr>
          <w:bCs/>
        </w:rPr>
        <w:t xml:space="preserve">Впервые Контрольно-счетная палата Брянской области проводила проверку одновременно с несколькими муниципальными КСО. Следует сказать, что опыт безусловно положительный и для Контрольно-счетной палаты Брянской области, и для счетных органов на местах. Нами совместно был выявлен ряд проблем как на областном уровне, так и на уровне управлений сельского хозяйства в районах.  </w:t>
      </w:r>
      <w:r>
        <w:rPr/>
        <w:t>Так, в районных управлениях сельского хозяйства отмечены факты недостаточно качественного исполнения возложенных на управления функций в части ведения учета земель сельскохозяйственного назначения, нарушения в части выплаты заработной платы, недополучение областным бюджетом доходов от сдачи в аренду сельскохозяйственной техники, в части документального оформления выплаты единовременных и ежемесячных пособий молодым специалистам, неправомерное возмещение командировочных расходов, нарушения при поставке белково-витаминных, минеральных добавок в части несоблюдения условий договоров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Предоставление субсидии </w:t>
      </w:r>
      <w:r>
        <w:rPr/>
        <w:t xml:space="preserve">сельхозтоваропроизводителям, </w:t>
      </w:r>
      <w:r>
        <w:rPr>
          <w:bCs/>
        </w:rPr>
        <w:t>крестьянским (фермерским) хозяйствам</w:t>
      </w:r>
      <w:r>
        <w:rPr/>
        <w:t xml:space="preserve"> на приобретение сельхозтехники </w:t>
      </w:r>
      <w:r>
        <w:rPr>
          <w:bCs/>
        </w:rPr>
        <w:t xml:space="preserve"> осуществлялось неправомерно при отсутствии нормативного правового акта, определяющего </w:t>
      </w:r>
      <w:r>
        <w:rPr/>
        <w:t>цели, условия и порядок предоставления финансовой помощи из областного бюджета сельскохозяйственным товаропроизводителям, крестьянским (фермерским) хозяйствам на приобретение сельхозтехники, обязательность наличия которого установлена ст.78 Бюджетного кодекса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Как, отдельный пример приведу результаты анализа хода реализации целевой программы </w:t>
      </w:r>
      <w:r>
        <w:rPr/>
        <w:t>«Развитие личных подсобных хозяйств Брянской области на 2007-2009 годы</w:t>
      </w:r>
      <w:r>
        <w:rPr>
          <w:b/>
        </w:rPr>
        <w:t>»</w:t>
      </w:r>
      <w:r>
        <w:rPr>
          <w:bCs/>
        </w:rPr>
        <w:t xml:space="preserve"> в 2008 году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Cs/>
        </w:rPr>
        <w:t>- и</w:t>
      </w:r>
      <w:r>
        <w:rPr/>
        <w:t>з 27 районов области в 2-х районах: Дятьковском и Суземском владельцами ЛПХ не реализовано заготовительным, перерабатывающим предприятиям и потребительским кооперативам Брянской области ни одного килограмма молока, что свидетельствует о неэффективной работе комитета и сельхозуправлений данных районов в части решения задачи по восстановлению системы закупок продукции у населения;</w:t>
      </w:r>
    </w:p>
    <w:p>
      <w:pPr>
        <w:pStyle w:val="Normal"/>
        <w:ind w:left="0" w:right="0" w:firstLine="708"/>
        <w:jc w:val="both"/>
        <w:rPr/>
      </w:pPr>
      <w:r>
        <w:rPr/>
        <w:t xml:space="preserve">- в 17 районах области не организована работа по приобретению </w:t>
      </w:r>
      <w:r>
        <w:rPr>
          <w:bCs/>
        </w:rPr>
        <w:t>телок, что негативно сказывается на решении проблемы воспроизводства дойного стада коров в сельхозпредприятиях и крестьянских (фермерских) хозяйствах и на стабилизации численности поголовья скота в общественном секторе животноводства. Так, численность поголовья КРС на протяжении 2005 – 2008 годов имеет устойчивую тенденцию к снижению: 2005 год – 178,8 тыс. голов, 2006 год – 176,2 тыс. голов, 2007 – 168,2 тыс. голов, 2008 год – 156,8 тыс. голов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По результатам проверки Контрольно-счетной палатой было предложено  осуществить проведение мероприятий по оптимизации численности  комитета в части исключения должностей специалистов, являющихся фактически руководителями подведомственных учреждений и не исполняющих полномочий государственного органа Брянской области, что соответственно должно привести к экономии бюджетных расходов на содержание центрального аппарата и формированию достоверной отчетности о расходах на содержание численности органа государственного управления в анализируемом секторе. Такие мероприятия комитетом по сельскому хозяйству и продовольствию были проведены: сокращены 106 человек, или  25 % общей численности, были оптимизированы расходы. 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 xml:space="preserve">Важной составляющей работы Контрольно-счетной палаты является контроль за муниципальными финансами. В 2009 году Контрольно-счетной палатой были проведены 4 внешние проверки отчетов об исполнении муниципальных бюджетов (3 района и 25 поселений Трубчевского, Дубровского и Жуковского), г. Клинцы), кроме того были проведены проверки целевого и эффективного использования бюджетных средств в г.Клинцах, пгт Климово, Комаричском и Новозыбковском районах.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Кроме того, в рамках проверки эффективности реализации средств, выделенных Фондом реформирования ЖКХ, на капитальный ремонт жилых домов и переселение граждан из ветхого и аварийного жилья проверками было охвачено более 30 муниципальных образований (как вы знаете на эти цели из бюджетов всех уровней и средств управляющих компаний и граждан было выделено 2,5 млрд. рублей, в 2008 году в этой программе участвовало 28 муниципальных образований, в 2009 году -33 (за 2 года в реализации программы участвовало муниципалитеты 23 районов и 5 городских округов, не участвовали Брянский, Выгоничский, Новозыбковский, Рогнединский, г.Фокино), наибольшая  доля средств приходится на г. Брянск – около 60 %. Основные замечания – несвоевременность освоения средств: по состоянию на 1 декабря освоено – 57 % по капитальному ремонту, 11,7 % по переселению граждан из аварийного жилья, 50 % по из них наименьшее освоение – г.Брянск по капитальному ремонту, по переселению г.Брянск 9,2 % (90 % доля), Клинцы и Локотское поселение – неосвоены средства, полностью освоены по Дятьковскому городскому поселению, неправомерные выплаты за невыполненные объемы работ, неэффективность в расходовании бюджетных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-прежнему выявляются значительные недостатки в работе  по управлению муниципальным имуществом в части несоответствия реестров муниципальной собственности с данными балансов муниципальных образований, с </w:t>
      </w:r>
      <w:r>
        <w:rPr>
          <w:bCs/>
        </w:rPr>
        <w:t xml:space="preserve">законами Брянской области «О разграничении имущества, находящегося в муниципальной собственности», </w:t>
      </w:r>
      <w:r>
        <w:rPr/>
        <w:t>отсутствие порядков ведения реестров, значительное количество убыточных муниципальных унитарных предприятий, при этом анализ работы этих предприятий не проводится причины убыточности не выявляются, отсутствия своевременных    сверок расчетов с арендаторами (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 является одним из показателей эффективности деятельности органов исполнительной власти городских округов и муниципальных районов), инвентаризации расчетов по договорам аренды земельных участков, имущества, неприменения штрафных санкций за несвоевременное внесение арендной платы, площадь передаваемых нежилых  помещений, указанная в договорах, соответствует фактической, не производится перерасчет размера арендной платы на текущий финансовый год с учетом индекса инфляции, предусмотренный договорами аренды, в нарушение ст. 8 Федерального Закона РФ от 29.07.1998 № 135-ФЗ «Об оценочной деятельности в Российской Федерации» заключение договоров аренды имущества осуществляется без оценки стоимости объектов при передаче их в аренду, расчет арендной платы производится на основании балансовой, а не оценочной стоимости объекта, что в свою очередь влечет  неверное исчисление суммы арендной платы, не все  заключенные договоры аренды земельных участков, подлежащих регистрации, проходят процедуру государственной регистрации в учреждении юстиции по государственной регистрации прав на недвижимое имущество,  в нарушение статьи 10  ФЗ от 21 декабря 2001 года   № 178-ФЗ «О приватизации государственного и муниципального имущества», Устава МО,  в муниципальных образованиях не разрабатываются  Порядок планирования и условия приватизации, программа приватизации.  В конечном итоге все эти нарушения приводят к значительному снижению неналоговых поступлений в доходы МО (что особенно недопустимо в условиях финансово-экономического кризиса) и  характеризует работу исполнительной власти муниципалитетов в этой части как крайне неэффективную.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является также одним из показателей эффективности работы органов исполнительной власти муниципальных образований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Часто при проверках  отмечается  нарушение  Бюджетного кодекса РФ главными распорядителями бюджетных в части заключения договоров с поставщиками и подрядчиками сверх утвержденных лимитов бюджетных обязательств, в результате чего на конец отчетного периода по расчетам возникает  несанкционированная кредиторская задолженнос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то касается неэффективных расходов. Так, если 2 года назад постоянно слышались дискуссии о том, а что это такое неэффективное расходование бюджетных средств, которое выявляется в ходе проверок Счетной палатой? Бюджетный кодекс никак не раскрывает это понятие. И вопросы эти задавались не только со стороны проверяемых организаций, но и со стороны контролирующих органов (прокуратуры). То на настоящий момент той же прокуратурой поднимается вопрос о необходимости внесения изменений в Уголовный кодекс в части наказаний за неэффективное расходование бюджетных средств,  Указом Президента Российской Федерации от 28 апреля 2008 г. N 607 «Об оценке эффективности деятельности органов местного самоуправления городских округов и муниципальных районов» и распоряжением Правительства РФ от 11.09.2008 N 1313-р</w:t>
        <w:br/>
        <w:t xml:space="preserve"> «О реализации Указа Президента РФ от 28.04.2008 N 607 «Об оценке эффективности деятельности органов местного самоуправления городских округов и муниципальных районов» установлены показатели эффективности. В очередной раз время подтвердило правильность наших выводов!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выявления слабых мест, исключения неэффективных расходов необходимо проанализировать доклады муниципальных органов исполнительной в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 </w:t>
      </w:r>
      <w:r>
        <w:rPr/>
        <w:t>В качестве</w:t>
      </w:r>
      <w:r>
        <w:rPr>
          <w:b/>
        </w:rPr>
        <w:t xml:space="preserve"> </w:t>
      </w:r>
      <w:r>
        <w:rPr/>
        <w:t>одного из</w:t>
      </w:r>
      <w:r>
        <w:rPr>
          <w:b/>
        </w:rPr>
        <w:t xml:space="preserve"> </w:t>
      </w:r>
      <w:r>
        <w:rPr/>
        <w:t>примеров неэффективного использования средств в сфере жилищно-коммунального хозяйства можно отметить финансирование не разницы в тарифах, а фактически сложившихся  убытков  (пгт Климово). В соответствии с распоряжением правительства  неэффективным расходованием бюджетных средств  является направление бюджетных средств на компенсацию предприятиям жилищно-коммунального хозяйства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озникших в связи с применением регулируемых цен н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Были выявлены также неэффективные расходы в части длительного не введение в эксплуатацию медицинского оборудования, компьютерной техники по образованию (более полугода)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</w:t>
      </w:r>
      <w:r>
        <w:rPr/>
        <w:t>Отмечаются</w:t>
      </w:r>
      <w:r>
        <w:rPr>
          <w:b/>
        </w:rPr>
        <w:t xml:space="preserve"> </w:t>
      </w:r>
      <w:r>
        <w:rPr/>
        <w:t xml:space="preserve">нарушения требований Федерального Закона от 21.07.2005г. № 94-ФЗ «О реализации заказов на поставки  товаров, выполнение работ, оказание услуг для государственных и муниципальных нужд» в части разделения заказов на части с целью избежания  проведения конкурсных процедур. </w:t>
      </w:r>
    </w:p>
    <w:p>
      <w:pPr>
        <w:pStyle w:val="Normal"/>
        <w:ind w:left="0" w:right="0" w:firstLine="720"/>
        <w:jc w:val="both"/>
        <w:rPr/>
      </w:pPr>
      <w:r>
        <w:rPr/>
        <w:t>Еще одна проблема муниципалитетов – схемы территориального планирования.</w:t>
      </w:r>
    </w:p>
    <w:p>
      <w:pPr>
        <w:pStyle w:val="Normal"/>
        <w:ind w:left="0" w:right="0" w:firstLine="720"/>
        <w:jc w:val="both"/>
        <w:rPr/>
      </w:pPr>
      <w:r>
        <w:rPr/>
        <w:t>Еще в 2005 году Минрегион России предложил разделить процессы регионального функционирования и регионального развития, введя  для целей регионального развития новый инструмент – комплексную программу социально-экономического развития субъекта Российской Федерации. Комплексная программа социально-экономического развития субъекта Российской Федерации состоит из Стратегии социально-экономического развития субъекта Российской Федерации со сроками планирования 15-25 лет, схемы территориального планирования со сроками планирования 15-25 лет, которая является территориальной проекцией Стратегии, и пакета  программ экономического и социального развития субъекта Российской Федерации с горизонтом планирования 3-5 лет. И на уровне субъекта и стратегия и схема территориального планирования разработ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вою очередь в соответствии с требованиями Градостроительного кодекса Российской Федерации на муниципальном уровне до 2010 года должны быть приняты схемы территориального планирования (районы),</w:t>
      </w:r>
      <w:r>
        <w:rPr>
          <w:iCs/>
        </w:rPr>
        <w:t xml:space="preserve"> которые  являются важным элементом при разработке местных инвестиционных программ,   формировании перечня инвестиционных проектов</w:t>
      </w:r>
      <w:r>
        <w:rPr/>
        <w:t xml:space="preserve">. В соответствии со ст.9 Градостроительного кодекса с 1 января 2010 года не допускается принятие органами местного самоуправления решений о резервировании земель, об изъятии, в том числе путем выкупа, земельных участков для  муниципальных нужд, о переводе земель из одной категории в другую при отсутствии документов территориального планирования. </w:t>
      </w:r>
    </w:p>
    <w:p>
      <w:pPr>
        <w:pStyle w:val="Normal"/>
        <w:ind w:left="0" w:right="-5" w:firstLine="708"/>
        <w:jc w:val="both"/>
        <w:rPr/>
      </w:pPr>
      <w:r>
        <w:rPr>
          <w:iCs/>
        </w:rPr>
        <w:t>На настоящий момент схемы территориального планирования муниципального района разработаны и прошли согласование в 7 муниципальных районах – 26,0 % общего количества (Жуковский, Погарский, Почепский, Севский, Стародубский, Суражский, Унеческий)</w:t>
      </w:r>
      <w:r>
        <w:rPr/>
        <w:t xml:space="preserve">. В стадии согласования с администрацией области находятся схемы 3 районов (Выгоничский, Клетнянский, Навлинский). Завершена разработка схем в 7 районах (Брасовский, Брянский, Дятьковский, Климовский, Красногорский, Мглинский, Суземский районы), данные схемы проходят согласование с заинтересованными службами  муниципальных районов. 17 районов из 27. 10 районов не приступали к разработке схем (Гордеевский, Дубровский, Жирятинский, Злынковский, Карачевский, Клинцовский, Комаричский, Новозыбковский, Рогнединский, Трубчевский).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При утверждении и исполнении районных целевых программ имели место следующие недостатки: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 xml:space="preserve">- в нарушение статьи 31 Бюджетного кодекса Российской Федерации устанавливаются расходные обязательства, подлежащие исполнению одновременно за счет средств бюджетов двух и более уровней; 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- отсутствует система показателей, определяющих количественную и качественную оценку ожидаемых результатов реализации программы (индикаторы экономической и социальной эффективности);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- в большинстве программ первоначально запланированные потребность в </w:t>
      </w:r>
      <w:r>
        <w:rPr>
          <w:bCs/>
        </w:rPr>
        <w:t>средствах на реализацию программы и комплекс целевых мероприятий были существенно изменены, что свидетельствует о несоблюдении взаимоувязанного комплекса действий, направленных на решение приоритетных проблем развития инфраструктурного, социально-экономического, природно-ресурсного потенциала муниципального образования и незначительности решаемой проблемы;</w:t>
      </w:r>
    </w:p>
    <w:p>
      <w:pPr>
        <w:pStyle w:val="Normal"/>
        <w:ind w:left="0" w:right="0" w:firstLine="720"/>
        <w:jc w:val="both"/>
        <w:rPr>
          <w:bCs/>
          <w:spacing w:val="-8"/>
        </w:rPr>
      </w:pPr>
      <w:r>
        <w:rPr>
          <w:bCs/>
          <w:spacing w:val="-8"/>
        </w:rPr>
        <w:t xml:space="preserve">- большинство муниципальных программ имеют незначительный объем финансирования, который не позволяет решить проблему программно-целевым методом;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- финансирование отдельных программных мероприятий осуществлялось без внесения соответствующих изменений в программы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Итоги работы Ассоциации в 2009 году показывают, что в целом задачи, которые были поставлены в решениях конференции, а также состоявшихся президиумов, в основном выполнены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Во-первых, Ассоциация организационно окрепла, в полном объеме может реализовывать уставные требования, утверждены нормативные документы Ассоциации, Почетная грамота Ассоциации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Во-вторых, Президиуму Ассоциации совместно с администрацией Брянской области удалось организовать курсы повышения квалификации, семинар для сотрудников муниципальных органов, проводятся совместные контрольные и экспертно-аналитические мероприятия, количество их с каждым годом растет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В-третьих, в 2009 году был организован трехуровневый контроль за социально-экономическим развитием региона в условиях финансово-экономического кризиса (Счетная палата, Контрольно-счетная палата Брянской области, КСО муниципальных образований), что в конечном итоге дало свои позитивные результаты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В четвертых, количество КСО в крупных муниципальных образованиях возросло и укрепилось, часть муниципальных КСО создана в виде отдельных юридических лиц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0 году работа Ассоциации будет по-прежнему направлена </w:t>
      </w:r>
      <w:r>
        <w:rPr>
          <w:rFonts w:cs="Times New Roman" w:ascii="Times New Roman" w:hAnsi="Times New Roman"/>
          <w:sz w:val="24"/>
          <w:szCs w:val="24"/>
        </w:rPr>
        <w:t>на создание и укрепление органов муниципального финансового контрол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</w:t>
      </w:r>
      <w:r>
        <w:rPr>
          <w:rFonts w:cs="Times New Roman" w:ascii="Times New Roman" w:hAnsi="Times New Roman"/>
          <w:sz w:val="24"/>
          <w:szCs w:val="24"/>
        </w:rPr>
        <w:t xml:space="preserve">эффективный контроль за расходованием бюджетных средств, обеспечение проведения органами финансового контроля разных ветвей государственной и муниципальной власти согласованных действий в едином правовом и методологическом поле, что в конечном итоге приведет к стабильному функционированию и развитию бюджетной системы Брянской област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1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2:00Z</dcterms:created>
  <dc:creator>user</dc:creator>
  <dc:description/>
  <dc:language>en-US</dc:language>
  <cp:lastModifiedBy>Пользователь</cp:lastModifiedBy>
  <cp:lastPrinted>2009-12-18T09:58:00Z</cp:lastPrinted>
  <dcterms:modified xsi:type="dcterms:W3CDTF">2009-12-18T08:01:00Z</dcterms:modified>
  <cp:revision>8</cp:revision>
  <dc:subject/>
  <dc:title>ДОКЛАД</dc:title>
</cp:coreProperties>
</file>