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en-US"/>
        </w:rPr>
        <w:drawing>
          <wp:inline distT="0" distB="0" distL="0" distR="0">
            <wp:extent cx="1423035" cy="1351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7" r="-25" b="-27"/>
                    <a:stretch>
                      <a:fillRect/>
                    </a:stretch>
                  </pic:blipFill>
                  <pic:spPr bwMode="auto">
                    <a:xfrm>
                      <a:off x="0" y="0"/>
                      <a:ext cx="1423035" cy="1351915"/>
                    </a:xfrm>
                    <a:prstGeom prst="rect">
                      <a:avLst/>
                    </a:prstGeom>
                  </pic:spPr>
                </pic:pic>
              </a:graphicData>
            </a:graphic>
          </wp:inline>
        </w:drawing>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Отчет</w:t>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pPr>
      <w:r>
        <w:rPr>
          <w:rFonts w:eastAsia="Times New Roman" w:cs="Times New Roman" w:ascii="Times New Roman" w:hAnsi="Times New Roman"/>
          <w:b/>
          <w:sz w:val="48"/>
          <w:szCs w:val="48"/>
          <w:lang w:eastAsia="ru-RU"/>
        </w:rPr>
        <w:t>о работе Контрольно-счетной палаты</w:t>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pPr>
      <w:r>
        <w:rPr>
          <w:rFonts w:eastAsia="Times New Roman" w:cs="Times New Roman" w:ascii="Times New Roman" w:hAnsi="Times New Roman"/>
          <w:b/>
          <w:sz w:val="48"/>
          <w:szCs w:val="48"/>
          <w:lang w:eastAsia="ru-RU"/>
        </w:rPr>
        <w:t>Брянской области в 2014 году</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567"/>
        <w:jc w:val="center"/>
        <w:outlineLvl w:val="0"/>
        <w:rPr/>
      </w:pPr>
      <w:r>
        <w:rPr>
          <w:rFonts w:eastAsia="Times New Roman" w:cs="Times New Roman" w:ascii="Times New Roman" w:hAnsi="Times New Roman"/>
          <w:color w:val="000000"/>
          <w:sz w:val="28"/>
          <w:szCs w:val="28"/>
          <w:lang w:eastAsia="ru-RU"/>
        </w:rPr>
        <w:t xml:space="preserve">(утвержден решением Коллегии Контрольно-счетной палаты </w:t>
        <w:br/>
        <w:t>Брянской области от 26 января 2015 года № 1-рк)</w:t>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Брянск</w:t>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autoSpaceDE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аздела, подраздела</w:t>
            </w:r>
          </w:p>
          <w:p>
            <w:pPr>
              <w:pStyle w:val="Normal"/>
              <w:autoSpaceDE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83" w:type="dxa"/>
            <w:tcBorders/>
          </w:tcPr>
          <w:p>
            <w:pPr>
              <w:pStyle w:val="Normal"/>
              <w:autoSpaceDE w:val="false"/>
              <w:spacing w:lineRule="auto" w:line="240" w:before="0" w:after="0"/>
              <w:ind w:firstLine="7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c>
          <w:tcPr>
            <w:tcW w:w="8388" w:type="dxa"/>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одные полож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pPr>
            <w:r>
              <w:rPr>
                <w:rFonts w:eastAsia="Times New Roman" w:cs="Times New Roman" w:ascii="Times New Roman" w:hAnsi="Times New Roman"/>
                <w:sz w:val="28"/>
                <w:szCs w:val="28"/>
                <w:lang w:eastAsia="ru-RU"/>
              </w:rPr>
              <w:t>2. Основные итоги работы Контрольно-счетной палаты в 2014 год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388"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3. Контроль за формированием и исполнением областного бюджета и бюджета территориального фонда обязательного медицинского страхования Брянской области</w:t>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88" w:type="dxa"/>
            <w:tcBorders/>
          </w:tcPr>
          <w:p>
            <w:pPr>
              <w:pStyle w:val="Normal"/>
              <w:autoSpaceDE w:val="false"/>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едварительный контроль                                                             </w:t>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388" w:type="dxa"/>
            <w:tcBorders/>
          </w:tcPr>
          <w:p>
            <w:pPr>
              <w:pStyle w:val="Normal"/>
              <w:autoSpaceDE w:val="false"/>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перативный контроль</w:t>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353" w:hRule="atLeast"/>
        </w:trPr>
        <w:tc>
          <w:tcPr>
            <w:tcW w:w="8388" w:type="dxa"/>
            <w:tcBorders/>
          </w:tcPr>
          <w:p>
            <w:pPr>
              <w:pStyle w:val="Normal"/>
              <w:autoSpaceDE w:val="false"/>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следующий контроль</w:t>
            </w:r>
          </w:p>
          <w:p>
            <w:pPr>
              <w:pStyle w:val="Normal"/>
              <w:autoSpaceDE w:val="false"/>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8388" w:type="dxa"/>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ая деятельность</w:t>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388" w:type="dxa"/>
            <w:tcBorders/>
          </w:tcPr>
          <w:p>
            <w:pPr>
              <w:pStyle w:val="Normal"/>
              <w:autoSpaceDE w:val="false"/>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Характеристика контрольных мероприятий</w:t>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388" w:type="dxa"/>
            <w:tcBorders/>
          </w:tcPr>
          <w:p>
            <w:pPr>
              <w:pStyle w:val="Normal"/>
              <w:autoSpaceDE w:val="false"/>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новные оценки по результатам контроля</w:t>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388" w:type="dxa"/>
            <w:tcBorders/>
          </w:tcPr>
          <w:p>
            <w:pPr>
              <w:pStyle w:val="Normal"/>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еры, принятые по устранению нарушений, выявленных Контрольно-счетной палатой</w:t>
            </w:r>
          </w:p>
          <w:p>
            <w:pPr>
              <w:pStyle w:val="Normal"/>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388" w:type="dxa"/>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кспертно-аналитическая деятельность</w:t>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388" w:type="dxa"/>
            <w:tcBorders/>
          </w:tcPr>
          <w:p>
            <w:pPr>
              <w:pStyle w:val="Normal"/>
              <w:autoSpaceDE w:val="false"/>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Характеристика экспертно-аналитических мероприятий</w:t>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388" w:type="dxa"/>
            <w:tcBorders/>
          </w:tcPr>
          <w:p>
            <w:pPr>
              <w:pStyle w:val="Normal"/>
              <w:autoSpaceDE w:val="false"/>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Экспертиза проектов нормативных актов</w:t>
            </w:r>
          </w:p>
          <w:p>
            <w:pPr>
              <w:pStyle w:val="Normal"/>
              <w:autoSpaceDE w:val="false"/>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38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овные итоги контрольной и экспертно-аналитической деятельности по направлениям деятельности Контрольно-счетной пал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388"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7. Взаимодействие Контрольно-счетной палаты с государственными и муниципальными орга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838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ирование о деятельности Контрольно-счетной пал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838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деятельности Контрольно-счетной пал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c>
          <w:tcPr>
            <w:tcW w:w="838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лючительные положения</w:t>
            </w:r>
          </w:p>
        </w:tc>
        <w:tc>
          <w:tcPr>
            <w:tcW w:w="1183" w:type="dxa"/>
            <w:tcBorders/>
          </w:tcPr>
          <w:p>
            <w:pPr>
              <w:pStyle w:val="Normal"/>
              <w:autoSpaceDE w:val="false"/>
              <w:spacing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bl>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водные положения</w:t>
      </w:r>
    </w:p>
    <w:p>
      <w:pPr>
        <w:pStyle w:val="Normal"/>
        <w:tabs>
          <w:tab w:val="clear" w:pos="708"/>
          <w:tab w:val="left" w:pos="540" w:leader="none"/>
        </w:tabs>
        <w:spacing w:lineRule="auto" w:line="360" w:before="0" w:after="0"/>
        <w:ind w:firstLine="567"/>
        <w:jc w:val="both"/>
        <w:rPr/>
      </w:pPr>
      <w:r>
        <w:rPr>
          <w:rFonts w:eastAsia="Times New Roman" w:cs="Times New Roman" w:ascii="Times New Roman" w:hAnsi="Times New Roman"/>
          <w:sz w:val="28"/>
          <w:szCs w:val="28"/>
          <w:lang w:eastAsia="ru-RU"/>
        </w:rPr>
        <w:t>Настоящий отчет о деятельности Контрольно-счетной палаты Брянской области в 2014 году подготовлен на основании Закона Брянской области от 8 августа 2011 года № 86-З «О Контрольно-счетной палате Брянской области» и в соответствии с требованиями стандарта СОД 3 «Порядок подготовки отчета о работе Контрольно-счетной палаты Брянской области», утвержденного решением Коллегии № 42-рк от 28 сентября 2011 год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Контрольно-счетная палата Брянской области (далее – Контрольно-счетная палата) осуществляет свою деятельность на основе </w:t>
      </w:r>
      <w:hyperlink r:id="rId3">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Бюджетного кодекса Российской Федерации, </w:t>
      </w:r>
      <w:hyperlink r:id="rId4">
        <w:r>
          <w:rPr>
            <w:rStyle w:val="InternetLink"/>
            <w:rFonts w:eastAsia="Times New Roman" w:cs="Times New Roman" w:ascii="Times New Roman" w:hAnsi="Times New Roman"/>
            <w:sz w:val="28"/>
            <w:szCs w:val="28"/>
            <w:lang w:eastAsia="ru-RU"/>
          </w:rPr>
          <w:t>федерального</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законодательства</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Брянской области, Закона Брянской области </w:t>
        <w:br/>
        <w:t>«О Контрольно-счетной палате Брянской области», других законов и иных нормативных правовых актов Брянской области.</w:t>
      </w:r>
    </w:p>
    <w:p>
      <w:pPr>
        <w:pStyle w:val="Normal"/>
        <w:numPr>
          <w:ilvl w:val="0"/>
          <w:numId w:val="0"/>
        </w:numPr>
        <w:tabs>
          <w:tab w:val="clear" w:pos="708"/>
          <w:tab w:val="left" w:pos="540" w:leader="none"/>
        </w:tabs>
        <w:autoSpaceDE w:val="false"/>
        <w:spacing w:lineRule="auto" w:line="36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5 Закона Брянской области «О Контрольно-счетной палате Брянской области» определены основные ее полномочия, к числу которых относятся:</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областного бюджета и бюджета территориального фонда обязательного медицинского страхования Брянской области </w:t>
      </w:r>
      <w:r>
        <w:rPr>
          <w:rFonts w:eastAsia="Times New Roman" w:cs="Times New Roman" w:ascii="Times New Roman" w:hAnsi="Times New Roman"/>
          <w:spacing w:val="-6"/>
          <w:sz w:val="28"/>
          <w:szCs w:val="28"/>
          <w:lang w:eastAsia="ru-RU"/>
        </w:rPr>
        <w:t xml:space="preserve">(далее - </w:t>
      </w:r>
      <w:r>
        <w:rPr>
          <w:rFonts w:eastAsia="Times New Roman" w:cs="Times New Roman" w:ascii="Times New Roman" w:hAnsi="Times New Roman"/>
          <w:spacing w:val="4"/>
          <w:sz w:val="28"/>
          <w:szCs w:val="28"/>
          <w:lang w:eastAsia="ru-RU"/>
        </w:rPr>
        <w:t>ТФОМС Брянской области</w:t>
      </w:r>
      <w:r>
        <w:rPr>
          <w:rFonts w:eastAsia="Times New Roman" w:cs="Times New Roman" w:ascii="Times New Roman" w:hAnsi="Times New Roman"/>
          <w:spacing w:val="-6"/>
          <w:sz w:val="28"/>
          <w:szCs w:val="28"/>
          <w:lang w:eastAsia="ru-RU"/>
        </w:rPr>
        <w:t>);</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проекта закона об областном бюджете и проекта закона о бюджете территориального фонда обязательного медицинского страхования Брянской област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внешняя проверка годового отчета об исполнении областного бюджета, годового отчета об исполнении бюджета </w:t>
      </w:r>
      <w:r>
        <w:rPr>
          <w:rFonts w:eastAsia="Times New Roman" w:cs="Times New Roman" w:ascii="Times New Roman" w:hAnsi="Times New Roman"/>
          <w:spacing w:val="4"/>
          <w:sz w:val="28"/>
          <w:szCs w:val="28"/>
          <w:lang w:eastAsia="ru-RU"/>
        </w:rPr>
        <w:t>ТФОМС Брянской области</w:t>
      </w:r>
      <w:r>
        <w:rPr>
          <w:rFonts w:eastAsia="Times New Roman" w:cs="Times New Roman" w:ascii="Times New Roman" w:hAnsi="Times New Roman"/>
          <w:sz w:val="28"/>
          <w:szCs w:val="28"/>
          <w:lang w:eastAsia="ru-RU"/>
        </w:rPr>
        <w:t xml:space="preserve"> и бюджетов, расположенных на территории Брянской области муниципальных образований, в соответствии со </w:t>
      </w:r>
      <w:hyperlink r:id="rId7">
        <w:r>
          <w:rPr>
            <w:rStyle w:val="InternetLink"/>
            <w:rFonts w:eastAsia="Times New Roman" w:cs="Times New Roman" w:ascii="Times New Roman" w:hAnsi="Times New Roman"/>
            <w:sz w:val="28"/>
            <w:szCs w:val="28"/>
            <w:lang w:eastAsia="ru-RU"/>
          </w:rPr>
          <w:t>статьей 136</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организация и осуществление контроля за законностью, результативностью (эффективностью и экономностью) использования средств областного бюджета, средств бюджета </w:t>
      </w:r>
      <w:r>
        <w:rPr>
          <w:rFonts w:eastAsia="Times New Roman" w:cs="Times New Roman" w:ascii="Times New Roman" w:hAnsi="Times New Roman"/>
          <w:spacing w:val="4"/>
          <w:sz w:val="28"/>
          <w:szCs w:val="28"/>
          <w:lang w:eastAsia="ru-RU"/>
        </w:rPr>
        <w:t>ТФОМС Брянской области</w:t>
      </w:r>
      <w:r>
        <w:rPr>
          <w:rFonts w:eastAsia="Times New Roman" w:cs="Times New Roman" w:ascii="Times New Roman" w:hAnsi="Times New Roman"/>
          <w:sz w:val="28"/>
          <w:szCs w:val="28"/>
          <w:lang w:eastAsia="ru-RU"/>
        </w:rPr>
        <w:t xml:space="preserve"> и иных источников, предусмотренных законодательством Российской Федераци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установленного порядка управления и распоряжения имуществом, находящимся в государственной собственности Брянской области, в том числе охраняемыми результатами интеллектуальной деятельности и средствами индивидуализации, принадлежащими Брянской облас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предоставления налоговых и иных льгот и преимуществ, бюджетных кредитов за счет средств областного бюджета,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областного бюджета и имущества, находящегося в государственной собственности Брянской облас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нформации о ходе исполнения областного бюджета, бюджета территориального фонда обязательного медицинского страхования Брянской области, о результатах проведенных контрольных и экспертно-аналитических мероприятий и представление такой информации в Брянскую областную Думу и Губернатору Брянской облас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и итогами реализации программ и планов развития Брянской облас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исполнения областного бюджета и бюджета территориального фонда обязательного медицинского страхования Брянской облас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циально-экономической ситуации в Брянской облас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еделах полномочий в мероприятиях, направленных на противодействие коррупции.</w:t>
      </w:r>
    </w:p>
    <w:p>
      <w:pPr>
        <w:pStyle w:val="Normal"/>
        <w:autoSpaceDE w:val="false"/>
        <w:spacing w:lineRule="auto" w:line="360" w:before="0" w:after="0"/>
        <w:ind w:firstLine="567"/>
        <w:jc w:val="both"/>
        <w:rPr/>
      </w:pPr>
      <w:r>
        <w:rPr>
          <w:rFonts w:eastAsia="Times New Roman" w:cs="Times New Roman" w:ascii="Times New Roman" w:hAnsi="Times New Roman"/>
          <w:b/>
          <w:sz w:val="28"/>
          <w:szCs w:val="28"/>
          <w:lang w:eastAsia="ru-RU"/>
        </w:rPr>
        <w:t>2. Основные итоги работы Контрольно-счетной палаты в 2014 год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ланом работы Контрольно-счетной палаты на 2014 год, утвержденным решением Коллегии Контрольно-счетной палаты Брянской области от 18 декабря 2013 года № 72-рк, было проведено </w:t>
        <w:br/>
        <w:t xml:space="preserve">56 контрольных и экспертно-аналитических мероприятий, в том числе в рамках контроля исполнения областного бюджета и бюджета БТФОМСа - 7 экспертно-аналитических мероприятий, по аудиторским направлениям деятельности - </w:t>
        <w:br/>
        <w:t xml:space="preserve">49 мероприятий, из них 22 контрольных мероприятия, 27 экспертно-аналитических (в том числе 18 внешних проверок бюджетов муниципальных образований).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Общий объем </w:t>
      </w:r>
      <w:r>
        <w:rPr>
          <w:rFonts w:eastAsia="Times New Roman" w:cs="Times New Roman" w:ascii="Times New Roman" w:hAnsi="Times New Roman"/>
          <w:color w:val="FF0000"/>
          <w:sz w:val="28"/>
          <w:szCs w:val="28"/>
          <w:lang w:eastAsia="ru-RU"/>
        </w:rPr>
        <w:t>нарушений,</w:t>
      </w:r>
      <w:r>
        <w:rPr>
          <w:rFonts w:eastAsia="Times New Roman" w:cs="Times New Roman" w:ascii="Times New Roman" w:hAnsi="Times New Roman"/>
          <w:sz w:val="28"/>
          <w:szCs w:val="28"/>
          <w:lang w:eastAsia="ru-RU"/>
        </w:rPr>
        <w:t xml:space="preserve"> выявленны</w:t>
      </w:r>
      <w:r>
        <w:rPr>
          <w:rFonts w:eastAsia="Times New Roman" w:cs="Times New Roman" w:ascii="Times New Roman" w:hAnsi="Times New Roman"/>
          <w:color w:val="FF0000"/>
          <w:sz w:val="28"/>
          <w:szCs w:val="28"/>
          <w:lang w:eastAsia="ru-RU"/>
        </w:rPr>
        <w:t>й</w:t>
      </w:r>
      <w:r>
        <w:rPr>
          <w:rFonts w:eastAsia="Times New Roman" w:cs="Times New Roman" w:ascii="Times New Roman" w:hAnsi="Times New Roman"/>
          <w:sz w:val="28"/>
          <w:szCs w:val="28"/>
          <w:lang w:eastAsia="ru-RU"/>
        </w:rPr>
        <w:t xml:space="preserve"> в ходе контрольных и экспертно-аналитических мероприятий в 2014 году составил 2 942 000,6 тыс. рублей, в том числе неэффективн</w:t>
      </w:r>
      <w:r>
        <w:rPr>
          <w:rFonts w:eastAsia="Times New Roman" w:cs="Times New Roman" w:ascii="Times New Roman" w:hAnsi="Times New Roman"/>
          <w:color w:val="FF0000"/>
          <w:sz w:val="28"/>
          <w:szCs w:val="28"/>
          <w:lang w:eastAsia="ru-RU"/>
        </w:rPr>
        <w:t>ое</w:t>
      </w:r>
      <w:r>
        <w:rPr>
          <w:rFonts w:eastAsia="Times New Roman" w:cs="Times New Roman" w:ascii="Times New Roman" w:hAnsi="Times New Roman"/>
          <w:sz w:val="28"/>
          <w:szCs w:val="28"/>
          <w:lang w:eastAsia="ru-RU"/>
        </w:rPr>
        <w:t xml:space="preserve"> – 714 999,2 тыс. рублей, неправомерн</w:t>
      </w:r>
      <w:r>
        <w:rPr>
          <w:rFonts w:eastAsia="Times New Roman" w:cs="Times New Roman" w:ascii="Times New Roman" w:hAnsi="Times New Roman"/>
          <w:color w:val="FF0000"/>
          <w:sz w:val="28"/>
          <w:szCs w:val="28"/>
          <w:lang w:eastAsia="ru-RU"/>
        </w:rPr>
        <w:t>ое</w:t>
      </w:r>
      <w:r>
        <w:rPr>
          <w:rFonts w:eastAsia="Times New Roman" w:cs="Times New Roman" w:ascii="Times New Roman" w:hAnsi="Times New Roman"/>
          <w:sz w:val="28"/>
          <w:szCs w:val="28"/>
          <w:lang w:eastAsia="ru-RU"/>
        </w:rPr>
        <w:t xml:space="preserve"> – </w:t>
        <w:br/>
        <w:t>1 236 606,8 тыс. рублей, проч</w:t>
      </w:r>
      <w:r>
        <w:rPr>
          <w:rFonts w:eastAsia="Times New Roman" w:cs="Times New Roman" w:ascii="Times New Roman" w:hAnsi="Times New Roman"/>
          <w:color w:val="FF0000"/>
          <w:sz w:val="28"/>
          <w:szCs w:val="28"/>
          <w:lang w:eastAsia="ru-RU"/>
        </w:rPr>
        <w:t>ие</w:t>
      </w:r>
      <w:r>
        <w:rPr>
          <w:rFonts w:eastAsia="Times New Roman" w:cs="Times New Roman" w:ascii="Times New Roman" w:hAnsi="Times New Roman"/>
          <w:sz w:val="28"/>
          <w:szCs w:val="28"/>
          <w:lang w:eastAsia="ru-RU"/>
        </w:rPr>
        <w:t xml:space="preserve"> – 990 394,6 тыс.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контрольных и экспертно-аналитических мероприятий особое внимание уделялось вопросам законности использования земель Брянской области, эффективности реализации коммерческих инвестиционных проектов, </w:t>
      </w:r>
      <w:r>
        <w:rPr>
          <w:rFonts w:eastAsia="Times New Roman" w:cs="Times New Roman" w:ascii="Times New Roman" w:hAnsi="Times New Roman"/>
          <w:bCs/>
          <w:sz w:val="28"/>
          <w:szCs w:val="28"/>
          <w:lang w:eastAsia="ru-RU"/>
        </w:rPr>
        <w:t xml:space="preserve">организации предоставления и использования бюджетных средств, направляемых на обеспечение </w:t>
      </w:r>
      <w:r>
        <w:rPr>
          <w:rFonts w:eastAsia="Times New Roman" w:cs="Times New Roman" w:ascii="Times New Roman" w:hAnsi="Times New Roman"/>
          <w:sz w:val="28"/>
          <w:szCs w:val="28"/>
          <w:lang w:eastAsia="ru-RU"/>
        </w:rPr>
        <w:t>дошкольного образования на территории Брянской области, реализации Федерального закона от 5 апреля 2013 года</w:t>
        <w:br/>
        <w:t>№ 44-ФЗ «О контрактной системе в сфере закупок товаров, работ, услуг для обеспечения государственных и муниципальных нужд». В рамках подготовки заключения на проект областного бюджета на 2015 год и плановый период 2016-2017 годов была проведена экспертиза 26 государственных программ Брянской области.</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оме того, Контрольно-счетной палатой в 2014 году проведена экспертиза и подготовлено 70 заключений на проекты нормативных правовых актов Брянской области.</w:t>
      </w:r>
    </w:p>
    <w:p>
      <w:pPr>
        <w:pStyle w:val="Normal"/>
        <w:tabs>
          <w:tab w:val="clear" w:pos="708"/>
          <w:tab w:val="left" w:pos="540" w:leader="none"/>
        </w:tabs>
        <w:spacing w:lineRule="auto" w:line="360" w:before="0" w:after="0"/>
        <w:ind w:firstLine="567"/>
        <w:jc w:val="both"/>
        <w:rPr/>
      </w:pPr>
      <w:r>
        <w:rPr>
          <w:rFonts w:eastAsia="Times New Roman" w:cs="Times New Roman" w:ascii="Times New Roman" w:hAnsi="Times New Roman"/>
          <w:sz w:val="28"/>
          <w:szCs w:val="28"/>
          <w:lang w:eastAsia="ru-RU"/>
        </w:rPr>
        <w:t>По итогам контрольных и экспертно-аналитических мероприятий Контрольно-счетной палатой подготовлен 251 акт, 2 справки, 6 аналитических записок, 152 заключения, 18 сводных заключений, 31 отчет.</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нятия мер по итогам контрольных и экспертно-аналитических мероприятий было проведено 12 заседаний Коллегии Контрольно-счетной палаты, на которых рассмотрено 92 вопроса. Направлено 60 представлений проверяемым организациям, 149 информационных писем Губернатору Брянской области, в Брянскую областную Думу, главам администраций муниципальных образований, председателям Советов народных депутатов.</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контрольных и экспертно-аналитических мероприятий 39 должностных лиц привлечено к дисциплинарной ответственности, материалы п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7 проверкам направлены в прокуратуру Брянской области, по 3 проверкам - в УМВД России по Брянской области, по результатам одной проверки ФАС по Брянской области возбуждено дело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ъем устраненных нарушений составил 776 977,5 тыс. рублей, в том числе восстановлено в бюджет, уменьшены расходы бюджета (обеспечено софинансирование средств областного бюджета, погашена задолженность по арендной плате за земли, восстановлено нецелевое использование бюджетных средств) на сумму 211 166,1 тыс. рубл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несены необходимые изменения и дополнения в нормативно-правовые акты Брянской области и муниципальных образований Брянской области на сумму 542 411,5 тыс. рубл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ено отражение в учете и отчетности органов власти и учреждений необходимых операций, отражающих результаты исполнения бюджетных расходов на сумму 23 399,9 тыс. руб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3. Контроль за формированием и исполнением областного бюджета и бюджета территориального фонда обязательного медицинского страхования Брянской области</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редварительный контроль</w:t>
      </w:r>
    </w:p>
    <w:p>
      <w:pPr>
        <w:pStyle w:val="Normal"/>
        <w:tabs>
          <w:tab w:val="clear" w:pos="708"/>
          <w:tab w:val="left" w:pos="540" w:leader="none"/>
        </w:tabs>
        <w:spacing w:lineRule="auto" w:line="360" w:before="0" w:after="0"/>
        <w:ind w:firstLine="567"/>
        <w:jc w:val="both"/>
        <w:rPr/>
      </w:pPr>
      <w:r>
        <w:rPr>
          <w:rFonts w:eastAsia="Times New Roman" w:cs="Times New Roman" w:ascii="Times New Roman" w:hAnsi="Times New Roman"/>
          <w:sz w:val="28"/>
          <w:szCs w:val="28"/>
          <w:lang w:eastAsia="ru-RU"/>
        </w:rPr>
        <w:t>В соответствии с Бюджетным кодексом Российской Федерации, Законом Брянской области «О Контрольно-счетной палате Брянской области» и планом работы Контрольно-счетной палаты в ноябре 2014 года Контрольно-счетная палата провела экспертно-аналитическое мероприятие «</w:t>
      </w:r>
      <w:r>
        <w:rPr>
          <w:rFonts w:eastAsia="Times New Roman" w:cs="Times New Roman" w:ascii="Times New Roman" w:hAnsi="Times New Roman"/>
          <w:color w:val="000000"/>
          <w:sz w:val="28"/>
          <w:szCs w:val="28"/>
          <w:lang w:eastAsia="ru-RU"/>
        </w:rPr>
        <w:t>Экспертиза и подготовка заключения на проект закона Брянской области «Об областном бюджете на 2015 и на плановый период 2016 и 2017 годов»</w:t>
      </w:r>
      <w:r>
        <w:rPr>
          <w:rFonts w:eastAsia="Times New Roman" w:cs="Times New Roman" w:ascii="Times New Roman" w:hAnsi="Times New Roman"/>
          <w:sz w:val="28"/>
          <w:szCs w:val="28"/>
          <w:lang w:eastAsia="ru-RU"/>
        </w:rPr>
        <w:t>.</w:t>
      </w:r>
    </w:p>
    <w:p>
      <w:pPr>
        <w:pStyle w:val="Normal"/>
        <w:tabs>
          <w:tab w:val="clear" w:pos="708"/>
          <w:tab w:val="left" w:pos="1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заключении </w:t>
      </w:r>
      <w:r>
        <w:rPr>
          <w:rFonts w:eastAsia="Times New Roman" w:cs="Times New Roman" w:ascii="Times New Roman" w:hAnsi="Times New Roman"/>
          <w:color w:val="000000"/>
          <w:sz w:val="28"/>
          <w:szCs w:val="28"/>
        </w:rPr>
        <w:t>на проект закона Брянской области «Об областном бюджете на 2015 и на плановый период 2016 и 2016 годов» (далее - Заключение)</w:t>
      </w:r>
      <w:r>
        <w:rPr>
          <w:rFonts w:eastAsia="Times New Roman" w:cs="Times New Roman" w:ascii="Times New Roman" w:hAnsi="Times New Roman"/>
          <w:sz w:val="28"/>
          <w:szCs w:val="28"/>
        </w:rPr>
        <w:t xml:space="preserve"> отмечено, что </w:t>
      </w:r>
      <w:r>
        <w:rPr>
          <w:rFonts w:eastAsia="Times New Roman" w:cs="Times New Roman" w:ascii="Times New Roman" w:hAnsi="Times New Roman"/>
          <w:sz w:val="28"/>
          <w:szCs w:val="28"/>
          <w:lang w:eastAsia="ru-RU"/>
        </w:rPr>
        <w:t>в рамках основных направлений бюджетной и налоговой политики Брянской области на 2015 год и на плановый период 2016 и 2017 годов Правительством Брянской области принимаются меры, направленные на обеспечение сбалансированности и устойчивости бюджетной систе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Анализ принятых стратегических и программных документов, прогноза социально-экономического развития позволил сделать вывод об отсутствии на уровне области действенного механизма, позволяющего достичь целей и задач, определенных Стратегией развития области до 2025 года. Отмечена неэффективная работа в этом направлении департамента промышленности, транспорта и связи Брянской области, как ответственного исполнителя за развитие промышленности регион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анализа и экспертизы расчетов доходов областного бюджета Контрольно-счетная палата предложила увеличить прогнозируемый объем доходов областного </w:t>
      </w:r>
      <w:r>
        <w:rPr>
          <w:rFonts w:eastAsia="Times New Roman" w:cs="Times New Roman" w:ascii="Times New Roman" w:hAnsi="Times New Roman"/>
          <w:spacing w:val="4"/>
          <w:sz w:val="28"/>
          <w:szCs w:val="28"/>
          <w:lang w:eastAsia="ru-RU"/>
        </w:rPr>
        <w:t>бюджета</w:t>
      </w:r>
      <w:r>
        <w:rPr>
          <w:rFonts w:eastAsia="Times New Roman" w:cs="Times New Roman" w:ascii="Times New Roman" w:hAnsi="Times New Roman"/>
          <w:sz w:val="28"/>
          <w:szCs w:val="28"/>
          <w:lang w:eastAsia="ru-RU"/>
        </w:rPr>
        <w:t xml:space="preserve"> 2015 года</w:t>
      </w:r>
      <w:r>
        <w:rPr>
          <w:rFonts w:eastAsia="Times New Roman" w:cs="Times New Roman" w:ascii="Times New Roman" w:hAnsi="Times New Roman"/>
          <w:spacing w:val="4"/>
          <w:sz w:val="28"/>
          <w:szCs w:val="28"/>
          <w:lang w:eastAsia="ru-RU"/>
        </w:rPr>
        <w:t xml:space="preserve"> на 51 285,0 тыс. рублей</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rPr>
        <w:t>Отмечено, что потенциальным резервом поступления доходов по</w:t>
      </w:r>
      <w:r>
        <w:rPr>
          <w:rFonts w:eastAsia="Times New Roman" w:cs="Times New Roman" w:ascii="Times New Roman" w:hAnsi="Times New Roman"/>
          <w:sz w:val="28"/>
          <w:szCs w:val="28"/>
          <w:lang w:eastAsia="ru-RU"/>
        </w:rPr>
        <w:t xml:space="preserve"> арендной плате за земли, находящиеся в собственности</w:t>
      </w:r>
      <w:r>
        <w:rPr>
          <w:rFonts w:eastAsia="TimesNewRomanPSMT;Arial Unicode MS" w:cs="Times New Roman" w:ascii="Times New Roman" w:hAnsi="Times New Roman"/>
          <w:sz w:val="28"/>
          <w:szCs w:val="28"/>
        </w:rPr>
        <w:t xml:space="preserve"> Брянской области, и </w:t>
      </w:r>
      <w:r>
        <w:rPr>
          <w:rFonts w:eastAsia="Times New Roman" w:cs="Times New Roman" w:ascii="Times New Roman" w:hAnsi="Times New Roman"/>
          <w:iCs/>
          <w:sz w:val="28"/>
          <w:szCs w:val="28"/>
          <w:lang w:eastAsia="ru-RU"/>
        </w:rPr>
        <w:t xml:space="preserve">арендной плате за </w:t>
      </w:r>
      <w:r>
        <w:rPr>
          <w:rFonts w:eastAsia="Times New Roman" w:cs="Times New Roman" w:ascii="Times New Roman" w:hAnsi="Times New Roman"/>
          <w:iCs/>
          <w:spacing w:val="-6"/>
          <w:sz w:val="28"/>
          <w:szCs w:val="28"/>
          <w:lang w:eastAsia="ru-RU"/>
        </w:rPr>
        <w:t>движимое имущество</w:t>
      </w:r>
      <w:r>
        <w:rPr>
          <w:rFonts w:eastAsia="TimesNewRomanPSMT;Arial Unicode MS" w:cs="Times New Roman" w:ascii="Times New Roman" w:hAnsi="Times New Roman"/>
          <w:spacing w:val="-6"/>
          <w:sz w:val="28"/>
          <w:szCs w:val="28"/>
        </w:rPr>
        <w:t xml:space="preserve"> является повышение качества и эффективности администрирования задолженности по уплате арендных платежей главным администратором – управлением имущественных отношений Брянской област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одготовки заключения был отмечен ряд замечаний и недостатков в отношении проектов 26 государственных программ.</w:t>
      </w:r>
    </w:p>
    <w:p>
      <w:pPr>
        <w:pStyle w:val="Normal"/>
        <w:widowControl w:val="false"/>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шению Коллегии Контрольно-счетной палаты Заключение направлено в Брянскую областную Думу и Губернатору Брянской области с рядом предложений. </w:t>
      </w:r>
      <w:r>
        <w:rPr>
          <w:rFonts w:eastAsia="Times New Roman" w:cs="Times New Roman" w:ascii="Times New Roman" w:hAnsi="Times New Roman"/>
          <w:color w:val="000000"/>
          <w:sz w:val="28"/>
          <w:szCs w:val="28"/>
          <w:lang w:eastAsia="ru-RU"/>
        </w:rPr>
        <w:t xml:space="preserve">Согласно представленному ответу указанные в Заключении замечания и предложения Контрольно-счетной палаты устранены. Доходы и расходы областного бюджета на 2015 год увеличены на </w:t>
      </w:r>
      <w:r>
        <w:rPr>
          <w:rFonts w:eastAsia="Times New Roman" w:cs="Times New Roman" w:ascii="Times New Roman" w:hAnsi="Times New Roman"/>
          <w:sz w:val="28"/>
          <w:szCs w:val="28"/>
          <w:lang w:eastAsia="ru-RU"/>
        </w:rPr>
        <w:t>51 285,0 тыс. рублей, количество государственных программ сокращено с 26 до 17, программы дорабатываются с учетом замечаний и предложений.</w:t>
      </w:r>
    </w:p>
    <w:p>
      <w:pPr>
        <w:pStyle w:val="Normal"/>
        <w:tabs>
          <w:tab w:val="clear" w:pos="708"/>
          <w:tab w:val="left" w:pos="540" w:leader="none"/>
        </w:tabs>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трольно-счетной палатой проведена экспертиза проекта закона «О бюджете территориального фонда обязательного медицинского страхования Брянской области на 2015 год и на плановый период 2016 и 2017 годов».</w:t>
      </w:r>
    </w:p>
    <w:p>
      <w:pPr>
        <w:pStyle w:val="Normal"/>
        <w:autoSpaceDE w:val="false"/>
        <w:spacing w:lineRule="auto" w:line="360" w:before="0" w:after="0"/>
        <w:ind w:firstLine="708"/>
        <w:jc w:val="both"/>
        <w:rPr/>
      </w:pPr>
      <w:r>
        <w:rPr>
          <w:rFonts w:eastAsia="Times New Roman" w:cs="Times New Roman" w:ascii="Times New Roman" w:hAnsi="Times New Roman"/>
          <w:spacing w:val="-6"/>
          <w:sz w:val="28"/>
          <w:szCs w:val="28"/>
          <w:lang w:eastAsia="ru-RU"/>
        </w:rPr>
        <w:t>По итогам экспертизы о</w:t>
      </w:r>
      <w:r>
        <w:rPr>
          <w:rFonts w:eastAsia="Times New Roman" w:cs="Times New Roman" w:ascii="Times New Roman" w:hAnsi="Times New Roman"/>
          <w:sz w:val="28"/>
          <w:szCs w:val="28"/>
        </w:rPr>
        <w:t>тмечено, что объем представленных к проекту закона материалов и расчетов является достаточным для обосн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оответствия действующему законодательству проекта областного закона «О бюджете территориального фонда обязательного медицинского страхования на 2015 год и на плановый период 2016 и 2017 годов». </w:t>
      </w:r>
      <w:r>
        <w:rPr>
          <w:rFonts w:eastAsia="Times New Roman" w:cs="Times New Roman" w:ascii="Times New Roman" w:hAnsi="Times New Roman"/>
          <w:sz w:val="28"/>
          <w:szCs w:val="28"/>
        </w:rPr>
        <w:t xml:space="preserve">Обращено внимание на отсутствие в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rPr>
        <w:t>роекте Федерального закона «О бюджете Федерального фонда обязательного медицинского страхования на 2015 год и на плановый период 2016 и 2017 годов» распределения</w:t>
      </w:r>
      <w:r>
        <w:rPr>
          <w:rFonts w:eastAsia="Times New Roman" w:cs="Times New Roman" w:ascii="Times New Roman" w:hAnsi="Times New Roman"/>
          <w:bCs/>
          <w:sz w:val="28"/>
          <w:szCs w:val="28"/>
        </w:rPr>
        <w:t xml:space="preserve"> субвенций из бюджета ФФОМС в отношении 2016 и 2017 годов, что</w:t>
      </w:r>
      <w:r>
        <w:rPr>
          <w:rFonts w:eastAsia="Times New Roman" w:cs="Times New Roman" w:ascii="Times New Roman" w:hAnsi="Times New Roman"/>
          <w:sz w:val="28"/>
          <w:szCs w:val="28"/>
        </w:rPr>
        <w:t xml:space="preserve"> определяет возможность изменения показателей, отраженных в проекте бюджета ТФОМС Брянской области на плановый период 2016 и 2017 годов.</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ализа объема расходов на содержание ТФОМС Брянской области на 2016 и 2017 годов отмечено, что прогнозируемые расходы не обеспечены в отношении исполнения требования статьи 7 Федерального закона № 326-ФЗ - в части согласования расходов с федеральным фондом. Сделан вывод о необходимости в отношении указанного показателя на 2016 и 2017 год сохранить плановый объем расходов 2015 года</w:t>
      </w:r>
      <w:r>
        <w:rPr>
          <w:rFonts w:eastAsia="Times New Roman" w:cs="Times New Roman" w:ascii="Times New Roman" w:hAnsi="Times New Roman"/>
          <w:bCs/>
          <w:sz w:val="28"/>
          <w:szCs w:val="28"/>
          <w:lang w:eastAsia="ru-RU"/>
        </w:rPr>
        <w:t>, и соответственно, на сумму 589,2 тыс. рублей в 2016 году и 1 136,5 тыс. рублей в 2017 году произвести увеличение прогнозируемых показателей по разделу «Здравоохранение».</w:t>
      </w:r>
    </w:p>
    <w:p>
      <w:pPr>
        <w:pStyle w:val="Normal"/>
        <w:autoSpaceDE w:val="false"/>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итогов экспертно-аналитического мероприятия на Коллегии Контрольно–счетной палаты были сформированы предложения по устранению выявленных замечаний, которые были учтены </w:t>
      </w:r>
      <w:r>
        <w:rPr>
          <w:rFonts w:eastAsia="Times New Roman" w:cs="Times New Roman" w:ascii="Times New Roman" w:hAnsi="Times New Roman"/>
          <w:spacing w:val="-2"/>
          <w:sz w:val="28"/>
          <w:szCs w:val="28"/>
          <w:lang w:eastAsia="ru-RU"/>
        </w:rPr>
        <w:t>при рассмотрении проекта закона ко 2 и 3 чтениям.</w:t>
      </w:r>
    </w:p>
    <w:p>
      <w:pPr>
        <w:pStyle w:val="Normal"/>
        <w:shd w:fill="FFFFFF" w:val="clear"/>
        <w:tabs>
          <w:tab w:val="clear" w:pos="708"/>
          <w:tab w:val="left" w:pos="0" w:leader="none"/>
          <w:tab w:val="left" w:pos="540" w:leader="none"/>
        </w:tabs>
        <w:spacing w:lineRule="auto" w:line="36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hd w:fill="FFFFFF" w:val="clear"/>
        <w:tabs>
          <w:tab w:val="clear" w:pos="708"/>
          <w:tab w:val="left" w:pos="0" w:leader="none"/>
          <w:tab w:val="left" w:pos="540" w:leader="none"/>
        </w:tabs>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0" w:leader="none"/>
          <w:tab w:val="left" w:pos="540" w:leader="none"/>
        </w:tabs>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 Оперативный контроль</w:t>
      </w:r>
    </w:p>
    <w:p>
      <w:pPr>
        <w:pStyle w:val="Normal"/>
        <w:shd w:fill="FFFFFF" w:val="clear"/>
        <w:tabs>
          <w:tab w:val="clear" w:pos="708"/>
          <w:tab w:val="left" w:pos="0" w:leader="none"/>
          <w:tab w:val="left" w:pos="540"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Законом Брянской области «О Контрольно-счетной палате Брянской области» и планом работы на 2014 год Контрольно-счетной палатой осуществлялся оперативный контроль исполнения областного бюджета и бюджета ТФОМС Брянской обла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рамках оперативного контроля исполнения областного бюджета проводился ежеквартальный анализ отчетов об исполнении областного бюдж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ключения по результатам анализа рассматривались на заседаниях Коллегии Контрольно-счетной палаты и направлялись Губернатору Брянской области, председателю Брянской областной Думы.</w:t>
      </w:r>
    </w:p>
    <w:p>
      <w:pPr>
        <w:pStyle w:val="Normal"/>
        <w:shd w:fill="FFFFFF" w:val="clear"/>
        <w:tabs>
          <w:tab w:val="clear" w:pos="708"/>
          <w:tab w:val="left" w:pos="0" w:leader="none"/>
          <w:tab w:val="left" w:pos="540" w:leader="none"/>
        </w:tabs>
        <w:spacing w:lineRule="auto" w:line="360" w:before="0" w:after="0"/>
        <w:ind w:firstLine="567"/>
        <w:jc w:val="both"/>
        <w:rPr/>
      </w:pPr>
      <w:r>
        <w:rPr>
          <w:rFonts w:eastAsia="Times New Roman" w:cs="Times New Roman" w:ascii="Times New Roman" w:hAnsi="Times New Roman"/>
          <w:bCs/>
          <w:sz w:val="28"/>
          <w:szCs w:val="28"/>
          <w:lang w:eastAsia="ru-RU"/>
        </w:rPr>
        <w:t>Особое внимание при подготовке заключений уделялось эффективности администрирования налоговых, неналоговых доходов и использования бюджетных средств главными распорядителями средств областного бюджета.</w:t>
      </w:r>
    </w:p>
    <w:p>
      <w:pPr>
        <w:pStyle w:val="Normal"/>
        <w:shd w:fill="FFFFFF" w:val="clear"/>
        <w:tabs>
          <w:tab w:val="clear" w:pos="708"/>
          <w:tab w:val="left" w:pos="0" w:leader="none"/>
          <w:tab w:val="left" w:pos="540"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В рамках оперативного контроля за исполнением бюджета территориального фонда обязательного медицинского страхования Брянской области в 2014 году Контрольно-счетной палатой осуществлены экспертно-аналитические мероприятия с подготовкой заключений по внесению изменений в Закон Брянской области «О бюджете территориального фонда обязательного медицинского страхования Брянской области на 2014 год и на плановый период 2015 и 2016 годов».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экспертно-аналитических мероприятий внесены предложения, учтенные при принятии законов.</w:t>
      </w:r>
    </w:p>
    <w:p>
      <w:pPr>
        <w:pStyle w:val="Normal"/>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 Последующий контроль</w:t>
      </w:r>
    </w:p>
    <w:p>
      <w:pPr>
        <w:pStyle w:val="Normal"/>
        <w:tabs>
          <w:tab w:val="clear" w:pos="708"/>
          <w:tab w:val="left" w:pos="9747" w:leader="none"/>
        </w:tabs>
        <w:spacing w:lineRule="auto" w:line="360" w:before="0" w:after="0"/>
        <w:ind w:right="-53" w:firstLine="567"/>
        <w:jc w:val="both"/>
        <w:rPr/>
      </w:pPr>
      <w:r>
        <w:rPr>
          <w:rFonts w:eastAsia="Times New Roman" w:cs="Times New Roman" w:ascii="Times New Roman" w:hAnsi="Times New Roman"/>
          <w:sz w:val="28"/>
          <w:szCs w:val="28"/>
          <w:lang w:eastAsia="ru-RU"/>
        </w:rPr>
        <w:t xml:space="preserve">В соответствии с Законом Брянской области «О Контрольно-счетной палате Брянской области» и планом работы на 2014 год Контрольно-счетной палатой проведено экспертно-аналитическое мероприятие </w:t>
      </w:r>
      <w:r>
        <w:rPr>
          <w:rFonts w:eastAsia="Times New Roman" w:cs="Times New Roman" w:ascii="Times New Roman" w:hAnsi="Times New Roman"/>
          <w:color w:val="000000"/>
          <w:sz w:val="28"/>
          <w:szCs w:val="28"/>
          <w:lang w:eastAsia="ru-RU"/>
        </w:rPr>
        <w:t>«Экспертиза и подготовка заключения на проект закона Брянской области «Об исполнении областного бюджета за 2013 год».</w:t>
      </w:r>
      <w:r>
        <w:rPr>
          <w:rFonts w:eastAsia="Times New Roman" w:cs="Times New Roman" w:ascii="Times New Roman" w:hAnsi="Times New Roman"/>
          <w:sz w:val="28"/>
          <w:szCs w:val="28"/>
          <w:lang w:eastAsia="ru-RU"/>
        </w:rPr>
        <w:t xml:space="preserve"> В рамках экспертно-аналитического мероприятия подготовлено 30 заключений по внешним проверкам годовой бюджетной отчетности главных администраторов средств областного бюджета.</w:t>
      </w:r>
    </w:p>
    <w:p>
      <w:pPr>
        <w:pStyle w:val="Normal"/>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целом исполнение областного бюджета было оценено как качественное, сделан вывод о достоверности представленного отчета об исполнении областного бюджета за 2013 год</w:t>
      </w:r>
      <w:r>
        <w:rPr>
          <w:rFonts w:eastAsia="Times New Roman" w:cs="Times New Roman" w:ascii="Times New Roman" w:hAnsi="Times New Roman"/>
          <w:i/>
          <w:sz w:val="28"/>
          <w:szCs w:val="28"/>
          <w:lang w:eastAsia="ru-RU"/>
        </w:rPr>
        <w:t>.</w:t>
      </w:r>
    </w:p>
    <w:p>
      <w:pPr>
        <w:pStyle w:val="Normal"/>
        <w:tabs>
          <w:tab w:val="clear" w:pos="708"/>
          <w:tab w:val="left" w:pos="9747" w:leader="none"/>
        </w:tabs>
        <w:spacing w:lineRule="auto" w:line="360" w:before="0" w:after="0"/>
        <w:ind w:right="-53" w:firstLine="567"/>
        <w:jc w:val="both"/>
        <w:rPr/>
      </w:pPr>
      <w:r>
        <w:rPr>
          <w:rFonts w:eastAsia="Times New Roman" w:cs="Times New Roman" w:ascii="Times New Roman" w:hAnsi="Times New Roman"/>
          <w:spacing w:val="-2"/>
          <w:sz w:val="28"/>
          <w:szCs w:val="28"/>
          <w:lang w:eastAsia="ar-SA"/>
        </w:rPr>
        <w:t>Вместе с тем, в Заключении был отмечен ряд замечаний и недостатков</w:t>
      </w:r>
      <w:r>
        <w:rPr>
          <w:rFonts w:eastAsia="Times New Roman" w:cs="Times New Roman" w:ascii="Times New Roman" w:hAnsi="Times New Roman"/>
          <w:sz w:val="28"/>
          <w:szCs w:val="28"/>
          <w:lang w:eastAsia="ru-RU"/>
        </w:rPr>
        <w:t xml:space="preserve">, относящихся к исполнению бюджета за 2013 год, в части администрирования неналоговых доходов областного бюджета, повышения качества прогнозирования расходов и обеспечения эффективности управления выделенными бюджетными средствами главными распорядителями, существенном росте кредиторской задолженности, </w:t>
      </w:r>
      <w:r>
        <w:rPr>
          <w:rFonts w:eastAsia="Times New Roman" w:cs="Times New Roman" w:ascii="Times New Roman" w:hAnsi="Times New Roman"/>
          <w:sz w:val="28"/>
          <w:szCs w:val="28"/>
          <w:lang w:eastAsia="ar-SA"/>
        </w:rPr>
        <w:t>недостаточном качестве планирования и прогнозирования ожидаемых результатов реализации мероприятий программ, а также отсутствии четкой взаимосвязи между объемом финансирования и ожидаемыми результата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ен существенный рост кредиторской задолженности, который составил 748 657,8 тыс. рублей, или 86 процентов. По состоянию на 1 января 2013 года объем кредиторской задолженности составлял 870 383,9 тыс. рублей, на 01.01.2014 года – 1 619 041,7 тыс. рублей. В общем объеме кредиторской задолженности объем обязательств, принятых сверх утвержденных плановых назначений, составил 579 430,8 тыс. рублей, что соответствует 35,8% общего объема кредиторской задолженности. В Заключении отмечено, что проблема роста задолженности и принятия обязательств, не подтвержденных наличием лимитов, отмечается на протяжении нескольких отчетных периодов, при этом в отчетном периоде указанные объемы существенно увеличились. Сделан вывод о необходимости более эффективного управления средствами бюджета и анализа причин образования кредиторской задолженности с целью обеспечения ее минимизации.</w:t>
      </w:r>
    </w:p>
    <w:p>
      <w:pPr>
        <w:pStyle w:val="Normal"/>
        <w:shd w:fill="FFFFFF" w:val="clear"/>
        <w:tabs>
          <w:tab w:val="clear" w:pos="708"/>
          <w:tab w:val="left" w:pos="0" w:leader="none"/>
          <w:tab w:val="left" w:pos="540"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мероприятия были рассмотрены на Коллегии Контрольно-счетной палаты, сделан ряд предложений, направленных для реализации органам исполнительной власти.</w:t>
      </w:r>
    </w:p>
    <w:p>
      <w:pPr>
        <w:pStyle w:val="Normal"/>
        <w:shd w:fill="FFFFFF" w:val="clear"/>
        <w:tabs>
          <w:tab w:val="clear" w:pos="708"/>
          <w:tab w:val="left" w:pos="0" w:leader="none"/>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со статьей 264.4 Бюджетного кодекса Российской Федерации Контрольно-счетной палатой проведена внешняя проверка</w:t>
      </w:r>
      <w:r>
        <w:rPr>
          <w:rFonts w:eastAsia="Times New Roman" w:cs="Times New Roman" w:ascii="Times New Roman" w:hAnsi="Times New Roman"/>
          <w:bCs/>
          <w:color w:val="323232"/>
          <w:sz w:val="28"/>
          <w:szCs w:val="28"/>
          <w:lang w:eastAsia="ru-RU"/>
        </w:rPr>
        <w:t xml:space="preserve"> </w:t>
      </w:r>
      <w:r>
        <w:rPr>
          <w:rFonts w:eastAsia="Times New Roman" w:cs="Times New Roman" w:ascii="Times New Roman" w:hAnsi="Times New Roman"/>
          <w:sz w:val="28"/>
          <w:szCs w:val="28"/>
          <w:lang w:eastAsia="ru-RU"/>
        </w:rPr>
        <w:t>отчета об исполнении бюджета ТФОМС Брянской области за 2013 го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отмечено, что в отчетном году учреждениями здравоохранения Брянской области не выполнен утвержденный заказ объемов медицинской помощи по амбулаторной, скорой и стационарозамещающей медицинской помощи. Территориальная программа обязательного медицинского страхования не сбалансирована по видам медицинской помощи и финансовому обеспечению. Структура затрат единицы объема медицинской помощи не соответствует утвержденной: оплата труда с начислениями по всем видам помощи, кроме скорой медицинской помощи,</w:t>
      </w:r>
      <w:r>
        <w:rPr>
          <w:rFonts w:cs="Times New Roman" w:ascii="Times New Roman" w:hAnsi="Times New Roman"/>
          <w:spacing w:val="-1"/>
          <w:sz w:val="28"/>
          <w:szCs w:val="28"/>
        </w:rPr>
        <w:t xml:space="preserve"> превышает плановый </w:t>
      </w:r>
      <w:r>
        <w:rPr>
          <w:rFonts w:cs="Times New Roman" w:ascii="Times New Roman" w:hAnsi="Times New Roman"/>
          <w:sz w:val="28"/>
          <w:szCs w:val="28"/>
        </w:rPr>
        <w:t>уровень; расходы на материальные затраты по</w:t>
      </w:r>
      <w:r>
        <w:rPr>
          <w:rFonts w:cs="Times New Roman" w:ascii="Times New Roman" w:hAnsi="Times New Roman"/>
          <w:spacing w:val="4"/>
          <w:sz w:val="28"/>
          <w:szCs w:val="28"/>
        </w:rPr>
        <w:t xml:space="preserve"> амбулаторной,</w:t>
      </w:r>
      <w:r>
        <w:rPr>
          <w:rFonts w:cs="Times New Roman" w:ascii="Times New Roman" w:hAnsi="Times New Roman"/>
          <w:sz w:val="28"/>
          <w:szCs w:val="28"/>
        </w:rPr>
        <w:t xml:space="preserve"> стационарной и скорой медицинской </w:t>
      </w:r>
      <w:r>
        <w:rPr>
          <w:rFonts w:cs="Times New Roman" w:ascii="Times New Roman" w:hAnsi="Times New Roman"/>
          <w:spacing w:val="4"/>
          <w:sz w:val="28"/>
          <w:szCs w:val="28"/>
        </w:rPr>
        <w:t xml:space="preserve">помощи сложились ниже планового уровня. </w:t>
      </w:r>
      <w:r>
        <w:rPr>
          <w:rFonts w:cs="Times New Roman" w:ascii="Times New Roman" w:hAnsi="Times New Roman"/>
          <w:spacing w:val="-4"/>
          <w:sz w:val="28"/>
          <w:szCs w:val="28"/>
        </w:rPr>
        <w:t>Несоблюдение утвержденной структуры затрат единицы объема медицинской помощи приводит к образованию и росту кредиторской задолженности медицинских организаций.</w:t>
      </w:r>
      <w:r>
        <w:rPr>
          <w:rFonts w:eastAsia="Times New Roman" w:cs="Times New Roman" w:ascii="Times New Roman" w:hAnsi="Times New Roman"/>
          <w:spacing w:val="-2"/>
          <w:sz w:val="28"/>
          <w:szCs w:val="28"/>
          <w:lang w:eastAsia="ru-RU"/>
        </w:rPr>
        <w:t xml:space="preserve"> Кредиторская задолженность по состоянию на 1 января 2014 года составила 156 755,7 тыс. рублей, увеличившись за отчетный период на 123 174,5 тыс. рублей, или в 4,7 раза.</w:t>
      </w:r>
    </w:p>
    <w:p>
      <w:pPr>
        <w:pStyle w:val="Normal"/>
        <w:shd w:fill="FFFFFF" w:val="clear"/>
        <w:spacing w:lineRule="auto" w:line="36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lang w:eastAsia="ru-RU"/>
        </w:rPr>
        <w:t xml:space="preserve">Контрольно-счетной палатой предложено ТФОМС Брянской области принять меры </w:t>
      </w:r>
      <w:r>
        <w:rPr>
          <w:rFonts w:cs="Times New Roman" w:ascii="Times New Roman" w:hAnsi="Times New Roman"/>
          <w:sz w:val="28"/>
          <w:szCs w:val="28"/>
        </w:rPr>
        <w:t>по обеспечению сбалансированности территориальной программы обязательного медицинского страхования по объемам и финансовому обеспечению медицинской помощи;</w:t>
      </w:r>
      <w:r>
        <w:rPr>
          <w:rFonts w:eastAsia="Times New Roman" w:cs="Times New Roman" w:ascii="Times New Roman" w:hAnsi="Times New Roman"/>
          <w:sz w:val="28"/>
          <w:szCs w:val="28"/>
          <w:lang w:eastAsia="ru-RU"/>
        </w:rPr>
        <w:t xml:space="preserve"> с целью погашения кредиторской задолженности, у</w:t>
      </w:r>
      <w:r>
        <w:rPr>
          <w:rFonts w:cs="Times New Roman" w:ascii="Times New Roman" w:hAnsi="Times New Roman"/>
          <w:spacing w:val="-4"/>
          <w:sz w:val="28"/>
          <w:szCs w:val="28"/>
        </w:rPr>
        <w:t>силить контроль за соблюдением медицинскими организациями утвержденной структуры финансовых затрат на единицу объема медицинской помощи.</w:t>
      </w:r>
    </w:p>
    <w:p>
      <w:pPr>
        <w:pStyle w:val="Normal"/>
        <w:shd w:fill="FFFFFF" w:val="clear"/>
        <w:tabs>
          <w:tab w:val="clear" w:pos="708"/>
          <w:tab w:val="left" w:pos="0" w:leader="none"/>
          <w:tab w:val="left" w:pos="540" w:leader="none"/>
        </w:tabs>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онтрольная деятельность</w:t>
      </w:r>
    </w:p>
    <w:p>
      <w:pPr>
        <w:pStyle w:val="Normal"/>
        <w:widowControl w:val="false"/>
        <w:tabs>
          <w:tab w:val="clear" w:pos="708"/>
          <w:tab w:val="left" w:pos="540" w:leader="none"/>
          <w:tab w:val="left" w:pos="2203" w:leader="none"/>
        </w:tabs>
        <w:spacing w:lineRule="auto" w:line="360" w:before="0" w:after="0"/>
        <w:ind w:firstLine="567"/>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1. Характеристика контрольных мероприятий</w:t>
      </w:r>
    </w:p>
    <w:p>
      <w:pPr>
        <w:pStyle w:val="Normal"/>
        <w:widowControl w:val="false"/>
        <w:tabs>
          <w:tab w:val="clear" w:pos="708"/>
          <w:tab w:val="left" w:pos="540" w:leader="none"/>
          <w:tab w:val="left" w:pos="220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в соответствии с планом работы  Контрольно-счетной палатой проведе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2 контрольных мероприят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сфере контроля за расходами областного бюджета на топливно-энергетический комплекс, транспорт, дорожное хозяйство (дорожные фонды), жилищно-коммунальное хозяйство, бюджетные инвестиции, комплексного анализа социально-экономического развития Брянской области было проведено 9 контрольных мероприятий, в том числе контрольные мероприятия в департаменте сельского хозяйства Брянской области, в департаменте промышленности, транспорта и связи Брянской области, в департаменте экономического развития Брянской области. Дана оценка эффективности использования предоставленной государственной поддержки в процессе реализации коммерческих инвестиционных проектов.</w:t>
      </w:r>
    </w:p>
    <w:p>
      <w:pPr>
        <w:pStyle w:val="Normal"/>
        <w:widowControl w:val="false"/>
        <w:tabs>
          <w:tab w:val="clear" w:pos="708"/>
          <w:tab w:val="left" w:pos="540" w:leader="none"/>
          <w:tab w:val="left" w:pos="2203" w:leader="none"/>
        </w:tabs>
        <w:spacing w:lineRule="auto" w:line="360" w:before="0" w:after="0"/>
        <w:ind w:firstLine="567"/>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 xml:space="preserve">В сфере контроля за </w:t>
      </w:r>
      <w:r>
        <w:rPr>
          <w:rFonts w:eastAsia="Times New Roman" w:cs="Times New Roman" w:ascii="Times New Roman" w:hAnsi="Times New Roman"/>
          <w:sz w:val="28"/>
          <w:szCs w:val="28"/>
          <w:lang w:eastAsia="ru-RU"/>
        </w:rPr>
        <w:t>эффективностью бюджетным управлением, поступлением доходов областного бюджета, управлением государственной собственностью и межбюджетными отношениями</w:t>
      </w:r>
      <w:r>
        <w:rPr>
          <w:rFonts w:eastAsia="Times New Roman" w:cs="Times New Roman" w:ascii="Times New Roman" w:hAnsi="Times New Roman"/>
          <w:sz w:val="28"/>
          <w:szCs w:val="28"/>
        </w:rPr>
        <w:t xml:space="preserve"> было проведено 3 контрольных мероприятия, в том числе аудит эффективности использования земель Брянской области, проверка эффективности реализации программы «Управление государственной собственностью».</w:t>
      </w:r>
    </w:p>
    <w:p>
      <w:pPr>
        <w:pStyle w:val="Normal"/>
        <w:widowControl w:val="false"/>
        <w:tabs>
          <w:tab w:val="clear" w:pos="708"/>
          <w:tab w:val="left" w:pos="540" w:leader="none"/>
          <w:tab w:val="left" w:pos="2203" w:leader="none"/>
        </w:tabs>
        <w:spacing w:lineRule="auto" w:line="360" w:before="0" w:after="0"/>
        <w:ind w:firstLine="567"/>
        <w:jc w:val="both"/>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sz w:val="28"/>
          <w:szCs w:val="28"/>
        </w:rPr>
        <w:t xml:space="preserve">В сфере контроля за </w:t>
      </w:r>
      <w:r>
        <w:rPr>
          <w:rFonts w:eastAsia="Times New Roman" w:cs="Times New Roman" w:ascii="Times New Roman" w:hAnsi="Times New Roman"/>
          <w:sz w:val="28"/>
          <w:szCs w:val="28"/>
          <w:lang w:eastAsia="ru-RU"/>
        </w:rPr>
        <w:t>расходами областного бюджета в социальной сфере и средствами территориального фонда обязательного медицинского страхования Брянской области</w:t>
      </w:r>
      <w:r>
        <w:rPr>
          <w:rFonts w:eastAsia="Times New Roman" w:cs="Times New Roman" w:ascii="Times New Roman" w:hAnsi="Times New Roman"/>
          <w:sz w:val="28"/>
          <w:szCs w:val="28"/>
        </w:rPr>
        <w:t xml:space="preserve"> было проведено 6 контрольных мероприятий, в том числе </w:t>
      </w:r>
      <w:r>
        <w:rPr>
          <w:rFonts w:eastAsia="Times New Roman" w:cs="Times New Roman" w:ascii="Times New Roman" w:hAnsi="Times New Roman"/>
          <w:bCs/>
          <w:sz w:val="28"/>
          <w:szCs w:val="28"/>
          <w:lang w:eastAsia="ru-RU"/>
        </w:rPr>
        <w:t>аудит эффективности использования бюджетных средств, направляемых на обеспечение дошкольного образования, проверка организации целевого и эффективного использования средств государственными учреждениями здравоохранения Брянской области на приобретение медикаментов.</w:t>
      </w:r>
    </w:p>
    <w:p>
      <w:pPr>
        <w:pStyle w:val="Normal"/>
        <w:widowControl w:val="false"/>
        <w:tabs>
          <w:tab w:val="clear" w:pos="708"/>
          <w:tab w:val="left" w:pos="540" w:leader="none"/>
          <w:tab w:val="left" w:pos="2203"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фере контроля за расходами областного бюджета на охрану окружающей среды, сельское хозяйство, водное и лесное хозяйство, комплексного анализа эффективности функционирования региональной контрактной системы было проведено 4 контрольных мероприятия, в том числе проверены </w:t>
      </w:r>
      <w:r>
        <w:rPr>
          <w:rFonts w:eastAsia="Times New Roman" w:cs="Times New Roman" w:ascii="Times New Roman" w:hAnsi="Times New Roman"/>
          <w:bCs/>
          <w:sz w:val="28"/>
          <w:szCs w:val="28"/>
          <w:lang w:eastAsia="ru-RU"/>
        </w:rPr>
        <w:t>3 государственные программы, бюджет Погарского муниципального района.</w:t>
      </w:r>
    </w:p>
    <w:p>
      <w:pPr>
        <w:pStyle w:val="Normal"/>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Основные оценки по результатам контроля</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контрольных мероприятий проверено 225 объектов. Объем проверенных средств составил 30 649 429,0 тыс. рублей.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Наибольшая доля выявленных нарушений приходится на нарушение Бюджетного кодекса Российской Федерации, в том числе статьи 34 Бюджетного кодекса - принципа эффективности использования бюджетных средств; действующего законодательства о закупках; нарушения бухгалтерского учета и отчетности, порядка подготовки отчетности об исполнении бюджета.</w:t>
      </w:r>
    </w:p>
    <w:p>
      <w:pPr>
        <w:pStyle w:val="Normal"/>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Меры, принятые по устранению нарушений, выявленных Контрольно-счетной палато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ных контрольных мероприятий рассмотрены на заседаниях Коллегии Контрольно-счетной палаты, по итогам рассмотрения принято 22 решения, направлено 60 представлений, 48 информационных писем, содержащих 478 предложений. По результатам контрольных мероприятий от проверяемых организаций получена информация о привлечении к дисциплинарной ответственности 39 должностных лиц. Объем устраненных нарушений по контрольным мероприятиям составил 775 251,8 тыс.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контрольных мероприятий рассматривалась на заседаниях комитетов Брянской областной Думы. По результатам рассмотрения приняты соответствующие решения комитетов. В прокуратуру Брянской области был направлен материал по 7 контрольным мероприятиям. В УМВД России по Брянской области направлен материал по 3 проверка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характера выявленных нарушений и недостатков строилась и направленная на их устранение работа, принимались соответствующие меры в рамках установленной компетенции и представленных полномочий. В ряде случаев устранение нарушений осуществлялось непосредственно в ходе контрольных мероприятий.</w:t>
      </w:r>
    </w:p>
    <w:p>
      <w:pPr>
        <w:pStyle w:val="Normal"/>
        <w:widowControl w:val="false"/>
        <w:tabs>
          <w:tab w:val="clear" w:pos="708"/>
          <w:tab w:val="left" w:pos="540" w:leader="none"/>
          <w:tab w:val="left" w:pos="1620" w:leader="none"/>
          <w:tab w:val="left" w:pos="1701" w:leader="none"/>
          <w:tab w:val="left" w:pos="2203"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40" w:leader="none"/>
          <w:tab w:val="left" w:pos="1620" w:leader="none"/>
          <w:tab w:val="left" w:pos="1701" w:leader="none"/>
          <w:tab w:val="left" w:pos="2203" w:leader="none"/>
        </w:tabs>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540" w:leader="none"/>
          <w:tab w:val="left" w:pos="1620" w:leader="none"/>
          <w:tab w:val="left" w:pos="1701" w:leader="none"/>
          <w:tab w:val="left" w:pos="2203" w:leader="none"/>
        </w:tabs>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Экспертно-аналитическая деятельность</w:t>
      </w:r>
    </w:p>
    <w:p>
      <w:pPr>
        <w:pStyle w:val="Normal"/>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Характеристика экспертно-аналитических мероприятий</w:t>
      </w:r>
    </w:p>
    <w:p>
      <w:pPr>
        <w:pStyle w:val="Normal"/>
        <w:numPr>
          <w:ilvl w:val="0"/>
          <w:numId w:val="0"/>
        </w:numPr>
        <w:autoSpaceDE w:val="false"/>
        <w:spacing w:lineRule="auto" w:line="360" w:before="0" w:after="0"/>
        <w:ind w:firstLine="567"/>
        <w:jc w:val="both"/>
        <w:outlineLvl w:val="0"/>
        <w:rPr/>
      </w:pPr>
      <w:r>
        <w:rPr>
          <w:rFonts w:eastAsia="Times New Roman" w:cs="Times New Roman" w:ascii="Times New Roman" w:hAnsi="Times New Roman"/>
          <w:sz w:val="28"/>
          <w:szCs w:val="28"/>
          <w:lang w:eastAsia="ru-RU"/>
        </w:rPr>
        <w:t>В 2014 году Контрольно-счетной палатой проведено 27 экспертно-аналитических мероприятий, в том чис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8 внешних проверок бюджетов муниципальных образований.</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18 внешних проверок годовых отчетов об исполнении бюджетов муниципальных образований были подготовлены 18 сводных заключений и 146 заключений по бюджетам 13 районов, 133 городски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и сельских поселений.</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Общий объем нарушений по результатам внешних проверок составил 135 121,4 тыс. рублей. Наибольший объем (55,3%) был выявлен при проведении 4 внешних проверок бюджетов районов и поселений - Климовского (21,6%), Клинцовского (13,2%), Суземского (10,3%) и Рогнединского (10,2%) районов. В структуре нарушений основная доля приходится на нарушения бюджетного учета и отчетности, порядка исполнения бюджетов.</w:t>
      </w:r>
    </w:p>
    <w:p>
      <w:pPr>
        <w:pStyle w:val="Normal"/>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Экспертиза проектов нормативных акт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2013 году Контрольно-счетной палатой проведена экспертиза и подготовлено 119 заключений на проекты законов Брянской области и проекты постановлений Брянской областной Думы, внесенные на рассмотрение в Брянскую областную Думу. По результатам рассмотрения сделано 81 замечание и предложение. При рассмотрении законопроектов в профильных комитетах замечания и предложения учтены.</w:t>
      </w:r>
    </w:p>
    <w:p>
      <w:pPr>
        <w:pStyle w:val="Normal"/>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новные итоги контрольной и экспертно-аналитической деятельности по направлениям деятельности Контрольно-счетной пал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Контрольно-счетной палатой проведено параллельное с муниципальными контрольно-счетными органами Брянской области контрольное мероприятие «Аудит эффективности использования земель Брянской области в 2010-2012 годах». По результатам мероприятия выявлено низкое качество учета земельных ресурсов на территории Брянской области. Управление Росреестра по Брянской области, территориальные отделы Управления Росреестра, управление имущественных отношений Брянской области и муниципальные органы не обладают полной и достоверной информацией о площади земельных участков по формам собственности и категориям пользователей.</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Управлением имущественных отношений Брянской области </w:t>
      </w:r>
      <w:r>
        <w:rPr>
          <w:rFonts w:eastAsia="Times New Roman" w:cs="Times New Roman" w:ascii="Times New Roman" w:hAnsi="Times New Roman"/>
          <w:sz w:val="28"/>
          <w:szCs w:val="28"/>
          <w:lang w:eastAsia="ru-RU"/>
        </w:rPr>
        <w:t>не обеспечена количественная и информационная полнота учета земельных участков</w:t>
      </w:r>
      <w:r>
        <w:rPr>
          <w:rFonts w:eastAsia="Times New Roman" w:cs="Times New Roman" w:ascii="Times New Roman" w:hAnsi="Times New Roman"/>
          <w:spacing w:val="-6"/>
          <w:sz w:val="28"/>
          <w:szCs w:val="28"/>
          <w:lang w:eastAsia="ru-RU"/>
        </w:rPr>
        <w:t xml:space="preserve"> и достоверность сведений об объектах учета, что отрицательно сказывается на принятии управленческих решений по использованию земли. </w:t>
      </w:r>
      <w:r>
        <w:rPr>
          <w:rFonts w:eastAsia="Times New Roman" w:cs="Times New Roman" w:ascii="Times New Roman" w:hAnsi="Times New Roman"/>
          <w:sz w:val="28"/>
          <w:szCs w:val="28"/>
          <w:lang w:eastAsia="ru-RU"/>
        </w:rPr>
        <w:t>Реестр земельных участков областной собственности актуализируется несвоевременно, в реестре содержатся земельные участки, проданные еще в 2010 году, о</w:t>
      </w:r>
      <w:r>
        <w:rPr>
          <w:rFonts w:eastAsia="Times New Roman" w:cs="Times New Roman" w:ascii="Times New Roman" w:hAnsi="Times New Roman"/>
          <w:spacing w:val="-4"/>
          <w:sz w:val="28"/>
          <w:szCs w:val="28"/>
          <w:lang w:eastAsia="ru-RU"/>
        </w:rPr>
        <w:t>тдельные участки учтены дважды и даже трижды,</w:t>
      </w:r>
      <w:r>
        <w:rPr>
          <w:rFonts w:eastAsia="Times New Roman" w:cs="Times New Roman" w:ascii="Times New Roman" w:hAnsi="Times New Roman"/>
          <w:spacing w:val="-6"/>
          <w:sz w:val="28"/>
          <w:szCs w:val="28"/>
          <w:lang w:eastAsia="ru-RU"/>
        </w:rPr>
        <w:t xml:space="preserve"> вместо 19 тыс. га </w:t>
      </w:r>
      <w:r>
        <w:rPr>
          <w:rFonts w:eastAsia="Times New Roman" w:cs="Times New Roman" w:ascii="Times New Roman" w:hAnsi="Times New Roman"/>
          <w:sz w:val="28"/>
          <w:szCs w:val="28"/>
          <w:lang w:eastAsia="ru-RU"/>
        </w:rPr>
        <w:t xml:space="preserve">земель, </w:t>
      </w:r>
      <w:r>
        <w:rPr>
          <w:rFonts w:eastAsia="Times New Roman" w:cs="Times New Roman" w:ascii="Times New Roman" w:hAnsi="Times New Roman"/>
          <w:spacing w:val="-6"/>
          <w:sz w:val="28"/>
          <w:szCs w:val="28"/>
          <w:lang w:eastAsia="ru-RU"/>
        </w:rPr>
        <w:t>находящихся в областной собственности, числилось 42 тыс. гектаров.</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зарегистрированные в собственности Российской Федерации, в 2012 году использовались на 76,2%, в собственности Брянской области – на 35,2% и в муниципальной собственности – на 62,8 процента.</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Управление имущественных отношений Брянской области осуществляет функции по проведению в установленном порядке разграничения государственной собственности на землю, в том числе по невостребованным земельным долям. На момент проверки Управлением было проведено межевание 15 325,1 га, что составляет 23,1% от выявленных невостребованных земельных долей. При этом в областную собственность оформлено лишь 56,4% выделенных земельных участков, общей площадью 8 638,2 гектара. Вместе с тем, от сформированного земельного ресурса используется (сданы в аренду) только 18,3% площади земли, из 17 районов, где оформлены в собственность земельные участки из невостребованных долей, в 9 районах земля не используется.</w:t>
      </w:r>
    </w:p>
    <w:p>
      <w:pPr>
        <w:pStyle w:val="Normal"/>
        <w:spacing w:lineRule="auto" w:line="360" w:before="0" w:after="0"/>
        <w:ind w:firstLine="708"/>
        <w:jc w:val="both"/>
        <w:rPr>
          <w:rFonts w:ascii="Times New Roman" w:hAnsi="Times New Roman" w:cs="Times New Roman"/>
          <w:spacing w:val="-16"/>
          <w:sz w:val="28"/>
          <w:szCs w:val="28"/>
        </w:rPr>
      </w:pPr>
      <w:r>
        <w:rPr>
          <w:rFonts w:eastAsia="Times New Roman" w:cs="Times New Roman" w:ascii="Times New Roman" w:hAnsi="Times New Roman"/>
          <w:sz w:val="28"/>
          <w:szCs w:val="28"/>
          <w:lang w:eastAsia="ru-RU"/>
        </w:rPr>
        <w:t>Проверк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пользования земель сельхозназначения установлено, что в 2010 году не использовалось 41,8% пашни, в 2011 – 33,8 %, в 2012 – 35,2 %, что свидетельствует о неэффективном использовании пашни.</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 расчетам Контрольно-счетной палаты вовлечение в хозяйственный оборот неиспользуемых земель позволит дополнительно получить в консолидированный бюджет Брянской области более одного миллиарда доходов.</w:t>
      </w:r>
    </w:p>
    <w:p>
      <w:pPr>
        <w:pStyle w:val="Normal"/>
        <w:widowControl w:val="false"/>
        <w:tabs>
          <w:tab w:val="clear" w:pos="708"/>
          <w:tab w:val="left" w:pos="709"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rPr>
        <w:tab/>
        <w:t>Земельный налог является основным источником доходов от использования земли. На протяжении анализируемого периода в целом по области наблюдается тенденция снижения доли земельного налога в общем объеме налоговых доходов областного бюджета. Одной из причин снижения является несоблюдение сроков проведения государственной кадастровой оценки земель с/х назначения.</w:t>
      </w:r>
      <w:r>
        <w:rPr>
          <w:spacing w:val="-6"/>
        </w:rPr>
        <w:t xml:space="preserve"> </w:t>
      </w:r>
      <w:r>
        <w:rPr>
          <w:rFonts w:cs="Times New Roman" w:ascii="Times New Roman" w:hAnsi="Times New Roman"/>
          <w:spacing w:val="-6"/>
          <w:sz w:val="28"/>
          <w:szCs w:val="28"/>
        </w:rPr>
        <w:t>По кадастровой стоимости, являющейся налоговой базой для исчисления земельного налога,</w:t>
      </w:r>
      <w:r>
        <w:rPr>
          <w:rFonts w:cs="Times New Roman" w:ascii="Times New Roman" w:hAnsi="Times New Roman"/>
          <w:sz w:val="28"/>
          <w:szCs w:val="28"/>
        </w:rPr>
        <w:t xml:space="preserve"> в Центральном Федеральном округе Брянская область занимает последнее, 18 место</w:t>
      </w:r>
      <w:r>
        <w:rPr>
          <w:rFonts w:cs="Times New Roman" w:ascii="Times New Roman" w:hAnsi="Times New Roman"/>
          <w:spacing w:val="-6"/>
          <w:sz w:val="28"/>
          <w:szCs w:val="28"/>
        </w:rPr>
        <w:t xml:space="preserve">. </w:t>
      </w:r>
    </w:p>
    <w:p>
      <w:pPr>
        <w:pStyle w:val="Normal"/>
        <w:widowControl w:val="false"/>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нижение доходов консолидированного бюджета по доходам от аренды земельных участков отрицательно повлияло увеличение задолженности по арендной плате за землю. Задолженность за земельные участки областной собственности в 2012 году по сравнению с 2010 годом увеличилась в 20 раз и составила 90,5 млн. рублей. Основными должниками являлись ООО «Премиум проект» 28,9% от общей задолженности; ООО «Дар-строй» - 18,7%; ГУП «Брянсккоммунэнерго» - 13,1 процента.</w:t>
      </w:r>
    </w:p>
    <w:p>
      <w:pPr>
        <w:pStyle w:val="Normal"/>
        <w:widowControl w:val="false"/>
        <w:tabs>
          <w:tab w:val="clear" w:pos="708"/>
          <w:tab w:val="left" w:pos="709" w:leader="none"/>
        </w:tabs>
        <w:spacing w:lineRule="auto" w:line="360" w:before="0" w:after="0"/>
        <w:jc w:val="both"/>
        <w:rPr/>
      </w:pPr>
      <w:r>
        <w:rPr>
          <w:rFonts w:cs="Times New Roman" w:ascii="Times New Roman" w:hAnsi="Times New Roman"/>
          <w:sz w:val="28"/>
          <w:szCs w:val="28"/>
        </w:rPr>
        <w:tab/>
      </w:r>
      <w:r>
        <w:rPr>
          <w:rFonts w:eastAsia="Times New Roman" w:cs="Times New Roman" w:ascii="Times New Roman" w:hAnsi="Times New Roman"/>
          <w:spacing w:val="-4"/>
          <w:sz w:val="28"/>
          <w:szCs w:val="28"/>
          <w:lang w:eastAsia="ru-RU"/>
        </w:rPr>
        <w:t>Проверкой использования земель в Суражском и Клинцовском районах установлено нецелевое использование земель сельскохозяйственного назначения, в</w:t>
      </w:r>
      <w:r>
        <w:rPr>
          <w:rFonts w:cs="Times New Roman" w:ascii="Times New Roman" w:hAnsi="Times New Roman"/>
          <w:sz w:val="28"/>
          <w:szCs w:val="28"/>
        </w:rPr>
        <w:t xml:space="preserve"> Брянском, Навлинском и Суражском районах - нарушения законодательства при проведении и организации торгов по продаже земельных участков или права на заключение договоров аренды земельных участков. В Суражском районе муниципальным контрольным органом установлены нарушения законодательства, допущенные администрацией района при изъятии у собственника земельных участков для муниципальных нужд; использование земельных участков без заключения договора аренд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результатов контрольного мероприятия на заседании Коллегии Контрольно-счетной палаты было принято решение о направлении отчета о результатах контрольного мероприятия Губернатору Брянской области, председателю Брянской областной Думы, Прокурору Брянской области и</w:t>
      </w:r>
      <w:r>
        <w:rPr>
          <w:rFonts w:cs="Times New Roman" w:ascii="Times New Roman" w:hAnsi="Times New Roman"/>
          <w:sz w:val="28"/>
          <w:szCs w:val="28"/>
        </w:rPr>
        <w:t xml:space="preserve"> руководителю ТУ Росреестра по Брянской области;</w:t>
      </w:r>
      <w:r>
        <w:rPr>
          <w:rFonts w:eastAsia="Times New Roman" w:cs="Times New Roman" w:ascii="Times New Roman" w:hAnsi="Times New Roman"/>
          <w:sz w:val="28"/>
          <w:szCs w:val="28"/>
          <w:lang w:eastAsia="ru-RU"/>
        </w:rPr>
        <w:t xml:space="preserve"> представления с предложениями по устранению выявленных нарушений направлены в адрес руководителей управления имущественных отношений Брянской области и управления лесами Брянской области, глав администраций Навлинского и Почепского районов; информационные письма, содержащие характеристику выявленных нарушений, замечания и предложения по исполнению действующего законодательства, направлены в департамент финансов Брянской области и департамент сельского хозяйства Брянской област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огласно представленных ответов подконтрольные органы реализуют предложения Контрольно-счетной палаты. Управлением имущественных отношений внесены уточнения в реестр</w:t>
      </w:r>
      <w:r>
        <w:rPr>
          <w:rFonts w:cs="Times New Roman" w:ascii="Times New Roman" w:hAnsi="Times New Roman"/>
          <w:sz w:val="28"/>
          <w:szCs w:val="28"/>
        </w:rPr>
        <w:t xml:space="preserve"> земельных участков, с</w:t>
      </w:r>
      <w:r>
        <w:rPr>
          <w:rFonts w:cs="Times New Roman" w:ascii="Times New Roman" w:hAnsi="Times New Roman"/>
          <w:color w:val="4F81BD"/>
          <w:sz w:val="28"/>
          <w:szCs w:val="28"/>
        </w:rPr>
        <w:t xml:space="preserve"> </w:t>
      </w:r>
      <w:r>
        <w:rPr>
          <w:rFonts w:cs="Times New Roman" w:ascii="Times New Roman" w:hAnsi="Times New Roman"/>
          <w:bCs/>
          <w:iCs/>
          <w:sz w:val="28"/>
          <w:szCs w:val="28"/>
        </w:rPr>
        <w:t>Управлением Росреестра по Брянской области проводится сверка площади земельных участков, находящихся в государственной собственности Брянской области, департаментом финансов в областном бюджете на 2015 год предусмотрены средства на проведение государственной кадастровой оценки земель.</w:t>
      </w:r>
    </w:p>
    <w:p>
      <w:pPr>
        <w:pStyle w:val="Normal"/>
        <w:spacing w:lineRule="auto" w:line="360" w:before="0" w:after="0"/>
        <w:ind w:right="57" w:firstLine="709"/>
        <w:jc w:val="both"/>
        <w:rPr>
          <w:rFonts w:ascii="Times New Roman" w:hAnsi="Times New Roman" w:cs="Times New Roman"/>
          <w:spacing w:val="-4"/>
          <w:sz w:val="28"/>
          <w:szCs w:val="28"/>
        </w:rPr>
      </w:pPr>
      <w:r>
        <w:rPr>
          <w:rFonts w:cs="Times New Roman" w:ascii="Times New Roman" w:hAnsi="Times New Roman"/>
          <w:bCs/>
          <w:sz w:val="28"/>
          <w:szCs w:val="28"/>
        </w:rPr>
        <w:t xml:space="preserve">По результатам контрольного мероприятия </w:t>
      </w:r>
      <w:r>
        <w:rPr>
          <w:rFonts w:cs="Times New Roman" w:ascii="Times New Roman" w:hAnsi="Times New Roman"/>
          <w:bCs/>
          <w:spacing w:val="-6"/>
          <w:sz w:val="28"/>
          <w:szCs w:val="28"/>
        </w:rPr>
        <w:t>«Проверка эффективности реализации государственной программы «Управление государственной собственностью Брянской области» (2012-2015 годы) в 2013 году»</w:t>
      </w:r>
      <w:r>
        <w:rPr>
          <w:rFonts w:cs="Times New Roman" w:ascii="Times New Roman" w:hAnsi="Times New Roman"/>
          <w:bCs/>
          <w:sz w:val="28"/>
          <w:szCs w:val="28"/>
        </w:rPr>
        <w:t xml:space="preserve"> в управлении имущественных отношений Брянской области </w:t>
      </w:r>
      <w:r>
        <w:rPr>
          <w:rFonts w:cs="Times New Roman" w:ascii="Times New Roman" w:hAnsi="Times New Roman"/>
          <w:sz w:val="28"/>
          <w:szCs w:val="28"/>
        </w:rPr>
        <w:t xml:space="preserve">Контрольно-счетной палатой сделан вывод о неэффективной реализации государственной программы. </w:t>
      </w:r>
      <w:r>
        <w:rPr>
          <w:rFonts w:cs="Times New Roman" w:ascii="Times New Roman" w:hAnsi="Times New Roman"/>
          <w:color w:val="000000"/>
          <w:sz w:val="28"/>
          <w:szCs w:val="28"/>
        </w:rPr>
        <w:t>В</w:t>
      </w:r>
      <w:r>
        <w:rPr>
          <w:rFonts w:cs="Times New Roman" w:ascii="Times New Roman" w:hAnsi="Times New Roman"/>
          <w:sz w:val="28"/>
          <w:szCs w:val="28"/>
        </w:rPr>
        <w:t xml:space="preserve"> деятельности Управления, осуществляющего проведение </w:t>
      </w:r>
      <w:r>
        <w:rPr>
          <w:rFonts w:cs="Times New Roman" w:ascii="Times New Roman" w:hAnsi="Times New Roman"/>
          <w:spacing w:val="-4"/>
          <w:sz w:val="28"/>
          <w:szCs w:val="28"/>
        </w:rPr>
        <w:t xml:space="preserve">государственной политики в области имущественных отношений, при вовлечении земельных ресурсов Брянской области в хозяйственный оборот установлены факты, свидетельствующие о бездействии, неэффективном управлении и управлении собственностью с нарушением земельного и антимонопольного законодательства. </w:t>
      </w:r>
    </w:p>
    <w:p>
      <w:pPr>
        <w:pStyle w:val="Normal"/>
        <w:spacing w:lineRule="auto" w:line="360" w:before="0" w:after="0"/>
        <w:ind w:right="57" w:firstLine="709"/>
        <w:jc w:val="both"/>
        <w:rPr/>
      </w:pPr>
      <w:r>
        <w:rPr>
          <w:rFonts w:cs="Times New Roman" w:ascii="Times New Roman" w:hAnsi="Times New Roman"/>
          <w:sz w:val="28"/>
          <w:szCs w:val="28"/>
        </w:rPr>
        <w:t xml:space="preserve">В нарушение статьи 8 </w:t>
      </w:r>
      <w:hyperlink r:id="rId8">
        <w:r>
          <w:rPr>
            <w:rStyle w:val="InternetLink"/>
            <w:rFonts w:cs="Times New Roman" w:ascii="Times New Roman" w:hAnsi="Times New Roman"/>
            <w:iCs/>
            <w:color w:val="000000"/>
            <w:sz w:val="28"/>
            <w:szCs w:val="28"/>
          </w:rPr>
          <w:t xml:space="preserve">Федерального закона от 29.07.1998 № 135-ФЗ «Об оценочной деятельности в Российской Федерации» </w:t>
        </w:r>
      </w:hyperlink>
      <w:r>
        <w:rPr>
          <w:rFonts w:cs="Times New Roman" w:ascii="Times New Roman" w:hAnsi="Times New Roman"/>
          <w:sz w:val="28"/>
          <w:szCs w:val="28"/>
        </w:rPr>
        <w:t>установлены случаи расчета арендной платы за пользование земельными участками без проведения оценки рыночной стоимости. В проверяемом периоде торги по предоставлению в аренду земельных участков для многоквартирного жилищного строительства Управлением не проводились. В нарушение статьи 30.1 Земельного кодекса Российской Федерации земельные участки под многоэтажное жилищное строительство выделялись без проведения торгов и путем изменения вида разрешенного использования арендуемых земельных участков на «многоквартирные многоэтажные жилые дома».</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Управления, выразившаяся в бездействии по применению конкурентных способов предоставления земельных участков, свидетельствует о неэффективном распоряжении земельными ресурсами и потерях консолидированного бюджета Брянской области. </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Управлением без проведения аукциона</w:t>
      </w:r>
      <w:r>
        <w:rPr>
          <w:rFonts w:cs="Times New Roman" w:ascii="Times New Roman" w:hAnsi="Times New Roman"/>
          <w:b/>
          <w:sz w:val="28"/>
          <w:szCs w:val="28"/>
        </w:rPr>
        <w:t xml:space="preserve"> </w:t>
      </w:r>
      <w:r>
        <w:rPr>
          <w:rFonts w:cs="Times New Roman" w:ascii="Times New Roman" w:hAnsi="Times New Roman"/>
          <w:sz w:val="28"/>
          <w:szCs w:val="28"/>
        </w:rPr>
        <w:t>был заключен договор на аренду земельного участка площадью свыше 7 га сроком на 40 лет с разрешенным использованием «для строительства и эксплуатации жилого комплекса», годовой размер арендной платы определен, исходя из кадастровой стоимости земельного участка, и составил 686,1 тыс. рублей. В нарушение федерального законодательства размер арендной платы определен без проведения рыночной оценки и не отражает реальной стоимости земельного участка, обладающего инвестиционно-строительной привлекательностью. Впоследствии, за уступку прав и обязательств по аренде земельного участка, арендатором были получены средства</w:t>
      </w:r>
      <w:r>
        <w:rPr>
          <w:rFonts w:cs="Times New Roman" w:ascii="Times New Roman" w:hAnsi="Times New Roman"/>
          <w:color w:val="FF0000"/>
          <w:sz w:val="28"/>
          <w:szCs w:val="28"/>
        </w:rPr>
        <w:t xml:space="preserve"> </w:t>
      </w:r>
      <w:r>
        <w:rPr>
          <w:rFonts w:cs="Times New Roman" w:ascii="Times New Roman" w:hAnsi="Times New Roman"/>
          <w:sz w:val="28"/>
          <w:szCs w:val="28"/>
        </w:rPr>
        <w:t>в сумме 47 219,0 тыс. рублей.</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ыборочной проверкой соблюдения требований действующего законодательства при продаже земельных участков установлена продажа </w:t>
        <w:br/>
        <w:t>2-х земельных участков общей площадью 0,89 га, за</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0,3 рубля.</w:t>
      </w:r>
      <w:r>
        <w:rPr>
          <w:szCs w:val="28"/>
        </w:rPr>
        <w:t xml:space="preserve"> </w:t>
      </w:r>
      <w:r>
        <w:rPr>
          <w:rFonts w:cs="Times New Roman" w:ascii="Times New Roman" w:hAnsi="Times New Roman"/>
          <w:sz w:val="28"/>
          <w:szCs w:val="28"/>
        </w:rPr>
        <w:t xml:space="preserve">На момент проведения контрольного мероприятия указанные земельные участки покупателем </w:t>
      </w:r>
      <w:r>
        <w:rPr>
          <w:rFonts w:cs="Times New Roman" w:ascii="Times New Roman" w:hAnsi="Times New Roman"/>
          <w:spacing w:val="-6"/>
          <w:sz w:val="28"/>
          <w:szCs w:val="28"/>
        </w:rPr>
        <w:t>выставлены на продажу в сети Интернет за 15 000,0 тыс. руб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итогам проверки использования </w:t>
      </w:r>
      <w:r>
        <w:rPr>
          <w:rFonts w:cs="Times New Roman" w:ascii="Times New Roman" w:hAnsi="Times New Roman"/>
          <w:spacing w:val="-6"/>
          <w:sz w:val="28"/>
          <w:szCs w:val="28"/>
        </w:rPr>
        <w:t>объектов,</w:t>
      </w:r>
      <w:r>
        <w:rPr>
          <w:rFonts w:cs="Times New Roman" w:ascii="Times New Roman" w:hAnsi="Times New Roman"/>
          <w:sz w:val="28"/>
          <w:szCs w:val="28"/>
        </w:rPr>
        <w:t xml:space="preserve"> </w:t>
      </w:r>
      <w:r>
        <w:rPr>
          <w:rFonts w:cs="Times New Roman" w:ascii="Times New Roman" w:hAnsi="Times New Roman"/>
          <w:spacing w:val="-6"/>
          <w:sz w:val="28"/>
          <w:szCs w:val="28"/>
        </w:rPr>
        <w:t>приобретенных с</w:t>
      </w:r>
      <w:r>
        <w:rPr>
          <w:rFonts w:cs="Times New Roman" w:ascii="Times New Roman" w:hAnsi="Times New Roman"/>
          <w:sz w:val="28"/>
          <w:szCs w:val="28"/>
        </w:rPr>
        <w:t xml:space="preserve"> целью размещения учреждений культуры Брянской области, Контрольно-счетной палатой сделан вывод о нарушении принципа эффективности использования бюджетных средств. В нарушение статьи 158 Бюджетного кодекса Российской Федерации, сверх утвержденных лимитов бюджетных обязательств, Управление заключило государственный контракт с </w:t>
      </w:r>
      <w:r>
        <w:rPr>
          <w:rFonts w:cs="Times New Roman" w:ascii="Times New Roman" w:hAnsi="Times New Roman"/>
          <w:spacing w:val="-6"/>
          <w:sz w:val="28"/>
          <w:szCs w:val="28"/>
        </w:rPr>
        <w:t>ООО «Русский капитал» на приобретение 2-х объектов на</w:t>
      </w:r>
      <w:r>
        <w:rPr>
          <w:rFonts w:cs="Times New Roman" w:ascii="Times New Roman" w:hAnsi="Times New Roman"/>
          <w:sz w:val="28"/>
          <w:szCs w:val="28"/>
        </w:rPr>
        <w:t xml:space="preserve"> сумму 46 750,0 тыс. рублей. В связи с неисполнением обязательств по оплате контракта, на счет Управления был наложен арест, что повлекло начисление пени за неуплату налогов в бюджеты разных уровней. Согласно проектно-сметной документации, на реконструкцию объекта (Дома культуры) планируется направить 310 837,4 тыс. рублей. На момент проведения проверки на сайте Управления размещена информация о предоставлении приобретенного объекта (Дома культуры) в аренду, что свидетельствует об отсутствии необходимости в приобретенных зданиях для размещения творческих коллективов учреждений культуры. Учитывая отсутствие потребности в зданиях для государственных нужд и высокозатратную стоимость их реконструкции, расходы на приобретение объектов недвижимости в собственность Брянской области в сумме 46 750,0 тыс. рублей осуществлены с нарушением принципа эффективности использования бюджет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инятие управлением своевременных, качественных и результативных управленческих решений привело к неэффективному использованию средств областного бюджета на исполнение судебных актов по возмещению судебных расходов юридических лиц в сумме 6 404,0 тыс. рубле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о решению Коллегии Контрольно-счетной палаты отчет о результатах контрольного мероприятия направлен Губернатору Брянской области, председателю Брянской областной Думы, </w:t>
      </w:r>
      <w:r>
        <w:rPr>
          <w:rFonts w:eastAsia="Times New Roman" w:cs="Times New Roman" w:ascii="Times New Roman" w:hAnsi="Times New Roman"/>
          <w:sz w:val="28"/>
          <w:szCs w:val="28"/>
        </w:rPr>
        <w:t>главному федеральному инспектору по Брянской области, П</w:t>
      </w:r>
      <w:r>
        <w:rPr>
          <w:rFonts w:eastAsia="Times New Roman" w:cs="Times New Roman" w:ascii="Times New Roman" w:hAnsi="Times New Roman"/>
          <w:sz w:val="28"/>
          <w:szCs w:val="28"/>
          <w:lang w:eastAsia="ru-RU"/>
        </w:rPr>
        <w:t>рокурору Брянской области; представления с предложениями по устранению выявленных нарушений направлены в адрес управления имущественных отношений Брянской области, департамента по строительству и архитектуры Брянской области; информационные письма направлены в департамент финансов Брянской области и департамент сельского хозяйства Брянской обла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устранением нарушения земельного законодательства по договору аренды земельного участка, в областной бюджет поступили средства в сумме 100,4 тыс. рублей. Согласно полученных на представления ответов Управлением имущественных отношений прекращена практика заключения дополнительных соглашений к договорам аренды по изменению вида разрешенного использования, по договору безвозмездного пользования недвижимым имуществом подготовлено уведомление и соглашение о переоформлении договора на правах аренды, в суд поданы исковые заявления по расторжению двух договоров аренды, заключенных с нарушением законодательства. К сотрудникам, виновным в допущенных нарушениях, приняты дисциплинарные меры наказания.</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оме того, по запросу материалы были направлены Управлению экономической безопасности и противодействия коррупции УМВД России по Брянской области (далее – УЭБиПК УМВД России по Брянской области). По информации УЭБиПК УМВД России по Брянской области сформированные материалы проверок направлены в следственное управление следственного комитета России по Брянской области для рассмотрения и принятия решений.</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По результатам контрольного мероприятия «</w:t>
      </w:r>
      <w:r>
        <w:rPr>
          <w:rFonts w:cs="Times New Roman" w:ascii="Times New Roman" w:hAnsi="Times New Roman"/>
          <w:sz w:val="28"/>
          <w:szCs w:val="28"/>
          <w:lang w:eastAsia="ru-RU"/>
        </w:rPr>
        <w:t>Э</w:t>
      </w:r>
      <w:r>
        <w:rPr>
          <w:rFonts w:eastAsia="Times New Roman" w:cs="Times New Roman" w:ascii="Times New Roman" w:hAnsi="Times New Roman"/>
          <w:bCs/>
          <w:color w:val="000000"/>
          <w:sz w:val="28"/>
          <w:szCs w:val="28"/>
          <w:lang w:eastAsia="ru-RU"/>
        </w:rPr>
        <w:t>ффективность использования предоставленной государственной поддержки и достижения заявленных показателей в процессе реализации коммерческих инвестиционных проектов</w:t>
      </w:r>
      <w:r>
        <w:rPr>
          <w:rFonts w:cs="Times New Roman" w:ascii="Times New Roman" w:hAnsi="Times New Roman"/>
          <w:bCs/>
          <w:sz w:val="28"/>
          <w:szCs w:val="28"/>
          <w:lang w:eastAsia="ru-RU"/>
        </w:rPr>
        <w:t>» сделан вывод, что</w:t>
      </w:r>
      <w:r>
        <w:rPr>
          <w:rFonts w:cs="Times New Roman" w:ascii="Times New Roman" w:hAnsi="Times New Roman"/>
          <w:b/>
          <w:bCs/>
          <w:sz w:val="28"/>
          <w:szCs w:val="28"/>
          <w:lang w:eastAsia="ru-RU"/>
        </w:rPr>
        <w:t xml:space="preserve"> </w:t>
      </w:r>
      <w:r>
        <w:rPr>
          <w:rFonts w:eastAsia="Times New Roman" w:cs="Times New Roman" w:ascii="Times New Roman" w:hAnsi="Times New Roman"/>
          <w:sz w:val="28"/>
          <w:szCs w:val="24"/>
          <w:lang w:eastAsia="ru-RU"/>
        </w:rPr>
        <w:t>действующая на территории региона нормативная правовая база применяется не в полном объеме, а оказываемые виды государственной поддержки не обеспечивают привлечение необходимого объема инвестиций, способствующих социально-экономическому развитию региона. Проверкой указано на необходимость разработки новых видов государственной поддержки и действенных механизмом по привлечению инвестиций на территорию регион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Установлено</w:t>
      </w:r>
      <w:r>
        <w:rPr>
          <w:rFonts w:eastAsia="Times New Roman" w:cs="Times New Roman" w:ascii="Times New Roman" w:hAnsi="Times New Roman"/>
          <w:sz w:val="28"/>
          <w:szCs w:val="24"/>
          <w:lang w:eastAsia="ru-RU"/>
        </w:rPr>
        <w:t xml:space="preserve"> отсутствие на специализированном инвестиционном портале Брянской области в сети Интернет доступа к сведениям об имеющемся инфраструктурном, экономическом и социальном потенциале региона</w:t>
      </w:r>
      <w:r>
        <w:rPr>
          <w:rFonts w:eastAsia="Times New Roman" w:cs="Times New Roman" w:ascii="Times New Roman" w:hAnsi="Times New Roman"/>
          <w:bCs/>
          <w:sz w:val="28"/>
          <w:szCs w:val="28"/>
          <w:lang w:eastAsia="ru-RU"/>
        </w:rPr>
        <w:t>, что</w:t>
      </w:r>
      <w:r>
        <w:rPr>
          <w:rFonts w:eastAsia="Times New Roman" w:cs="Times New Roman" w:ascii="Times New Roman" w:hAnsi="Times New Roman"/>
          <w:sz w:val="28"/>
          <w:szCs w:val="24"/>
          <w:lang w:eastAsia="ru-RU"/>
        </w:rPr>
        <w:t xml:space="preserve"> является одним из неблагоприятных факторов, оказывающих влияние на привлечение инвестиций в экономику региона. В 17 из 18 регионов ЦФО, за исключением Брянской области, сведения об имеющемся инфраструктурном, экономическом и социальном потенциале для привлечения инвестиций, размещаются на специализированных инвестиционных порталах региона в сети Интерн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делан вывод о декларативном характере инвестиционной стратегии, утвержденной распоряжением Правительства Брянской области от 09.06.2014 №154-рп. Также установлено отсутствие взаимосвязи между такими стратегическими документами планирования как «Прогноз социально-экономического развития Российской Федерации на 2013 год и плановый период 2014 - 2015 годов», «Стратегия социально-экономического развития Брянской области до 2025 года» и инвестиционной стратегией Брянской области на период до 2020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тмечено, что в 2009-2013 годах Брянская область по рейтингу инвестиционной привлекательности входила в категорию регионов с пониженным потенциалом, умеренным риском. «Слабыми сторонами», препятствующими развитию благоприятного инвестиционного климата Брянской области являются отток населения в соседние регионы и за пределы страны, низкое качество человеческого потенциала, низкая производительность труда в сравнении с другими регионами ЦФО, отсутствие подготовленной инфраструктуры для реализации инвестиционных проектов, высокие тарифы естественных монополий, энергодефицитность, слаборазвитость районов, пострадавших от Чернобыльской катастрофы.</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В 2013 году государственная поддержка в форме налоговых льгот предоставлена 27 предприятиям на сумму 384 440,0 тыс. рублей, за 9 месяцев 2014 года – 31 предприятию на сумму 315 800,0 тыс. рублей. Реализация инвестиционных проектов позволила создать дополнительно 5 697 рабочих мест.</w:t>
      </w:r>
    </w:p>
    <w:p>
      <w:pPr>
        <w:pStyle w:val="Normal"/>
        <w:tabs>
          <w:tab w:val="clear" w:pos="708"/>
          <w:tab w:val="left" w:pos="142" w:leader="none"/>
          <w:tab w:val="left" w:pos="284" w:leader="none"/>
        </w:tabs>
        <w:spacing w:lineRule="auto" w:line="360" w:before="0" w:after="0"/>
        <w:ind w:firstLine="709"/>
        <w:jc w:val="both"/>
        <w:rPr/>
      </w:pPr>
      <w:r>
        <w:rPr>
          <w:rFonts w:eastAsia="Times New Roman" w:cs="Times New Roman" w:ascii="Times New Roman" w:hAnsi="Times New Roman"/>
          <w:sz w:val="28"/>
          <w:szCs w:val="24"/>
          <w:lang w:eastAsia="ru-RU"/>
        </w:rPr>
        <w:t>Проверкой реализации инвестиционного проекта «Строительство завода по производству замороженного приготовленного картофеля и картофельных хлопьев в поселке Добрунь Брянского района» установлено полное отсутствие контроля со стороны ответственных исполнителей проекта. В частности, срок реализации инвестиционного проекта запланирован в период 2012-2014 годов. По состоянию на 1 октября 2014 года инвестиционный проект не реализован, объекты капитального строительства инженерной инфраструктуры и завод по производству замороженного приготовленного картофеля и картофельных хлопьев в поселке Добрунь Брянского района в эксплуатацию не введены.</w:t>
      </w:r>
    </w:p>
    <w:p>
      <w:pPr>
        <w:pStyle w:val="Normal"/>
        <w:spacing w:lineRule="auto" w:line="360" w:before="0" w:after="0"/>
        <w:ind w:firstLine="708"/>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сновными причинами низкой степени готовности объектов капитального строительства являлись позднее заключение инвестиционного соглашения (19 декабря 2012 года) и невыполнение инвестором и ответственными исполнителями (администрацией области и администрацией Брянского района) условий инвестиционного соглашения в части несоблюдения принципа синхронизации действий участников инвестиционного проекта, как по финансированию, так и по своевременному выполнению работ, утвержденных проектно-сметной документацией.</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В отношении реализации инвестиционного проекта «Строительство фабрики ОАО «Брянское мороженое» установлено, что в нарушение части 6 статьи 52 Градостроительного Кодекса строительство начато при отсутствии полного пакета утвержденной проектно-сметной документации. По состоянию на 30.10.2014 стоимость выполненных строительно-монтажных работ на объекте «Строительство фабрики ОАО «Брянское мороженое» составила 369 529,7 тыс. рублей, или 83,0% от объемов, утвержденных сводным сметным расчетом. Для завершения строительства объекта «Фабрика ОАО «Брянское мороженое» необходимо дополнительное финансирование в объеме 280 950,0 тыс. рублей. По результатам проверки сделан вывод о необходимости привлечения инвестора для завершения строительства объекта «Фабрика ОАО «Брянское мороженое» с последующим включением объекта в план приватизации государственного имущества на период 2015-2016 годов.</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Результаты контрольного мероприятия были рассмотрены на заседании Коллегии Контрольно-счетной палаты Брянской области 24 декабря 2014 года. По решению коллегии отчет о результатах контрольного мероприятия направлен Губернатору Брянской области, председателю Брянской областной Думы, в УМВД России по Брянской области и прокуратуру Брянской области. В адрес проверяемых организаций направлены представления об устранении выявленных нарушений.</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контрольного мероприятия «Проверка целевого и эффективного использования средств областного бюджета, выделенных в 2013 году и истекшем периоде 2014 года на реализацию государственных программ «Развитие промышленности, транспорта и связи Брянской области» (2012-2015 годы) и «Развитие промышленности, транспорта и связи Брянской области» (2014-2016 годы)»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анализированы нормативные правовые акты Российской Федерации и Брянской области, регламентирующие проведение государственной политики в сфере промышленности и тран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Анализом соответствия утвержденных государственных программ требованиям действующего федерального и регионального законодательства установлено </w:t>
      </w:r>
      <w:r>
        <w:rPr>
          <w:rFonts w:eastAsia="Times New Roman" w:cs="Times New Roman" w:ascii="Times New Roman" w:hAnsi="Times New Roman"/>
          <w:sz w:val="28"/>
          <w:szCs w:val="24"/>
          <w:lang w:eastAsia="ru-RU"/>
        </w:rPr>
        <w:t>недостаточ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количество показателей, характеризующих развитие транспортной системы на территории Брянской области, о</w:t>
      </w:r>
      <w:r>
        <w:rPr>
          <w:rFonts w:eastAsia="Times New Roman" w:cs="Times New Roman" w:ascii="Times New Roman" w:hAnsi="Times New Roman"/>
          <w:sz w:val="28"/>
          <w:szCs w:val="20"/>
          <w:lang w:eastAsia="ru-RU"/>
        </w:rPr>
        <w:t>тсутствие показателей, отражающих цели и задачи развития отрасли связи на территории Брянской области.</w:t>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 отношении эффективности предоставления субсидий </w:t>
      </w:r>
      <w:r>
        <w:rPr>
          <w:rFonts w:eastAsia="Times New Roman" w:cs="Times New Roman" w:ascii="Times New Roman" w:hAnsi="Times New Roman"/>
          <w:sz w:val="28"/>
          <w:szCs w:val="20"/>
          <w:lang w:eastAsia="ru-RU"/>
        </w:rPr>
        <w:t xml:space="preserve">на компенсацию потерь в доходах, возникающих в результате государственного регулирования тарифов на перевозку пассажиров автомобильным транспортом в пригородном сообщении за счет средств областного бюджета установлено снижение </w:t>
      </w:r>
      <w:r>
        <w:rPr>
          <w:rFonts w:eastAsia="Times New Roman" w:cs="Times New Roman" w:ascii="Times New Roman" w:hAnsi="Times New Roman"/>
          <w:sz w:val="28"/>
          <w:szCs w:val="28"/>
          <w:lang w:eastAsia="ru-RU"/>
        </w:rPr>
        <w:t xml:space="preserve">доходов автотранспортных предприятий в 2013 году относительно 2011 года </w:t>
        <w:br/>
        <w:t xml:space="preserve">на 33 307,0 тыс. рублей, или 13,3%, увеличение убытков </w:t>
        <w:br/>
        <w:t xml:space="preserve">на 36 952,7 тыс. рублей, или 18,2%, и сокращение пассажиропотока на 33,0% с 13 993 тыс. человек в 2011 году до 9 449 тыс. чел. в 2013 году. При этом объем субсидий из областного бюджета на покрытие убытков автотранспортных предприятий в 2013 году увеличился относительно 2011 года на </w:t>
        <w:br/>
        <w:t xml:space="preserve">55 282,9 тыс. рублей, или на 42,4 процента. Проверкой </w:t>
      </w:r>
      <w:r>
        <w:rPr>
          <w:rFonts w:eastAsia="Times New Roman" w:cs="Times New Roman" w:ascii="Times New Roman" w:hAnsi="Times New Roman"/>
          <w:sz w:val="28"/>
          <w:szCs w:val="20"/>
          <w:lang w:eastAsia="ru-RU"/>
        </w:rPr>
        <w:t xml:space="preserve">указано, что </w:t>
      </w:r>
      <w:r>
        <w:rPr>
          <w:rFonts w:eastAsia="Times New Roman" w:cs="Times New Roman" w:ascii="Times New Roman" w:hAnsi="Times New Roman"/>
          <w:sz w:val="28"/>
          <w:szCs w:val="28"/>
          <w:lang w:eastAsia="ru-RU"/>
        </w:rPr>
        <w:t>финансирование убытков автотранспортных предприятий не является эффективной мерой. Целесообразнее финансировать выпадающие доходы (разница между экономически обоснованными тарифами и тарифами, установленными для населения), что позволило бы стимулировать автотранспортные предприятия к снижению собственных издержек.</w:t>
      </w:r>
    </w:p>
    <w:p>
      <w:pPr>
        <w:pStyle w:val="Normal"/>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Выявлены недостатки при предоставлении субсидий на </w:t>
      </w:r>
      <w:r>
        <w:rPr>
          <w:rFonts w:eastAsia="Times New Roman" w:cs="Times New Roman" w:ascii="Times New Roman" w:hAnsi="Times New Roman"/>
          <w:sz w:val="28"/>
          <w:szCs w:val="20"/>
          <w:lang w:eastAsia="ru-RU"/>
        </w:rPr>
        <w:t>компенсацию потерь в доходах, возникающих в результате государственного регулирования тарифов на перевозку пассажиров железнодорожным транспортом в пригородном сообщении, которые при</w:t>
      </w:r>
      <w:r>
        <w:rPr>
          <w:rFonts w:eastAsia="Times New Roman" w:cs="Times New Roman" w:ascii="Times New Roman" w:hAnsi="Times New Roman"/>
          <w:sz w:val="28"/>
          <w:szCs w:val="28"/>
          <w:lang w:eastAsia="ru-RU"/>
        </w:rPr>
        <w:t>водят к увелич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грузки на региональный бюджет и влияют на доступность пригородных пассажирских перево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0"/>
          <w:lang w:eastAsia="ru-RU"/>
        </w:rPr>
        <w:t xml:space="preserve">По результатам финансово-хозяйственной деятельности </w:t>
      </w:r>
      <w:r>
        <w:rPr>
          <w:rFonts w:eastAsia="Times New Roman" w:cs="Times New Roman" w:ascii="Times New Roman" w:hAnsi="Times New Roman"/>
          <w:bCs/>
          <w:spacing w:val="-6"/>
          <w:sz w:val="28"/>
          <w:szCs w:val="28"/>
          <w:lang w:eastAsia="ru-RU"/>
        </w:rPr>
        <w:t xml:space="preserve">ОАО «Международный аэропорт «Брянск» </w:t>
      </w:r>
      <w:r>
        <w:rPr>
          <w:rFonts w:eastAsia="Times New Roman" w:cs="Times New Roman" w:ascii="Times New Roman" w:hAnsi="Times New Roman"/>
          <w:spacing w:val="-6"/>
          <w:sz w:val="28"/>
          <w:szCs w:val="28"/>
          <w:lang w:eastAsia="ru-RU"/>
        </w:rPr>
        <w:t xml:space="preserve">сделан вывод о неустойчивом финансовом положении предприятия, недостаточности собственного капитала и высокой зависимости от внешних кредиторов. </w:t>
      </w:r>
      <w:r>
        <w:rPr>
          <w:rFonts w:eastAsia="Times New Roman" w:cs="Times New Roman" w:ascii="Times New Roman" w:hAnsi="Times New Roman"/>
          <w:bCs/>
          <w:spacing w:val="-6"/>
          <w:sz w:val="28"/>
          <w:szCs w:val="28"/>
          <w:lang w:eastAsia="ru-RU"/>
        </w:rPr>
        <w:t xml:space="preserve">Установлено наличие значительного объема кредиторской задолженности: по состоянию на 1 января 2014 года </w:t>
      </w:r>
      <w:r>
        <w:rPr>
          <w:rFonts w:eastAsia="Times New Roman" w:cs="Times New Roman" w:ascii="Times New Roman" w:hAnsi="Times New Roman"/>
          <w:spacing w:val="-6"/>
          <w:sz w:val="28"/>
          <w:szCs w:val="28"/>
          <w:lang w:eastAsia="ru-RU"/>
        </w:rPr>
        <w:t xml:space="preserve">кредиторская задолженность </w:t>
      </w:r>
      <w:r>
        <w:rPr>
          <w:rFonts w:eastAsia="Times New Roman" w:cs="Times New Roman" w:ascii="Times New Roman" w:hAnsi="Times New Roman"/>
          <w:bCs/>
          <w:spacing w:val="-6"/>
          <w:sz w:val="28"/>
          <w:szCs w:val="28"/>
          <w:lang w:eastAsia="ru-RU"/>
        </w:rPr>
        <w:t>ОАО «Международный аэропорт «Брянск» составляла</w:t>
        <w:br/>
      </w:r>
      <w:r>
        <w:rPr>
          <w:rFonts w:eastAsia="Times New Roman" w:cs="Times New Roman" w:ascii="Times New Roman" w:hAnsi="Times New Roman"/>
          <w:spacing w:val="-6"/>
          <w:sz w:val="28"/>
          <w:szCs w:val="28"/>
          <w:lang w:eastAsia="ru-RU"/>
        </w:rPr>
        <w:t>136 917,9 тыс. рублей, за 9 месяцев 2014 года задолженность увеличилась и по состоянию на 01.09.2014 года составила 164 253,5 тыс. рублей.</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color w:val="000000"/>
          <w:sz w:val="28"/>
          <w:szCs w:val="28"/>
          <w:lang w:eastAsia="ru-RU"/>
        </w:rPr>
        <w:t xml:space="preserve">Итоги контрольного мероприятия рассмотрены на заседании Коллегии Контрольно-счетной палаты Брянской области 26 ноября 2014 года. Отчет о результатах контрольного мероприятия направлен </w:t>
      </w:r>
      <w:r>
        <w:rPr>
          <w:rFonts w:eastAsia="Times New Roman" w:cs="Times New Roman" w:ascii="Times New Roman" w:hAnsi="Times New Roman"/>
          <w:sz w:val="28"/>
          <w:szCs w:val="28"/>
          <w:lang w:eastAsia="ru-RU"/>
        </w:rPr>
        <w:t>в адрес Губернатора Брянской области и председателя Брянской областной Думы. В адрес руководителя департамента промышленности, транспорта и связи Брянской области направлено представление с предложениями по устранению нарушений, выявленных в ходе проведения контрольного мероприятия.</w:t>
      </w:r>
    </w:p>
    <w:p>
      <w:pPr>
        <w:pStyle w:val="Normal"/>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Аудит эффективности использования средств на реализацию государственной программы развития сельского хозяйства и регулирования рынков сельскохозяйственной продукции, сырья и продовольствия в 2011-2013 год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каза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то объем государственной поддержки 89 убыточным сельхозтоваропроизводителям в сумме 524 486,3 тыс. рублей (3,6% от общего объема использованных средств) был использован без достижения установленной цели, а именно без повышения финансовой устойчивости товаропроизводителей агропромышленного комплекса, что является неэффективным использованием средств.</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ой указано на отсутствие разработанного на региональном уровне нормативного правового акта, регламентирующего </w:t>
      </w:r>
      <w:r>
        <w:rPr>
          <w:rFonts w:eastAsia="Times New Roman" w:cs="Times New Roman" w:ascii="Times New Roman" w:hAnsi="Times New Roman"/>
          <w:sz w:val="28"/>
          <w:szCs w:val="24"/>
          <w:lang w:eastAsia="ru-RU"/>
        </w:rPr>
        <w:t>основные направления деятельности органов государственной власти по обеспечению продовольственной безопасности Брянской области, а также отношения в области формирования и гарантированного обеспечения населения Брянской области пищевыми продукт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нализом соответствия утвержденных государственных программ требованиям действующего федерального и регионального законодательства установлено, что </w:t>
      </w:r>
      <w:r>
        <w:rPr>
          <w:rFonts w:eastAsia="Times New Roman" w:cs="Times New Roman" w:ascii="Times New Roman" w:hAnsi="Times New Roman"/>
          <w:sz w:val="28"/>
          <w:szCs w:val="24"/>
          <w:lang w:eastAsia="ru-RU"/>
        </w:rPr>
        <w:t>цели, задачи, целевые показатели и ожидаемые результаты реализации государственной федеральной программы не в полной мере соответствуют целям, задачам, целевым показателям и ожидаемым результатам реализации государственной региональной програм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в рамках государственной поддержки развития сельского хозяйства осуществлялось при отсутствии административных регламентов - нормативных правовых актов, устанавливающих порядок их предоставл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ой обоснованности предоставления субсидий за счет средств государственной программы сельхозтоваропроизводителям установлено неправомерное предоставление субсидий в объеме 22 612,7 тыс. рублей, встречными проверками установлены факты завышения стоимости выполненных работ на общую сумму 6 766,0 тыс. рубле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ловием предоставления субсидий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ю государственной программы развития сельского хозяйства и регулирования рынков сельскохозяйственной продукции, сырья и продовольствия</w:t>
      </w:r>
      <w:r>
        <w:rPr>
          <w:rFonts w:eastAsia="Times New Roman" w:cs="Times New Roman" w:ascii="Times New Roman" w:hAnsi="Times New Roman"/>
          <w:sz w:val="28"/>
          <w:szCs w:val="24"/>
          <w:lang w:eastAsia="ru-RU"/>
        </w:rPr>
        <w:t xml:space="preserve"> из федерального бюджета являлось достижение установленных целевых показателей. В период 2011-2013 годы плановые значения по ряду целевых показателей недостигнуты. В частности, </w:t>
      </w:r>
      <w:r>
        <w:rPr>
          <w:rFonts w:eastAsia="Times New Roman" w:cs="Times New Roman" w:ascii="Times New Roman" w:hAnsi="Times New Roman"/>
          <w:sz w:val="28"/>
          <w:szCs w:val="24"/>
          <w:shd w:fill="FFFFFF" w:val="clear"/>
          <w:lang w:eastAsia="ru-RU"/>
        </w:rPr>
        <w:t>в 2011-2012 годах из 16 запланированных целевых показателей</w:t>
      </w:r>
      <w:r>
        <w:rPr>
          <w:rFonts w:eastAsia="Times New Roman" w:cs="Times New Roman" w:ascii="Times New Roman" w:hAnsi="Times New Roman"/>
          <w:sz w:val="28"/>
          <w:szCs w:val="24"/>
          <w:lang w:eastAsia="ru-RU"/>
        </w:rPr>
        <w:t xml:space="preserve"> эффективности использования субсидий, утвержденных в рамках подписанных Соглашений, не достигнуты плановые значения в полном объеме по трем целевым показателям. В 2013 году из 49 запланированных целевых показателей эффективности использования субсидий, утвержденных в рамках подписанных соглашений, в полном объеме не достигнуты плановые значения по 15 целевым показателя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ценкой эффективности деятельности машинно-технологических станций (далее – МТС) сделан вывод о низкой эффективности деятельности предприятий.</w:t>
      </w:r>
      <w:r>
        <w:rPr>
          <w:rFonts w:eastAsia="Times New Roman" w:cs="Times New Roman" w:ascii="Times New Roman" w:hAnsi="Times New Roman"/>
          <w:bCs/>
          <w:iCs/>
          <w:sz w:val="28"/>
          <w:szCs w:val="28"/>
          <w:lang w:eastAsia="ru-RU"/>
        </w:rPr>
        <w:t xml:space="preserve"> По состоянию на 1 января 2014 года из 21 предприятия 5 МТС деятельность не осуществляли или находились в состоянии банкротства, прибыльными являлись 4 предприятия. При этом объем прибыли уменьшился на 50,7%, с 3 909,0 тыс. рублей в 2011 году до 1 983,0 тыс. рублей в 2013 году. Количество МТС, по результатам деятельности которых получены убытки, составило 11 единиц. По результатам финансово-хозяйственной деятельности машинно-технологических станций в проверяемом периоде общий объем полученных убытков составил 48 526,5 тыс. рублей, в том числе: в 2011 году – 23 678,1 тыс. рублей, в 2012 году – 15 084,8 тыс. рублей, в 2013 году -</w:t>
        <w:br/>
        <w:t>9 763,6 тыс. рублей. В связи с низкой эффективностью и отсутствием актуальности существующей организационно-правовой формы, по результатам проверки Контрольно-счетной палатой в адрес департамента по сельскому хозяйству направлено предложение о ликвидации МТС.</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результатам эффективности использования агрогородками средств областного бюджета отмечена низкая экономическая эффективность предоставленных бюджетных инвестиций, в связи с чем в адрес департамента по сельскому хозяйству направлено предложение  о рассмотрении вопроса о приватизации государственного имуществ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По результатам проверки подготовлен отчет, рассмотренный на заседании Коллегии Контрольно-счетной палаты. Коллегией было принято решение о направлении отчетов, информационных писем Губернатору Брянской области и в Брянскую областную Думу. </w:t>
      </w:r>
      <w:r>
        <w:rPr>
          <w:rFonts w:eastAsia="Times New Roman" w:cs="Times New Roman" w:ascii="Times New Roman" w:hAnsi="Times New Roman"/>
          <w:sz w:val="28"/>
          <w:szCs w:val="28"/>
          <w:lang w:eastAsia="ru-RU"/>
        </w:rPr>
        <w:t xml:space="preserve">В адрес </w:t>
      </w:r>
      <w:r>
        <w:rPr>
          <w:rFonts w:eastAsia="Times New Roman" w:cs="Times New Roman" w:ascii="Times New Roman" w:hAnsi="Times New Roman"/>
          <w:sz w:val="28"/>
          <w:szCs w:val="24"/>
          <w:lang w:eastAsia="ru-RU"/>
        </w:rPr>
        <w:t>директора департамента сельского хозяйства Брянской области</w:t>
      </w:r>
      <w:r>
        <w:rPr>
          <w:rFonts w:eastAsia="Times New Roman" w:cs="Times New Roman" w:ascii="Times New Roman" w:hAnsi="Times New Roman"/>
          <w:sz w:val="28"/>
          <w:szCs w:val="28"/>
          <w:lang w:eastAsia="ru-RU"/>
        </w:rPr>
        <w:t xml:space="preserve"> направлено представление с предложениями по устранению нарушений, выявленных в ходе проведения контрольного мероприяти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ноябре-декабре 2014 года проведено контрольное мероприятие «Оценка эффективности деятельности ГУП «Брянская областная продовольственная корпорац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результатам которого сдел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вод о неэффективной деятель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УП «Брянская областная продовольственная корпорация», а также установлен ряд наруше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ункта 2 статьи 24 Федерального закона от 14.11.2002</w:t>
        <w:br/>
        <w:t>№ 161-ФЗ «О государственных и муниципальных унитарных предприятиях» порядок осуществления заимствований ГУП «Брянская областная продовольственная корпорация» не утвержде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рушение пункта 3 статьи  2 Федерального закона от 18.07.2011 </w:t>
        <w:br/>
        <w:t xml:space="preserve">№ 223-ФЗ (в ред. от 12.03.2014) «О закупках товаров, работ, услуг отдельными видами юридических лиц» правовой акт, регламентирующий правила закупки товаров, работ, услуг не разработан. Заказы на закупку сельскохозяйственной продукции, сырья и продовольствия среди хозяйствующих субъектов осуществлялись корпорацией без проведения конкурсных процедур;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и за 9 месяцев 2014 года торги (конкурсы) на закупку зерна в региональный продовольственный фонд корпорацией не проводились. Порядок, регламентирующий закупку зерна в региональный продовольственный фонд за счет привлеченных кредитных средств, не разработа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статьи 27 Федерального закона от 14.11.2002 № 161-ФЗ порядок опубликования отчетности о своей деятельности корпорацией не разработан. Отчетность о своей деятельности корпорацией не публиковалас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иказа Минфина РФ от 29.07.1998 №34 н «Об утверждении Положения по ведению бухгалтерского учета и бухгалтерской отчетности в Российской Федерации» сверка расчетов корпорацией по расходам, связанным с содержанием зерна регионального продовольственного фонда, не производилас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Закона Брянской области от 19.12.2011 № 131-З  «Об областном бюджете на 2012 год и на плановый период 2013 и 2014 годов» (в ред. от 20.12.2012) до настоящего момента реструктуризация задолженности ГУП «Брянская областная продовольственная корпорация» в объеме 209 278,5 тыс. рублей не произведе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редства сельхозтоваропроизводителей, поступивших на счет корпорации для погашения задолженности за предоставленную в лизинг сельскохозяйственную технику в объеме 117 504,8 тыс. рублей, а также средства областного бюджета, предусмотренные для приобретения техники для дальнейшей передачи в лизинг сельхозтоваропроизводителям Брянской области в объеме 63 346,7 тыс. рублей, направлялись на возмещение кредитных обязательств перед банками (основной долг и проценты), возникших в связи с задолженностью сельхозтоваропроизводителей. Отвлечение денежных средств, предназначенных для оплаты ОАО «Росагролизинг» за предоставленную в лизинг сельскохозяйственную технику в объеме 117 504,8 тыс. рублей привело к расторжению заключенных договоров финансовой аренды (лизинг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нарушение статьи 23 Федерального закона № 161-ФЗ корпорацией в </w:t>
        <w:br/>
        <w:t>2013 году осуществлено несколько крупных сделок на приобретение имущества без согласования с собственником имущества унитарного предприят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неправомерное предоставление субсидий на возмещение затрат, связанных со строительством объекта «Логистический  центр», расположенного в п. Добрунь Брянской области, за счет средств федерального и областного бюджета на общую сумму 83 521,6 тыс. рублей. Отсутствие должного контроля со стороны корпорации за ходом строительства привело к </w:t>
      </w:r>
      <w:r>
        <w:rPr>
          <w:rFonts w:cs="Times New Roman" w:ascii="Times New Roman" w:hAnsi="Times New Roman"/>
          <w:sz w:val="28"/>
          <w:szCs w:val="28"/>
        </w:rPr>
        <w:t xml:space="preserve">завышению стоимости выполненных работ на общую сумму </w:t>
        <w:br/>
      </w:r>
      <w:r>
        <w:rPr>
          <w:rFonts w:cs="Times New Roman" w:ascii="Times New Roman" w:hAnsi="Times New Roman"/>
          <w:sz w:val="28"/>
        </w:rPr>
        <w:t>12 387,2 тыс. рублей.</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По результатам проверки подготовлен отчет, рассмотренный на заседании Коллегии Контрольно-счетной палаты 24 декабря 2014 года. Коллегией было принято решение о направлении отчетов, информационных писем временно исполняющему обязанности Губернатора Брянской области, председателю Брянской областной Думы, в УМВД России по Брянской области, прокуратуру Брянской области, а также о направлении руководителям</w:t>
      </w:r>
      <w:r>
        <w:rPr>
          <w:rFonts w:eastAsia="Times New Roman" w:cs="Times New Roman" w:ascii="Times New Roman" w:hAnsi="Times New Roman"/>
          <w:sz w:val="28"/>
          <w:szCs w:val="28"/>
          <w:lang w:eastAsia="ru-RU"/>
        </w:rPr>
        <w:t xml:space="preserve"> департамента сельского хозяйства Брянской области и ГУП «Брянская областная продовольственная корпорация» представлений с предложениями по устранению нарушений, выявленных в ходе проведения контрольного мероприятия и привлечении к ответственности лиц их допустивших. На настоящий момент мероприятие находится на контрол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онтрольное мероприятие «Аудит эффективности </w:t>
      </w:r>
      <w:r>
        <w:rPr>
          <w:rFonts w:eastAsia="Times New Roman" w:cs="Times New Roman" w:ascii="Times New Roman" w:hAnsi="Times New Roman"/>
          <w:bCs/>
          <w:color w:val="000000"/>
          <w:sz w:val="28"/>
          <w:szCs w:val="28"/>
          <w:lang w:eastAsia="ru-RU"/>
        </w:rPr>
        <w:t xml:space="preserve">организации предоставления и использования бюджетных средств, направляемых на обеспечение </w:t>
      </w:r>
      <w:r>
        <w:rPr>
          <w:rFonts w:eastAsia="Times New Roman" w:cs="Times New Roman" w:ascii="Times New Roman" w:hAnsi="Times New Roman"/>
          <w:sz w:val="28"/>
          <w:szCs w:val="28"/>
          <w:lang w:eastAsia="ru-RU"/>
        </w:rPr>
        <w:t>дошкольного образования на территории Брянской области» проведено в соответствии с утвержденным планом работы на 2014 год. В мероприятии приняли участие 28 контрольно-счетных органов муниципальных образований Брянской обл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4"/>
          <w:lang w:eastAsia="ru-RU"/>
        </w:rPr>
        <w:t xml:space="preserve">В соответствии со стандартом проведения аудита эффективности на стадии предварительного этапа был сформирован экспертный совет, в который вошли представители ключевых департаментов – образования и науки, финансов, экономического развития, </w:t>
      </w:r>
      <w:r>
        <w:rPr>
          <w:rFonts w:eastAsia="Times New Roman" w:cs="Times New Roman" w:ascii="Times New Roman" w:hAnsi="Times New Roman"/>
          <w:sz w:val="28"/>
          <w:szCs w:val="28"/>
          <w:lang w:eastAsia="ru-RU"/>
        </w:rPr>
        <w:t>областной организации профсоюза работников народного образования и науки, высших учебных заведений. С участием экспертного совета были разработаны критерии эффективности, проекты анкет, анализ отчетной информации по итогам проведенного аудита и определение конечных оценок критериев. При проведении аудита эффективности вопросы аналитического характера охватили период последних 5 лет (2009-2013 годы), вопросы финансового аудита – 2 лет (2012-2013 годы), в отношении ряда актуальных вопросов оценке подвергнут истекший период 2014 год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Фактические данные и информация о результатах использования бюджетных средств собраны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енных из других различных источников. В процессе аудита проведен сравнительный анализ по ряду аспектов системы дошкольного образования Брянской области и других субъектов центрального федерального органа. В качестве дополнительных доказательств использованы данные социологического исследования, проведенного в формате анкетирования по вопросам предмета аудита эффективности (3 300 анкет, в том числе для работающих в сфере дошкольного образования -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0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rPr>
        <w:t xml:space="preserve"> рамках контрольного мероприятия проведен анализ своевременности и достаточности действий уполномоченных органов исполнительной власти области по привлечению в областной бюджет средств, распределенных распоряжением Правительства Российской Федерации от 14.04.2014 № 583-р. По итогам анализа отмечено, что необеспечение необходимого процесса согласования проектов соглашений и заявки не позволило обеспечить поступление средств федеральной субсидии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и 2014 года в объеме 393 421,7 тыс. рублей.</w:t>
      </w:r>
    </w:p>
    <w:p>
      <w:pPr>
        <w:pStyle w:val="Normal"/>
        <w:autoSpaceDE w:val="false"/>
        <w:spacing w:lineRule="auto" w:line="360" w:before="0" w:after="60"/>
        <w:ind w:firstLine="708"/>
        <w:contextualSpacing/>
        <w:jc w:val="both"/>
        <w:rPr/>
      </w:pPr>
      <w:r>
        <w:rPr>
          <w:rFonts w:eastAsia="Times New Roman" w:cs="Times New Roman" w:ascii="Times New Roman" w:hAnsi="Times New Roman"/>
          <w:sz w:val="28"/>
          <w:szCs w:val="28"/>
        </w:rPr>
        <w:t xml:space="preserve">Установлены отклонения в объемах финансового обеспечения средствами областного бюджета объектов, включенных в перечень реализации мероприятий по модернизации региональных систем дошкольного образования. Объем субсидий, выделенных бюджету Брянской области в соответствии с распоряжением Правительства Российской Федерации </w:t>
        <w:br/>
        <w:t>от 03.02.2014 № 131-р, составил 247 617,1 тыс. рублей, с учетом обязательного софинансирования средствами областного бюджета в объеме 72 304,2 тыс. рублей, при этом заявка, являющаяся частью соглашения о предоставлении субсидии из федерального бюджета в отношении средств областного бюджета представлена в объеме 50 637,1 тыс. рублей, что меньше заявленного уровня  на 21 667,1 тыс. рублей и характеризует риск ненадлежащего исполнения обязательств со стороны субъекта.</w:t>
      </w:r>
    </w:p>
    <w:p>
      <w:pPr>
        <w:pStyle w:val="Normal"/>
        <w:autoSpaceDE w:val="false"/>
        <w:spacing w:lineRule="auto" w:line="360" w:before="0" w:after="60"/>
        <w:ind w:firstLine="708"/>
        <w:contextualSpacing/>
        <w:jc w:val="both"/>
        <w:rPr/>
      </w:pPr>
      <w:r>
        <w:rPr>
          <w:rFonts w:eastAsia="Times New Roman" w:cs="Times New Roman" w:ascii="Times New Roman" w:hAnsi="Times New Roman"/>
          <w:sz w:val="28"/>
          <w:szCs w:val="28"/>
        </w:rPr>
        <w:t>Отмечено, что фактический объем средств областного бюджета, выделенный на реализацию мероприятий по модернизации системы дошкольного образования, согласно постановлению Правительства Брянской области от 19.05.2014 № 194-п «Об организации мероприятий по модернизации системы дошкольного образования Брянской области», составил 68 252,97 тыс. рублей, что ниже уровня определенного соглашением на 4 051,25 тыс. рублей.</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В нарушение утвержденного плана мероприятий («дорожной карты») по ликвидации очередности в дошкольные образовательные учреждения Брянской области» (Указ Губернатора Брянской области от 4 марта 2013 года № 195) отмечены случа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пределение средств в объеме и перечне объектов, не соответствующих, либо отсутствующих в утвержденном плане мероприятий («дорожной карте»), без обеспечения своевременного внесения соответствующих изменений. Объем отклонений в 2013 году составил 146 761,7 тыс. рублей. Данный факт отмечен в 8 актах проверок (г.Брянск, г.Новозыбков, Выгоничский, Дятьковский, Жирятинский, Карачевский, Комаричский, Рогнединский районы). В мае 2014 года средства федеральной субсидии и областного софинансирования выделены в сумме 39 100,0 тыс. рублей на 6 объектов, отсутствующих в перечне утвержденного плана мероприятий («дорожной карты»).</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Установлено наличие существенных расхождений в стоимостной оценке объема средств, необходимых на реализацию мероприятий, отраженных в «дорожной карте» (Указ Губернатора Брянской области от 4 марта 2013 года № 195) и сведениях о перечне объектов для реализации программ дошкольного образования (заявка о перечислении субсидии из федерального бюджета бюджету Брянской области на реализацию мероприятий по модернизации системы дошкольного образования в 2014 году). Расхождения в объемах средств, необходимых для реализации мероприятия по объектам, установлены по всем 19 объектам и составили 594 250,4 тыс. рублей, и характеризуют отсутствие четкой проработанности вопроса при разработке дорожной карты и необеспечение своевременного внесения в нее необходимых изменений.</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Гордеевским муниципальным районом были осуществлены за счет средств областного бюджета расходы по оплате проектных работ в объеме 1 130,3 тыс. рублей. Указанные расходы имеют неправомерный характер, поскольку противоречат положениям, определенным в условиях получения муниципальными образованиями целевых субсидий, определяющих, что проектно-сметной документации и получение положительного заключения экспертизы относится к полномочиям муниципальных образован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контрольных обмеров работ (выборочно), предъявленных подрядными организациями муниципальному заказчику к оплате, установлено завышение объемов работ, включенных в акты о приемке выполненных работ КС-2 на сумму 1 886,3 тыс. рублей (г. Брянск, г. Новозыбк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верками отмечено, что расходы, связанные с обеспечением деятельности дошкольных групп, функционирующих на базе общеобразовательных учреждений, необоснованно учтены по разделу подразделу бюджетной классификации 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бщее образование». В 2013 году объем расходов, отнесенный на указанный раздел, составил 228 209,2 тыс. рублей, что не соответствует требованиям Указаний о порядке применения бюджетной классификации РФ на 2013 год и на плановый период 2014 и 2015 годов, утвержденных приказом Минфина Российской Федерации. </w:t>
      </w:r>
      <w:r>
        <w:rPr>
          <w:rFonts w:eastAsia="Times New Roman" w:cs="Times New Roman" w:ascii="Times New Roman" w:hAnsi="Times New Roman"/>
          <w:sz w:val="28"/>
          <w:szCs w:val="28"/>
        </w:rPr>
        <w:t xml:space="preserve">Контрольным мероприятием отмечено, что установленная практика неверного отражения расходов на </w:t>
      </w:r>
      <w:r>
        <w:rPr>
          <w:rFonts w:eastAsia="Times New Roman" w:cs="Times New Roman" w:ascii="Times New Roman" w:hAnsi="Times New Roman"/>
          <w:sz w:val="28"/>
          <w:szCs w:val="28"/>
          <w:lang w:eastAsia="ru-RU"/>
        </w:rPr>
        <w:t>обеспечение деятельности дошкольных групп, функционирующих на базе общеобразовательных учреждений, на раздел 07 02 «Общее образование», при требуемом 07 01 «Дошкольное образование» существенно снижает значение среднеобластного показателя «Расходы на 1 воспитанника в год», так по 2013 году показатель занижен на 4,4 тыс. рублей на одного ребенка, что составляет 8 процентов.</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В нарушение законодательства о закупках (</w:t>
      </w:r>
      <w:r>
        <w:rPr>
          <w:rFonts w:eastAsia="Times New Roman" w:cs="Times New Roman" w:ascii="Times New Roman" w:hAnsi="Times New Roman"/>
          <w:sz w:val="28"/>
          <w:szCs w:val="28"/>
          <w:lang w:eastAsia="ru-RU"/>
        </w:rPr>
        <w:t xml:space="preserve">пункта 4 статьи 10 Федерального закона от </w:t>
      </w:r>
      <w:r>
        <w:rPr>
          <w:rFonts w:eastAsia="Times New Roman" w:cs="Times New Roman" w:ascii="Times New Roman" w:hAnsi="Times New Roman"/>
          <w:sz w:val="28"/>
          <w:szCs w:val="28"/>
        </w:rPr>
        <w:t>21.07.2005 № 94-ФЗ «О размещении заказов на поставки товаров, выполнение работ, оказание услуг для государственных и муниципальных нужд»</w:t>
      </w:r>
      <w:r>
        <w:rPr>
          <w:rFonts w:eastAsia="Times New Roman" w:cs="Times New Roman" w:ascii="Times New Roman" w:hAnsi="Times New Roman"/>
          <w:sz w:val="28"/>
          <w:szCs w:val="28"/>
          <w:lang w:eastAsia="ru-RU"/>
        </w:rPr>
        <w:t xml:space="preserve"> и р</w:t>
      </w:r>
      <w:r>
        <w:rPr>
          <w:rFonts w:eastAsia="Times New Roman" w:cs="Times New Roman" w:ascii="Times New Roman" w:hAnsi="Times New Roman"/>
          <w:sz w:val="28"/>
          <w:szCs w:val="28"/>
        </w:rPr>
        <w:t>аспоряжения Правительства Российской Федерации от 27.02.2008 № 236-р (в ред. от 25.03.2010) «О перечне товаров (работ, услуг), размещение заказов на поставки (выполнение, оказание) которых осуществляется путем проведения аукциона») 2 муниципальных контракта (г.Брянск – 368,8 тыс. рублей, г.Новозыбков- 30 410,0 тыс. рублей) были заключены без проведения процедуры торг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онтрольным мероприятием установлена необходимость корректировки муниципальных правовых актов (регламентов, положений) с вступлением в силу Федерального закона от 29.12.2012 № 273-ФЗ «Об образовании в Российской Федерации» (замечание отмечено в 17 актах проверок из 29).</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Обращено внимание на необеспечение достаточной открытости информации о системе дошкольного образования, организации мониторинга системы. В ходе проверки установлено, что в нарушение </w:t>
      </w:r>
      <w:r>
        <w:rPr>
          <w:rFonts w:eastAsia="Times New Roman" w:cs="Times New Roman" w:ascii="Times New Roman" w:hAnsi="Times New Roman"/>
          <w:sz w:val="28"/>
          <w:szCs w:val="28"/>
        </w:rPr>
        <w:t>статьи 29 Федерального закона от 29.12.2012 № 273-ФЗ (в ред. от 03.02.2014) «Об образовании в Российской Федерации» официальные сайты в сети «Интернет» имеют не все дошкольные учреждения, расположенные на территории муниципальных образований, отмечена недостаточность объема размещаемой информац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 ходе контрольного мероприятия был проведен финансовый аудит непосредственно в учреждениях дошкольного образования, осуществляющих свою деятельность на территории Брянской области. Всего объектами контроля стали 47 учреждений дошкольного образования, что составило 12,0% от общего числа. Полученные данные позволили сделать выводы о наличии следующих недостатков и нарушени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ринцип нормативного определения расходов в отношении муниципальной услуги «организация предоставления бесплатного дошкольного образования» не реализован, расчет стоимости муниципальной услуги отсутствует, что не соответствует положениям, определенным статьей 69.2. Бюджетного кодекса Российской Федерации. Отмечен недостаточный контроль уполномоченных органов исполнительной власти за ходом исполнения муниципальных заданий учреждений (вывод сделан в отношении 30 учреждени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имеются отклонения в соотношении расходов, установленных муниципальными нормативно правовыми актами по использованию средств, взимаемых с родителей за содержание детей в дошкольных учреждениях, по сравнению с фактически произведенными (вывод сделан в отношении 11 учреждений)</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ы существенные расхождения суточного фактического потребления пищевых продуктов от нормативного. Полного соответствия в сравнении с нормативным не отмечено ни по одному учреждению. В среднем, сверх норматива отмечено потребление мяса птицы в 2-3 раза и макаронных изделий, круп, картофеля (в 1,5 раза). В рационе детей полностью отсутствует мясо (говядина). Овощи присутствуют в меню в недостаточных количествах (в среднем 70-80 %), молочные продукты, фрукты – в 2 раза ниже установленных норматив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размера доплат и надбавок, премий и других выплат стимулирующего характера не соответствует правоустанавливающим документам.</w:t>
      </w:r>
    </w:p>
    <w:p>
      <w:pPr>
        <w:pStyle w:val="Normal"/>
        <w:spacing w:lineRule="auto" w:line="360" w:before="0" w:after="0"/>
        <w:ind w:right="1" w:firstLine="708"/>
        <w:jc w:val="both"/>
        <w:rPr/>
      </w:pPr>
      <w:r>
        <w:rPr>
          <w:rFonts w:eastAsia="Times New Roman" w:cs="Times New Roman" w:ascii="Times New Roman" w:hAnsi="Times New Roman"/>
          <w:sz w:val="28"/>
          <w:szCs w:val="28"/>
          <w:lang w:eastAsia="ru-RU"/>
        </w:rPr>
        <w:t xml:space="preserve">По итогам проведенных проверок, средний уровень заработной платы педагогических работников дошкольных учреждений соответствует, либо превышает среднюю заработную плату в общем образовании в 89 из 358 учреждений, расположенных на территории 29 муниципальных образований. Таким образом, только в четверти учреждений средняя заработная плата достигла уровня, определенного Указом Президента </w:t>
        <w:br/>
        <w:t>Российской Федерации от 7 мая 2012 года № 597 «О мероприятиях по реализации государственной социальной политики».</w:t>
      </w:r>
    </w:p>
    <w:p>
      <w:pPr>
        <w:pStyle w:val="Normal"/>
        <w:numPr>
          <w:ilvl w:val="0"/>
          <w:numId w:val="0"/>
        </w:numPr>
        <w:spacing w:lineRule="auto" w:line="360" w:before="0" w:after="80"/>
        <w:ind w:firstLine="709"/>
        <w:jc w:val="both"/>
        <w:outlineLvl w:val="2"/>
        <w:rPr/>
      </w:pPr>
      <w:r>
        <w:rPr>
          <w:rFonts w:eastAsia="Times New Roman" w:cs="Times New Roman" w:ascii="Times New Roman" w:hAnsi="Times New Roman"/>
          <w:sz w:val="28"/>
          <w:szCs w:val="28"/>
          <w:lang w:eastAsia="ru-RU"/>
        </w:rPr>
        <w:t>Итоги контрольного мероприятия были рассмотрены на заседании Коллегии Контрольно-счетной палаты Брянской области, для устранения отмеченных недостатков были направлены соответствующие предложения и рекомендации. Согласно представляемой в адрес Контрольно-счетной палаты информации значительная часть предложений и рекомендаций соответствующими структурами принята к исполнению и выполнена. Постановлением Правительства Брянской области от 24.11.2014 № 526-п утвержден план мероприятий («дорожной карты») по ликвидации очередности в дошкольные образовательные организации Брянской области</w:t>
        <w:br/>
        <w:t xml:space="preserve">(2013-2018 годы) </w:t>
      </w:r>
      <w:r>
        <w:rPr>
          <w:rFonts w:eastAsia="Times New Roman" w:cs="Times New Roman" w:ascii="Times New Roman" w:hAnsi="Times New Roman"/>
          <w:color w:val="000000"/>
          <w:spacing w:val="-5"/>
          <w:sz w:val="28"/>
          <w:szCs w:val="28"/>
          <w:lang w:eastAsia="ru-RU"/>
        </w:rPr>
        <w:t>с учетом необходимых поправок по перечню объектов и объемов расходов бюджетов (замечания в части имеющихся отклонений приняты и устранены)</w:t>
      </w:r>
      <w:r>
        <w:rPr>
          <w:rFonts w:eastAsia="Times New Roman" w:cs="Times New Roman" w:ascii="Times New Roman" w:hAnsi="Times New Roman"/>
          <w:sz w:val="28"/>
          <w:szCs w:val="28"/>
          <w:lang w:eastAsia="ru-RU"/>
        </w:rPr>
        <w:t>. Органами исполнительной власти внесены необходимые изменения в бюджеты муниципальных образований на 2014 год и плановый период 2015 и 2016 годов в объеме 266 174,9 тыс. рублей. Осуществление контроля за исполнением предложений и рекомендаций, сделанных по результатам аудита эффективности, продолжается.</w:t>
      </w:r>
    </w:p>
    <w:p>
      <w:pPr>
        <w:pStyle w:val="Normal"/>
        <w:spacing w:lineRule="auto" w:line="360" w:before="0" w:after="0"/>
        <w:ind w:right="-85" w:firstLine="708"/>
        <w:jc w:val="both"/>
        <w:rPr/>
      </w:pPr>
      <w:r>
        <w:rPr>
          <w:rFonts w:eastAsia="Times New Roman" w:cs="Times New Roman" w:ascii="Times New Roman" w:hAnsi="Times New Roman"/>
          <w:sz w:val="28"/>
          <w:szCs w:val="28"/>
          <w:lang w:eastAsia="ru-RU"/>
        </w:rPr>
        <w:t xml:space="preserve">Основным объектом контрольного мероприятия «Оценка эффективности принятой системы оплаты труда в государственных образовательных учреждениях, подведомственных департаменту образования и науки Брянской области, обоснованность определения расходов на оплату труда в 2013 году и истекшем периоде 2014 года» являлся департамент образования и науки Брянской области. Кроме того, контрольные действия в формате встречных проверок проведены в отношении 3 организаций, подведомственных департаменту. Проверкой соответствия принятых на региональном уровне нормативных документов в части регулирования системы оплаты труда отмечен ряд недостатков. При проведении анализа обоснованности формирования средств на оплату труда в государственных учреждениях образования отмечено, что в нарушение пункта 2.1 </w:t>
      </w:r>
      <w:r>
        <w:rPr>
          <w:rFonts w:eastAsia="Times New Roman" w:cs="Times New Roman" w:ascii="Times New Roman" w:hAnsi="Times New Roman"/>
          <w:sz w:val="28"/>
          <w:szCs w:val="28"/>
        </w:rPr>
        <w:t>Положения о системе оплаты труда работников государственных образовательных учреждений Брянской области, утвержденного</w:t>
      </w:r>
      <w:r>
        <w:rPr>
          <w:rFonts w:eastAsia="Times New Roman" w:cs="Times New Roman" w:ascii="Times New Roman" w:hAnsi="Times New Roman"/>
          <w:sz w:val="28"/>
          <w:szCs w:val="28"/>
          <w:lang w:eastAsia="ru-RU"/>
        </w:rPr>
        <w:t xml:space="preserve"> постановлением администрации Брянской области от 29.12.2012 № 1321, формирование объемов фонда оплаты труда для государственных образовательных учреждений, за исключением казенных учреждений, </w:t>
      </w:r>
      <w:r>
        <w:rPr>
          <w:rFonts w:eastAsia="Times New Roman" w:cs="Times New Roman" w:ascii="Times New Roman" w:hAnsi="Times New Roman"/>
          <w:sz w:val="28"/>
          <w:szCs w:val="28"/>
        </w:rPr>
        <w:t xml:space="preserve">департамент образования и науки Брянской области </w:t>
      </w:r>
      <w:r>
        <w:rPr>
          <w:rFonts w:eastAsia="Times New Roman" w:cs="Times New Roman" w:ascii="Times New Roman" w:hAnsi="Times New Roman"/>
          <w:sz w:val="28"/>
          <w:szCs w:val="28"/>
          <w:lang w:eastAsia="ru-RU"/>
        </w:rPr>
        <w:t>не осуществлял.</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о итогам проведенного анализа показателей доведенных государственных заданий 48 государственным бюджетным учреждениям сделан вывод об отсутствии в департаменте образования и науки единого подхода к финансированию подведомственных учреждений, отсутствии утвержденных нормативов затрат на оказание единицы государственной услуги по типам учреждений и видам услуг. Принцип нормативного определения расходов в отношении государственной услуги не реализован, расчет стоимости услуги отсутствует, что не соответствует положениям, определенным статьей 69.2. Бюджетного кодекса Российской Федерац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елан вывод об отсутствии эффективного механизма контроля со стороны департамента образования и науки Брянской области за выполнением установленных предельных соотношений средней заработной платы руководителей и основного персонала государственных учреждени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м мероприятием отмечено, что в 2013 году стимулирующие выплаты из внебюджетных источников во многих государственных учреждениях в большей доле производились руководителям учреждений. Всего руководителям учреждений за 2013 год выплачено из внебюджетных источников 7 461,5 тыс. рублей, что соответствует 18,3 % общего объема выплаченных средств. </w:t>
        <w:tab/>
        <w:t>При этом установлено, что стимулирующие выплаты руководителям учреждений производились без указания и учета критериев оценки эффективности работы образовательных учреждений, что противоречит принципу эффективности использования бюджетных средств.</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контрольного мероприятия была проведена оценка показателя кредиторской задолженности учреждений, в результате которой установлены случаи наличия несанкционированной кредиторской задолженности, принятия бюджетных обязательств в объемах, превышающих объемы бюджетных лимитов (105 431,4 тыс. рублей).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рушение требований постановления Правительства Брянской области от 9 декабря 2013 года № 692-п «Об установлении предельных соотношений средней заработной платы руководителей и основного персонала государственных учреждений Брянской области» установлены случаи превышения предельного уровня соотношений средней заработной платы руководителей и основного персонала в 4 учреждениях, объем превышения обусловлен начислением стимулирующих выплат, и составил 356,1 тыс. рублей, в том числ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У ДПО (повышения квалификации) специалистов «Брянский областной центр оценки качества образования» - уровень соотношения составил 4,3, в результате  на 19,4 тыс. рублей руководителю превышен предельный уровень заработной пл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ОУ СПО «Стародубский индустриально-технологический техникум им. Героя России А.С.Зайцева» - уровень соотношения составил 4,6,  соответственно на 107,2 тыс. рублей руководителю превышен уровень заработной пл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ОУ СПО «Региональный железнодорожный техникум» - уровень соотношения составил 4,5, в результате  на 124,7 тыс. рублей руководителю превышен уровень заработной пл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ОУ СПО «Брянский регионально-педагогический колледж» - уровень соотношения составил 4,5, в результате  на 104,8 тыс. рублей руководителю превышен уровень заработной платы.</w:t>
      </w:r>
    </w:p>
    <w:p>
      <w:pPr>
        <w:pStyle w:val="Normal"/>
        <w:numPr>
          <w:ilvl w:val="0"/>
          <w:numId w:val="0"/>
        </w:numPr>
        <w:autoSpaceDE w:val="false"/>
        <w:spacing w:lineRule="auto" w:line="36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контрольного мероприятия были рассмотрены на заседании Коллегии Контрольно-счетной палаты Брянской области, для устранения отмеченных недостатков направлено представление в адрес директора департамента образования и науки Брянской области. Отчет департамента образования и науки Брянской области о принятых мерах по результатам представления был заслушан на заседании президиума Правительства Брянской области. В установленные законодательством сроки получена информация о реализации предложен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Контрольным мероприятием «Проверка организации целевого и эффективного использования средств государственными учреждениями здравоохранения Брянской области на приобретение медикаментов</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в 2013 году и истекшем периоде 2014 го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тановлено превышение объемов заключенных контрактов утвержденным лимитам. Так, по расходам, осуществляемым за счет средств областного бюджета (меры социальной поддержки лиц, страдающих социально-значимыми заболеваниями и заболеваниями, представляющими опасность для окружающих, заболеваниями, не отнесенными к социально-значимым и представляющими опасность для окружающих, дети первых трех лет жизни, дети из многодетных семей в возрасте до 6 лет) в период 9 месяцев 2014 года департаментом здравоохранения было организовано размещение закупок и заключено контрактов на общую сумму 190 746,4 тыс. рублей, что превысило выделенный на 2014 год объем бюджетных средств на 65 746,4 тыс. рублей. Отмечены случаи нарушения законодательства о закупках (18 313,1 тыс. рублей), два заключенных департаментом здравоохранения контракта со ссылкой на обстоятельства непреодолимой силы, не имели достаточного обоснования возможности их заключения без применения процедуры торгов. ГБУЗ «Брянская ЦРБ» в проверяемом периоде 2014 года без проведения торгов и запроса котировок заключены договоры в объеме, превышающем установленную Федеральным законом от 05.04.2013 44-ФЗ «О контрактной системе в сфере закупок для обеспечения государственных и муниципальных нужд» предельную величину на 269,6 тыс. рублей. В целом по итогам контрольного мероприятия сделан вывод, что основная доля медикаментов в проверяемом периоде приобреталась путем заключения договоров с единственным поставщиком (на сумму до 100,0 тыс. рублей) или сделок без проведения торгов, что не обеспечивает должной конкуренции и возможности более эффективного (экономного) использования средств бюджета территориального фонда обязательного медицинского страхования и средств областного бюджета.</w:t>
      </w:r>
    </w:p>
    <w:p>
      <w:pPr>
        <w:pStyle w:val="Normal"/>
        <w:numPr>
          <w:ilvl w:val="0"/>
          <w:numId w:val="0"/>
        </w:numPr>
        <w:spacing w:lineRule="auto" w:line="360" w:before="0" w:after="8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ой установлено, что объем просроченной задолженности за поставленные в учреждения здравоохранения медикаменты по состоянию на 01.07.2014 года составил 117 283,7 тыс. рублей. Просроченная задолженность составляет 57,2% объема кредиторской задолженности и характеризует непринятие мер по обеспечению своевременности расчетов и погашению кредиторской задолженности. Отмечены риски возможности применения штрафных санкций за несвоевременное исполнение обязательств, что приведет к неэффективным расходам. По итогам контрольного мероприятия сделан вывод об отсутствии результативных действий по снижению кредиторской задолженности и обеспечению своевременности расчетов. Отмечено существенное расхождение в объемах произведенных расходов учреждениями здравоохранения по сравнению с рекомендованной структурой. Несоблюдение рекомендованной структуры расходов приводит к образованию значительных объемов кредиторской задолженности.</w:t>
      </w:r>
    </w:p>
    <w:p>
      <w:pPr>
        <w:pStyle w:val="Normal"/>
        <w:numPr>
          <w:ilvl w:val="0"/>
          <w:numId w:val="0"/>
        </w:numPr>
        <w:spacing w:lineRule="auto" w:line="360" w:before="0" w:after="8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контрольного мероприятия направлены представления в департамент здравоохранения и государственные учреждения здравоохранения области. Получена информация о принятых мерах: разработаны графики погашения кредиторской задолженности, приказом департамента здравоохранения утвержден порядок определения предельно допустимого значения просроченной кредиторской задолженности для учреждений, превышение которого влечет возможность расторжения трудового договора с руководителем учреждения, по итогам проверок привлечены к дисциплинарной ответственности два сотрудника учреждения. Осуществление контроля за исполнением предложений и рекомендаций, сделанных по результатам контрольного мероприятия, продолжается.</w:t>
      </w:r>
    </w:p>
    <w:p>
      <w:pPr>
        <w:pStyle w:val="Normal"/>
        <w:numPr>
          <w:ilvl w:val="0"/>
          <w:numId w:val="0"/>
        </w:numPr>
        <w:autoSpaceDE w:val="false"/>
        <w:spacing w:lineRule="auto" w:line="36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трольного мероприятия «Проверка целевого и эффективного использования средств областного бюджета, выделенных на реализацию государственной программы «Развитие культуры и туризма в Брянской области», в формате субсидий на иные цели государственным бюджетным и автономным учреждениям культуры Брянской области в 2013 году и истекшем периоде 2014 го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ыли проанализированы основные показатели деятельности 14 государственных учреждений культуры, функционирующих в формате бюджетных и автономных, обращено внимание на состояние материально-технической базы учреждений, сделан вывод о необходимости существенных капитальных вложений в недвижимое имущество учрежден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контрольного мероприятия отмечено, что в проверяемом периоде департаментом культуры Брянской области в целях погашения кредиторской задолженности за выполненные работы по капитальному ремонту помещений, приобретенное оборудование учреждениям направлено 41 807,2 тыс. рублей. Отмечено несоответствие фактически сложившейся практики выделения главным распорядителем субсидий на иные цели установленному нормативными документами механизму, о чем свидетельствует наличие кредиторской задолженности. </w:t>
      </w:r>
    </w:p>
    <w:p>
      <w:pPr>
        <w:pStyle w:val="Normal"/>
        <w:numPr>
          <w:ilvl w:val="0"/>
          <w:numId w:val="0"/>
        </w:numPr>
        <w:autoSpaceDE w:val="false"/>
        <w:spacing w:lineRule="auto" w:line="360" w:before="0" w:after="0"/>
        <w:ind w:firstLine="708"/>
        <w:jc w:val="both"/>
        <w:outlineLvl w:val="1"/>
        <w:rPr/>
      </w:pPr>
      <w:r>
        <w:rPr>
          <w:rFonts w:eastAsia="Times New Roman" w:cs="Times New Roman" w:ascii="Times New Roman" w:hAnsi="Times New Roman"/>
          <w:sz w:val="28"/>
          <w:szCs w:val="28"/>
          <w:lang w:eastAsia="ru-RU"/>
        </w:rPr>
        <w:t>Проверкой отмечен рост кредиторской задолженности по сравнению с уровнем 2013 года. Кредиторская задолженность на 01.01.2013 года составляла 30 685,3 тыс. рублей, на 01.01.2014 - 42 714,6 тыс. рублей и сложилась сверх утвержденных плановых назначений, что свидетельствует о ее несанкционированном характере. За 9 месяцев 2014 года кредиторская задолженность сложилась в сумме 33 905,2 тыс. рублей, что составляет 99,4% от общих расходов учреждений по субсидии на иные цели. Отмечено, что задолженность также имеет несанкционированный характер.</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 ходе контрольного мероприятия были проведены 3 встречные проверки по вопро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блюдения порядка расходования средств областного бюджета, направляемых в форме субсидий на иные цели для проведения капитального ремонта на следующих объектах: ГАУК «Брянский областной театр юного зрителя»; ГАУК «Брянский областной театр кукол»; ГАУК «Государственный мемориальный историко-литературный музей-заповедник Ф.И.Тютчева «Овстуг». В проверяемом периоде на вышеназванных объектах проведены работы, связанные с капитальным ремонтом. Проведенными проверками установлены нарушения действующих в учреждениях Положений о закупках, допущенных при конкурсном отборе подрядных организаций для выполнения работ (25 109,2 тыс. рублей). Обращено внимание на несоблюдение ГАУК «Государственный мемориальный историко-литературный музей-заповедник Ф.И.Тютчева «Овстуг» требований, определенных статьями 14, 15 Федерального закона от 3 ноября 2006 года № 174-ФЗ «Об автономных учреждениях». Заключение учреждением договоров на сумму 23 102,3 тыс. рублей, относящихся к крупным сделкам, не обеспечено требуемым согласованием с департаментом культуры Брянской области.</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sz w:val="28"/>
          <w:szCs w:val="28"/>
          <w:lang w:eastAsia="ru-RU"/>
        </w:rPr>
        <w:t>По итогам контрольного мероприятия отмечено, что все работы были организованы и проведены в учреждениях в условиях отсутствия должного финансового обеспечения. Соглашения о порядке и условиях предоставления субсидии на иные цели заключены между департаментом и учреждениями, как правило, в целях финансирования на погашение кредиторской задолженности за выполненные работы по капитальному ремонту. По состоянию на 01.10.2014  учреждения имеют кредиторскую задолженность. Кредиторская задолженность носит несанкционированный характер. По состоянию на момент проверки необходимые ассигнования для проведения расчетов отсутствуют.</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В ходе контрольного мероприятия </w:t>
      </w:r>
      <w:r>
        <w:rPr>
          <w:rFonts w:eastAsia="Times New Roman" w:cs="Times New Roman" w:ascii="Times New Roman" w:hAnsi="Times New Roman"/>
          <w:sz w:val="28"/>
          <w:szCs w:val="28"/>
          <w:lang w:eastAsia="ru-RU"/>
        </w:rPr>
        <w:t xml:space="preserve">комиссионно проведены контрольные обмеры отдельных видов работ, включенных в акты о приемке выполненных работ в ГАУК «Государственный мемориальный историко-литературный музей-заповедник Ф.И.Тютчева «Овстуг» и в ГАУК «Брянский областной театр юного зрителя». </w:t>
      </w:r>
      <w:r>
        <w:rPr>
          <w:rFonts w:eastAsia="Times New Roman" w:cs="Times New Roman" w:ascii="Times New Roman" w:hAnsi="Times New Roman"/>
          <w:sz w:val="28"/>
          <w:szCs w:val="24"/>
          <w:lang w:eastAsia="ru-RU"/>
        </w:rPr>
        <w:t xml:space="preserve">В результате контрольных обмеров установлены расхождения, приведшие к завышению стоимости ремонтно-строительных работ на сумму 384,4 тыс. рублей. </w:t>
      </w:r>
      <w:r>
        <w:rPr>
          <w:rFonts w:eastAsia="Times New Roman" w:cs="Times New Roman" w:ascii="Times New Roman" w:hAnsi="Times New Roman"/>
          <w:sz w:val="28"/>
          <w:szCs w:val="28"/>
          <w:lang w:eastAsia="ru-RU"/>
        </w:rPr>
        <w:t>В ходе выборочной документальной проверки стоимости выполненных рабо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установлено завышение стоимости выполненных работ в ГАУК «Государственный мемориальный историко-литературный музей-заповедник Ф.И.Тютчева «Овстуг» в сумме 1 144,9 тыс. рублей. </w:t>
      </w:r>
      <w:r>
        <w:rPr>
          <w:rFonts w:eastAsia="Times New Roman" w:cs="Times New Roman" w:ascii="Times New Roman" w:hAnsi="Times New Roman"/>
          <w:sz w:val="28"/>
          <w:szCs w:val="28"/>
        </w:rPr>
        <w:t xml:space="preserve">Контрольным мероприятием также установлено, что </w:t>
      </w:r>
      <w:r>
        <w:rPr>
          <w:rFonts w:eastAsia="Times New Roman" w:cs="Times New Roman" w:ascii="Times New Roman" w:hAnsi="Times New Roman"/>
          <w:sz w:val="28"/>
          <w:szCs w:val="28"/>
          <w:lang w:eastAsia="ru-RU"/>
        </w:rPr>
        <w:t>учреждением на момент проверки объект основных средств, произведенный в результате выполнения работ по устройству дорожек из тротуарной плитки (19 096,6 тыс. рублей) не сформирован, в учете и отчетности не отражен, что не соответствует требованиям нормативных док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трольного мероприятия проведен анализ фактической ситуации, сложившейся в ГАУК «Брянский областной театр кукол». Сделан вывод об отсутствии эффективного подхода к решению проблемы, связанной с материальной базой учреждения. Всего за 2012-2014 годы на проведение экспертиз и исследований состояния здания израсходовано 410,5 тыс. рублей (бюджетные и внебюджетные источники), 6 511,6 тыс. рублей (бюджетные средства) составили расходы, связанные с проведением частичного капитального ремонта. Отмечено, что произведенные расходы по проведению частичного капитального ремонта здания и последующее высвобождение здания, не отвечают требованиям обеспечения эффективности и результативности расходования бюджетных средств.</w:t>
      </w:r>
    </w:p>
    <w:p>
      <w:pPr>
        <w:pStyle w:val="Normal"/>
        <w:numPr>
          <w:ilvl w:val="0"/>
          <w:numId w:val="0"/>
        </w:numPr>
        <w:spacing w:lineRule="auto" w:line="360" w:before="0" w:after="8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контрольного мероприятия в департамент культуры Брянской области и учреждения были направлены представления, содержащие предложения по устранению выявленных нарушений. Получена информация о принятых мерах: разработаны и согласованы с департаментом финансов мероприятия по погашению кредиторской задолженности по учреждениям, находящимся в ведении департамента культуры; автономными учреждениями культуры внесены изменения и дополнения в положения о закупках; ГАУК «Государственный мемориальный историко-литературный музей-заповедник Ф.И.Тютчева «Овстуг» подано заявление в арбитражный суд на предмет уменьшения взыскания на сумму 1 429,8 тыс. рублей в части завышения объемов принятых к оплате работ, сформирован и отражен в учете объект основных средств на сумму 19 096,6 тыс. рублей; ГАУК «Брянский областной театр юного зрителя» уточнен (уменьшен) объем кредиторской задолженности по ремонту на сумму 99,5 тыс. рублей. По итогам проверок привлечены к дисциплинарной ответственности четыре сотрудника учреждения, в ГАУК «Государственный мемориальный историко-литературный музей-заповедник Ф.И.Тютчева «Овстуг» пересмотрен кадровый состав бухгалтерии учреждения.</w:t>
      </w:r>
    </w:p>
    <w:p>
      <w:pPr>
        <w:pStyle w:val="Normal"/>
        <w:spacing w:lineRule="auto" w:line="360" w:before="0" w:after="0"/>
        <w:ind w:right="-85" w:firstLine="708"/>
        <w:jc w:val="both"/>
        <w:rPr/>
      </w:pPr>
      <w:r>
        <w:rPr>
          <w:rFonts w:eastAsia="Times New Roman" w:cs="Times New Roman" w:ascii="Times New Roman" w:hAnsi="Times New Roman"/>
          <w:sz w:val="28"/>
          <w:szCs w:val="28"/>
          <w:lang w:eastAsia="ru-RU"/>
        </w:rPr>
        <w:t>Основным объектом контрольного мероприятия «Проверка обоснованности и результативности расходов государственной программы «Развитие физической культуры и спорта Брянской области» в части оказания финансовой помощи некоммерческим организациям, действующим в сфере физкультуры и спорта, за 2013 го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лось управление физической культуры и спорта Брянской области. Проверкой соответствия принятых на региональном уровне порядков предоставления субсидий отмечено ряд недостатков. В рамках контрольного мероприятия были проведены встречные проверки использования средств бюджетных субсидий в 5 из 7 организаций, получивших бюджетные субсидии. Проверками установлено, что финансово-экономическое обоснование расходов представлено учреждениями только на объем средств областного бюджета без учета собственных ресурсов, что не позволяет проанализировать размер достаточности и обоснованности выделяемых объемов. Учитывая, что субсидия по своей экономической природе определяется как частичное финансовое обеспечение каких-либо расходов, требование о наличии информации об общих расходах является логичным и обоснованным. Установлено, что учреждениями без внесения изменений в плановые показатели допущен перерасход по отдельным направлениям расходов. В течение проверяемого периода объем ассигнований был увеличен на 38,6% без изменения показателей ожидаемых результатов, соглашениями о предоставлении субсидий сборным спортивным командам значения целевых показателей (индикаторов) результативности предоставления субсидий из областного бюджета не были предусмотрены.</w:t>
      </w:r>
    </w:p>
    <w:p>
      <w:pPr>
        <w:pStyle w:val="Normal"/>
        <w:spacing w:lineRule="auto" w:line="360" w:before="0" w:after="0"/>
        <w:ind w:right="34" w:firstLine="709"/>
        <w:jc w:val="both"/>
        <w:rPr/>
      </w:pPr>
      <w:r>
        <w:rPr>
          <w:rFonts w:eastAsia="Times New Roman" w:cs="Times New Roman" w:ascii="Times New Roman" w:hAnsi="Times New Roman"/>
          <w:sz w:val="28"/>
          <w:szCs w:val="28"/>
          <w:lang w:eastAsia="ru-RU"/>
        </w:rPr>
        <w:t>По итогам проверки НОУ «Брянский авиационно-спортивный клуб ООСО ДОСААФ»</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делан вывод о необеспечении эффективного использования средств субсидий в сумме 6 700,0 тыс. рублей - на основании выявленного невыполнения условий заключенного соглашения в части достижения значений целевых показателей (индикаторов). Отмечено, что соглашение является не только основанием для предоставления субсидии, но и обязательством получателя субсидии обеспечить достижение целевых показателей, определенных соответствующими пунктами соглашения.</w:t>
      </w:r>
    </w:p>
    <w:p>
      <w:pPr>
        <w:pStyle w:val="Normal"/>
        <w:spacing w:lineRule="auto" w:line="360" w:before="0" w:after="0"/>
        <w:ind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рушение утвержденного </w:t>
      </w:r>
      <w:hyperlink r:id="rId9">
        <w:r>
          <w:rPr>
            <w:rStyle w:val="InternetLink"/>
            <w:rFonts w:eastAsia="Times New Roman" w:cs="Times New Roman" w:ascii="Times New Roman" w:hAnsi="Times New Roman"/>
            <w:sz w:val="28"/>
            <w:szCs w:val="28"/>
            <w:lang w:eastAsia="ru-RU"/>
          </w:rPr>
          <w:t>Порядка</w:t>
        </w:r>
      </w:hyperlink>
      <w:r>
        <w:rPr>
          <w:rFonts w:eastAsia="Times New Roman" w:cs="Times New Roman" w:ascii="Times New Roman" w:hAnsi="Times New Roman"/>
          <w:sz w:val="28"/>
          <w:szCs w:val="28"/>
          <w:lang w:eastAsia="ru-RU"/>
        </w:rPr>
        <w:t xml:space="preserve"> предоставления субсидий на материально-техническое обеспечение спортивных сборных команд Брянской области (Постановление администрации Брянской области от 05.04.2012 № 308 (ред. от 15.04.2013)</w:t>
      </w:r>
      <w:r>
        <w:rPr>
          <w:rFonts w:eastAsia="Times New Roman" w:cs="Times New Roman" w:ascii="Times New Roman" w:hAnsi="Times New Roman"/>
          <w:sz w:val="28"/>
          <w:szCs w:val="28"/>
        </w:rPr>
        <w:t xml:space="preserve"> оформление соглашений и передача бюджетных субсидий</w:t>
      </w:r>
      <w:r>
        <w:rPr>
          <w:rFonts w:eastAsia="Times New Roman" w:cs="Times New Roman" w:ascii="Times New Roman" w:hAnsi="Times New Roman"/>
          <w:sz w:val="28"/>
          <w:szCs w:val="28"/>
          <w:lang w:eastAsia="ru-RU"/>
        </w:rPr>
        <w:t xml:space="preserve"> на материально-техническое обеспечение спортивных сборных команд Брянской области</w:t>
      </w:r>
      <w:r>
        <w:rPr>
          <w:rFonts w:eastAsia="Times New Roman" w:cs="Times New Roman" w:ascii="Times New Roman" w:hAnsi="Times New Roman"/>
          <w:sz w:val="28"/>
          <w:szCs w:val="28"/>
        </w:rPr>
        <w:t xml:space="preserve"> в объеме 12 896,3 тыс. рублей  осуществлялась юридическим лицам, которые напрямую сборными командами не являются (отсутствие надлежаще оформленных прав на получение бюджетных средств). </w:t>
      </w:r>
      <w:r>
        <w:rPr>
          <w:rFonts w:eastAsia="Times New Roman" w:cs="Times New Roman" w:ascii="Times New Roman" w:hAnsi="Times New Roman"/>
          <w:sz w:val="28"/>
          <w:szCs w:val="28"/>
          <w:lang w:eastAsia="ru-RU"/>
        </w:rPr>
        <w:t xml:space="preserve">Проверкой в НОУ «Брянский авиационно-спортивный клуб ООГО ДОСААФ установлены факты использования бюджетных субсидий в объемах, превышающих представленное финансово-экономическое обоснование расходов, без внесения изменений в плановые показатели допущен перерасход по отдельным направлениям расходов в объеме 111,5 тыс. рублей, в том числе по оплате труда с начислениями - 101,0 тыс. рублей, услугам связи - 10,5 тыс. рублей.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eastAsia="ru-RU"/>
        </w:rPr>
        <w:t xml:space="preserve">БРФСОО «Гандбольный клуб «Сокол» </w:t>
      </w:r>
      <w:r>
        <w:rPr>
          <w:rFonts w:eastAsia="Times New Roman" w:cs="Times New Roman" w:ascii="Times New Roman" w:hAnsi="Times New Roman"/>
          <w:sz w:val="28"/>
          <w:szCs w:val="28"/>
        </w:rPr>
        <w:t xml:space="preserve">установлены факты проведения расходов, превышающих установленные сметой в объеме 363,6 тыс. рублей, в том числе по расходам на спортивную экипировку и инвентарь - 56,2 тыс. рублей, командировочные расходы - 307,4 тыс. рублей, уточненной сметы расходов Клубом не представлено. В </w:t>
      </w:r>
      <w:r>
        <w:rPr>
          <w:rFonts w:eastAsia="Times New Roman" w:cs="Times New Roman" w:ascii="Times New Roman" w:hAnsi="Times New Roman"/>
          <w:sz w:val="28"/>
          <w:szCs w:val="28"/>
          <w:lang w:eastAsia="ru-RU"/>
        </w:rPr>
        <w:t>БРФСОО «Гандбольный клуб «Сокол» п</w:t>
      </w:r>
      <w:r>
        <w:rPr>
          <w:rFonts w:eastAsia="Times New Roman" w:cs="Times New Roman" w:ascii="Times New Roman" w:hAnsi="Times New Roman"/>
          <w:sz w:val="28"/>
          <w:szCs w:val="28"/>
        </w:rPr>
        <w:t xml:space="preserve">роверкой отмечена ненадлежащая организация учета и отнесение на расходы затрат по приобретению медикаментов в сумме 230,2 тыс. рублей, расходов по приобретению спортивной формы 160,0 тыс. рублей. </w:t>
      </w:r>
      <w:r>
        <w:rPr>
          <w:rFonts w:eastAsia="Times New Roman" w:cs="Times New Roman" w:ascii="Times New Roman" w:hAnsi="Times New Roman"/>
          <w:sz w:val="28"/>
          <w:szCs w:val="28"/>
          <w:lang w:eastAsia="ru-RU"/>
        </w:rPr>
        <w:t xml:space="preserve">Проверкой в ОО «Баскетбольный городской клуб «Десна» сделан </w:t>
      </w:r>
      <w:r>
        <w:rPr>
          <w:rFonts w:eastAsia="Times New Roman" w:cs="Times New Roman" w:ascii="Times New Roman" w:hAnsi="Times New Roman"/>
          <w:sz w:val="28"/>
          <w:szCs w:val="28"/>
        </w:rPr>
        <w:t>вывод о ненадлежащей организации учета и отнесения на расходы затрат по приобретению медикаментов в сумме 138,8 тыс. рублей.</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По итогам контрольного мероприятия сделан вывод о необходимости усиления контроля со стороны управления по физической культуре и спорту Брянской области, как при заключении соглашений, так и при контроле их исполнения. </w:t>
      </w:r>
      <w:r>
        <w:rPr>
          <w:rFonts w:eastAsia="Times New Roman" w:cs="Times New Roman" w:ascii="Times New Roman" w:hAnsi="Times New Roman"/>
          <w:sz w:val="28"/>
          <w:szCs w:val="28"/>
        </w:rPr>
        <w:t>Проверками обращено внимание на недостатки и нарушения в организации бухгалтерского учета, проведении и отражении в учете и отчетности расходов по бюджетным средствам.</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sz w:val="28"/>
          <w:szCs w:val="28"/>
          <w:lang w:eastAsia="ru-RU"/>
        </w:rPr>
        <w:t>По итогам контрольного мероприятия для устранения отмеченных недостатков направлено пять представлений в проверенные организации, отчет о результатах контрольного мероприятия направлен в прокуратуру Брянской области. Результаты контрольного мероприятия рассмотрены на заседании профильного комитета Брянской областной Думы. На представления получены соответствующие ответы, предложения по итогам мероприятия приняты к реализации, внесены необходимые изменения и дополнения в нормативные акты, регламентирующие выделение и использование бюджетных субсидий, организациями в</w:t>
      </w:r>
      <w:r>
        <w:rPr>
          <w:rFonts w:eastAsia="Times New Roman" w:cs="Times New Roman" w:ascii="Times New Roman" w:hAnsi="Times New Roman"/>
          <w:color w:val="000000"/>
          <w:spacing w:val="-5"/>
          <w:sz w:val="28"/>
          <w:szCs w:val="28"/>
          <w:lang w:eastAsia="ru-RU"/>
        </w:rPr>
        <w:t>несены необходимые изменения в учет бюджетных средств, восстановлен учет в части оприходования приобретенных и надлежащего оформления списанных материальных ценностей в объеме 529,0 тыс. рублей. Двум сотрудникам бухгалтерской службы организации объявлены выговоры,</w:t>
      </w:r>
      <w:r>
        <w:rPr>
          <w:rFonts w:eastAsia="Times New Roman" w:cs="Times New Roman" w:ascii="Times New Roman" w:hAnsi="Times New Roman"/>
          <w:b/>
          <w:color w:val="000000"/>
          <w:spacing w:val="-5"/>
          <w:sz w:val="28"/>
          <w:szCs w:val="28"/>
          <w:lang w:eastAsia="ru-RU"/>
        </w:rPr>
        <w:t xml:space="preserve"> </w:t>
      </w:r>
      <w:r>
        <w:rPr>
          <w:rFonts w:eastAsia="Times New Roman" w:cs="Times New Roman" w:ascii="Times New Roman" w:hAnsi="Times New Roman"/>
          <w:sz w:val="28"/>
          <w:szCs w:val="28"/>
          <w:lang w:eastAsia="ru-RU"/>
        </w:rPr>
        <w:t>в НОУ «Брянский авиационно-спортивный клуб ООГО ДОСААФ» проведены кадровые изменения по должности главного бухгалтер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араллельное экспертно-аналитическое мероприятие с муниципальными контрольно-счетными органами Брянской обл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ниторинг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территории Брянской области» проведено совместно с 21 контрольно-счетным органом муниципальных образован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мероприятия являлись органы государственной власти Брянской области, муниципальные органы Брянской области, территориальный фонд обязательного медицинского страхова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ходе проведения экспертно-аналитического мероприятия установлено, что нормативная база 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территории Брянской области» для обеспечения государственных нужд Брянской области принята в полном объеме.</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sz w:val="28"/>
          <w:szCs w:val="28"/>
          <w:lang w:eastAsia="ru-RU"/>
        </w:rPr>
        <w:t>Вместе с тем,</w:t>
      </w:r>
      <w:r>
        <w:rPr>
          <w:rFonts w:cs="Times New Roman" w:ascii="Times New Roman" w:hAnsi="Times New Roman"/>
          <w:sz w:val="28"/>
          <w:szCs w:val="28"/>
        </w:rPr>
        <w:t xml:space="preserve"> в ходе проверки внутренних документов заказчиков, осуществляющих закупки для государственных нужд Брянской области, на соответствие законодательству о контрактной системе </w:t>
      </w:r>
      <w:r>
        <w:rPr>
          <w:rFonts w:eastAsia="Times New Roman" w:cs="Times New Roman" w:ascii="Times New Roman" w:hAnsi="Times New Roman"/>
          <w:sz w:val="28"/>
          <w:szCs w:val="28"/>
          <w:lang w:eastAsia="ru-RU"/>
        </w:rPr>
        <w:t>установлены нарушения срока создания и назначения руководителей контрактных служб, неправомерного создания комиссии по осуществлению закупок</w:t>
      </w:r>
      <w:bookmarkStart w:id="0" w:name="OLE_LINK49"/>
      <w:bookmarkStart w:id="1" w:name="OLE_LINK48"/>
      <w:bookmarkStart w:id="2" w:name="OLE_LINK47"/>
      <w:r>
        <w:rPr>
          <w:rFonts w:eastAsia="Times New Roman" w:cs="Times New Roman" w:ascii="Times New Roman" w:hAnsi="Times New Roman"/>
          <w:sz w:val="28"/>
          <w:szCs w:val="28"/>
          <w:lang w:eastAsia="ru-RU"/>
        </w:rPr>
        <w:t>, отсутствия</w:t>
      </w:r>
      <w:r>
        <w:rPr>
          <w:rFonts w:cs="Times New Roman" w:ascii="Times New Roman" w:hAnsi="Times New Roman"/>
          <w:sz w:val="28"/>
          <w:szCs w:val="28"/>
        </w:rPr>
        <w:t xml:space="preserve"> регламента </w:t>
      </w:r>
      <w:r>
        <w:rPr>
          <w:rFonts w:eastAsia="Times New Roman" w:cs="Times New Roman" w:ascii="Times New Roman" w:hAnsi="Times New Roman"/>
          <w:sz w:val="28"/>
          <w:szCs w:val="28"/>
          <w:lang w:eastAsia="ru-RU"/>
        </w:rPr>
        <w:t>проведения ведомственного контроля</w:t>
      </w:r>
      <w:bookmarkEnd w:id="0"/>
      <w:bookmarkEnd w:id="1"/>
      <w:bookmarkEnd w:id="2"/>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14 года осуществлено 12 403 закупки на сумму 3 801 347,6 тыс. рублей для государственных нужд Брянской области </w:t>
        <w:br/>
        <w:t xml:space="preserve">30 главными распорядителями средств областного бюджета и Брянским территориальным фондом обязательного медицинского страхования. Наибольшее количество закупок и стоимость контрактов среди конкурентных способов определения поставщиков заключено по результатам проведения электронных аукционов – 1 570 единиц, или 57,5% общего количества закупок на 2 737 739,7 тыс. рублей, или 87,1% от общего объема заключенных контрактов. </w:t>
      </w:r>
      <w:r>
        <w:rPr>
          <w:rFonts w:eastAsia="Times New Roman" w:cs="Times New Roman" w:ascii="Times New Roman" w:hAnsi="Times New Roman"/>
          <w:sz w:val="28"/>
          <w:szCs w:val="28"/>
          <w:lang w:eastAsia="ru-RU"/>
        </w:rPr>
        <w:t xml:space="preserve">Экономия бюджетных средств по 30 главным распорядителям и Брянскому территориальному фонду обязательного медицинского страхования сложилась в сумме </w:t>
      </w:r>
      <w:r>
        <w:rPr>
          <w:rFonts w:eastAsia="Times New Roman" w:cs="Times New Roman" w:ascii="Times New Roman" w:hAnsi="Times New Roman"/>
          <w:color w:val="000000"/>
          <w:sz w:val="28"/>
          <w:szCs w:val="28"/>
          <w:lang w:eastAsia="ru-RU"/>
        </w:rPr>
        <w:t>118 996,9 тыс. рубл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целях реализации Федерального закона от 5 апреля 2013 года </w:t>
        <w:br/>
        <w:t>№ 44-ФЗ «О контрактной системе в сфере закупок товаров, работ, услуг для обеспечения государственных и муниципальных нужд» на территории Брянской области для обеспечения муниципальных нужд Брянской области на территории 23 муниципальных образований приняты нормативные правовые акты о создании уполномоченного органа по определению поставщиков (подрядчиков, исполнителей), в том числе созданы единые комиссии по осуществлению закупок, в остальных 10 муниципальных образованиях муниципальные заказчики осуществляют закупки самостоятельн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ми органами Карачевского и Рогнединского районов установлены нарушения в части отсутствия соглашений о взаимодействии между уполномоченным органом и муниципальными заказчиками и реестра муниципальных заказчиков на размещение заказов для муниципальных нужд соответственно.</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Уполномоченные органы на осуществление контроля в сфере закупок определены во всех 33 муниципальных образованиях. Вместе с тем в городе Брянске, Навлинском и Погарском районах уполномоченными органами по осуществлению контроля определены муниципальные контрольно-счетные органы, что не соответствует требованиям статьи 99 Федерального закона </w:t>
        <w:br/>
        <w:t>№ 44-ФЗ.</w:t>
      </w:r>
    </w:p>
    <w:p>
      <w:pPr>
        <w:pStyle w:val="Normal"/>
        <w:widowControl w:val="false"/>
        <w:tabs>
          <w:tab w:val="clear" w:pos="708"/>
          <w:tab w:val="left" w:pos="709" w:leader="none"/>
          <w:tab w:val="left" w:pos="3015" w:leader="none"/>
        </w:tabs>
        <w:spacing w:lineRule="auto" w:line="360" w:before="0" w:after="0"/>
        <w:ind w:firstLine="567"/>
        <w:jc w:val="both"/>
        <w:rPr/>
      </w:pPr>
      <w:r>
        <w:rPr>
          <w:rFonts w:cs="Times New Roman" w:ascii="Times New Roman" w:hAnsi="Times New Roman"/>
          <w:sz w:val="28"/>
          <w:szCs w:val="28"/>
        </w:rPr>
        <w:t>В части формирования внутренних документов заказчиков, установлен ряд нарушений:</w:t>
      </w:r>
    </w:p>
    <w:p>
      <w:pPr>
        <w:pStyle w:val="Normal"/>
        <w:spacing w:lineRule="auto" w:line="360" w:before="0" w:after="0"/>
        <w:ind w:firstLine="567"/>
        <w:jc w:val="both"/>
        <w:rPr/>
      </w:pPr>
      <w:r>
        <w:rPr>
          <w:rFonts w:cs="Times New Roman" w:ascii="Times New Roman" w:hAnsi="Times New Roman"/>
          <w:sz w:val="28"/>
          <w:szCs w:val="28"/>
        </w:rPr>
        <w:t xml:space="preserve">по формированию и деятельности контрактных служб и функций контрактных управляющих в Брянском, </w:t>
      </w:r>
      <w:r>
        <w:rPr>
          <w:rFonts w:eastAsia="Times New Roman" w:cs="Times New Roman" w:ascii="Times New Roman" w:hAnsi="Times New Roman"/>
          <w:sz w:val="28"/>
          <w:szCs w:val="28"/>
          <w:lang w:eastAsia="ru-RU"/>
        </w:rPr>
        <w:t xml:space="preserve">Злынковском, Суземском, Унечском, </w:t>
      </w:r>
      <w:r>
        <w:rPr>
          <w:rFonts w:cs="Times New Roman" w:ascii="Times New Roman" w:hAnsi="Times New Roman"/>
          <w:sz w:val="28"/>
          <w:szCs w:val="28"/>
        </w:rPr>
        <w:t>Карачевском районах</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по осуществлению ведомственного контроля в Дятьковском, Карачевском, </w:t>
      </w:r>
      <w:r>
        <w:rPr>
          <w:rFonts w:eastAsia="Times New Roman" w:cs="Times New Roman" w:ascii="Times New Roman" w:hAnsi="Times New Roman"/>
          <w:sz w:val="28"/>
          <w:szCs w:val="28"/>
          <w:lang w:eastAsia="ru-RU"/>
        </w:rPr>
        <w:t>Брасовском, Брянском, Дубровском, Севском, Суражском районах</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по формированию и размещению планов-графиков осуществления закупок в </w:t>
      </w:r>
      <w:r>
        <w:rPr>
          <w:rFonts w:eastAsia="Times New Roman" w:cs="Times New Roman" w:ascii="Times New Roman" w:hAnsi="Times New Roman"/>
          <w:sz w:val="28"/>
          <w:szCs w:val="28"/>
          <w:lang w:eastAsia="ru-RU"/>
        </w:rPr>
        <w:t>Брасовс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ордеевском, Суражском, Унечском, Карачевском районах.</w:t>
      </w:r>
    </w:p>
    <w:p>
      <w:pPr>
        <w:pStyle w:val="Normal"/>
        <w:widowControl w:val="false"/>
        <w:tabs>
          <w:tab w:val="clear" w:pos="708"/>
          <w:tab w:val="left" w:pos="709" w:leader="none"/>
          <w:tab w:val="left" w:pos="1134" w:leader="none"/>
          <w:tab w:val="left" w:pos="255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нформацией муниципальных контрольно-счетных органов, в анализируемом периоде для обеспечения муниципальных нужд размещены заказы на поставку товаров, выполнение работ, оказание услуг в количестве 4 671 на сумму 1 629 353,7 тыс. рублей. Наибольшую долю среди конкурентных способов определения поставщиков составили электронные аукционы – 55,7 процента. </w:t>
      </w:r>
      <w:r>
        <w:rPr>
          <w:rFonts w:eastAsia="Times New Roman" w:cs="Times New Roman" w:ascii="Times New Roman" w:hAnsi="Times New Roman"/>
          <w:sz w:val="28"/>
          <w:szCs w:val="28"/>
          <w:lang w:eastAsia="ru-RU"/>
        </w:rPr>
        <w:t xml:space="preserve">Экономия бюджетных средств сложилась в сумме </w:t>
      </w:r>
      <w:r>
        <w:rPr>
          <w:rFonts w:eastAsia="Times New Roman" w:cs="Times New Roman" w:ascii="Times New Roman" w:hAnsi="Times New Roman"/>
          <w:color w:val="000000"/>
          <w:sz w:val="28"/>
          <w:szCs w:val="28"/>
          <w:lang w:eastAsia="ru-RU"/>
        </w:rPr>
        <w:t>59 850,4 тыс. рубл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аибольшее количество нарушений законодательства о контрактной системе за 9 месяцев 2014 года при осуществлении закупок для муниципальных нужд Брянской области установлено в ча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документации о закупках в Дятьковском, Гордеевском, Новозыбковском, Суражском, Унечском района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закупок в Карачевском район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аключения контрактов и закупок у единственного поставщика, подрядчика, исполнителя в городе Брянске, Суражском район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контракта в Брасовском, Гордеевском, Дятьковском, Новозыбковском, Суражском района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реестров контрактов, заключенных заказчиками (несвоевременное внесение информации) в Суражском, Дятьковском района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тчет о результатах экспертно-аналитического мероприятия рассмотрен на заседании Коллегии Контрольно-счетной палаты Брянской области, направлен Губернатору Брянской области, председателю Брянской областной Думы. Информационные письма направлены главным распорядителям бюджетных средств Брянской области, директору Брянского территориального фонда обязательного медицинского страхования, главам муниципальных образований Брянской области.</w:t>
      </w:r>
    </w:p>
    <w:p>
      <w:pPr>
        <w:pStyle w:val="Normal"/>
        <w:shd w:fill="FFFFFF" w:val="clear"/>
        <w:spacing w:lineRule="auto" w:line="360" w:before="0" w:after="0"/>
        <w:ind w:left="-284" w:firstLine="709"/>
        <w:jc w:val="both"/>
        <w:rPr/>
      </w:pPr>
      <w:r>
        <w:rPr>
          <w:rFonts w:eastAsia="Times New Roman" w:cs="Times New Roman" w:ascii="Times New Roman" w:hAnsi="Times New Roman"/>
          <w:sz w:val="28"/>
          <w:szCs w:val="28"/>
          <w:lang w:eastAsia="ru-RU"/>
        </w:rPr>
        <w:t>По результатам параллельного с муниципальными контрольно-счетными органами Брянской области экспертно-аналитического мероприятия «Анализ формирования налоговых доходов консолидированного бюджета Брянской области в 2013 году и истекшем периоде 2014 года» отмечено неисполнение плановых показателей в 2013 году по основным бюджетообразующим налогам консолидированного бюджета Брянской области. По результатам анализа исполнения бюджета за 8 месяцев текущего года определено существование рисков неисполнения плановых показателей по налогу на доходы физических лиц и акцизам на нефтепродукты. Неисполнение плановых показателей обусловлено как объективными, так и субъективными причинами. Объективно оценивая ситуацию можно констатировать, что в ближайшей перспективе существенного увеличения доходов консолидированного бюджета Брянской области за счет имеющихся внутренних резервов не произойдет. Для реш</w:t>
      </w:r>
      <w:bookmarkStart w:id="3" w:name="_GoBack"/>
      <w:bookmarkEnd w:id="3"/>
      <w:r>
        <w:rPr>
          <w:rFonts w:eastAsia="Times New Roman" w:cs="Times New Roman" w:ascii="Times New Roman" w:hAnsi="Times New Roman"/>
          <w:sz w:val="28"/>
          <w:szCs w:val="28"/>
          <w:lang w:eastAsia="ru-RU"/>
        </w:rPr>
        <w:t>ения задачи усиления сбалансированности и повышения устойчивости консолидированного бюджета области необходимо, прежде всего, развитие экономики области.</w:t>
      </w:r>
    </w:p>
    <w:p>
      <w:pPr>
        <w:pStyle w:val="Normal"/>
        <w:shd w:fill="FFFFFF" w:val="clear"/>
        <w:spacing w:lineRule="auto" w:line="360" w:before="0" w:after="0"/>
        <w:ind w:left="-284" w:firstLine="709"/>
        <w:jc w:val="both"/>
        <w:rPr/>
      </w:pPr>
      <w:r>
        <w:rPr>
          <w:rFonts w:eastAsia="Times New Roman" w:cs="Times New Roman" w:ascii="Times New Roman" w:hAnsi="Times New Roman"/>
          <w:sz w:val="28"/>
          <w:szCs w:val="28"/>
          <w:lang w:eastAsia="ru-RU"/>
        </w:rPr>
        <w:t xml:space="preserve">Итоги мероприятия рассмотрены на Коллегии Контрольно-счетной палаты. По результатам рассмотрения принято решение о направлении отчета с предложениями заместителю Губернатора Брянской области, директору департамента финансов Брянской обла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планом работы Контрольно-счетной палаты Брянской области на 2014 год, было проведено экспертно-аналитическое мероприятие «Подготовка аналитической записки по результатам мониторинга и анализа состояния государственного внутреннего долга Брянской области в 2013 г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ым мероприятием проанализирован государственный внутренний долг Брянской области в динамике за последние пять лет. Определено, что </w:t>
      </w:r>
      <w:r>
        <w:rPr>
          <w:rFonts w:cs="Times New Roman" w:ascii="Times New Roman" w:hAnsi="Times New Roman"/>
          <w:sz w:val="28"/>
          <w:szCs w:val="28"/>
        </w:rPr>
        <w:t>при росте государственного долга в анализируемом периоде на 52,2%, значительное увеличение произошло в 2013 году – на 2 911,4 млн. рублей, или 42,6 процен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тмечено, что за период 2011 – 2013 годов из 18 субъектов Центрального Федерального округа внутренний государственный долг увеличился в </w:t>
        <w:br/>
        <w:t xml:space="preserve">16 субъектах, что свидетельствует об экономической нестабильности государственного масштаба, а не тенденцией в отдельном субъекте. Среди 16 субъектов Центрального Федерального округа (без учета г.Москвы и Московской области), в которых в течение трех последних лет было увеличение объема государственного долга, Брянская область находится на </w:t>
        <w:br/>
        <w:t>5-й позиции в составе областей с наименьшим увеличени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состоянию на 01.01.2014 государственный внутренний долг Брянской области составил 9 745,2 млн. рублей, расходы на уплату процентных платежей исполнены в объеме 608,0 тыс. рублей, увеличившись за 2013 год в 1,8 ра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результатам рассмотрения итогов экспертно-аналитического мероприятия на Коллегии Контрольно-счетной палаты департаменту финансов внесено предложение обеспечить выполнение мероприятий, утвержденных постановлением Администрации Брянской области от 18.04.2011 № 361 «Об утверждении плана мероприятий по снижению объема государственного внутреннего долга Брянской области (2011 - 2015 годы)».</w:t>
      </w:r>
    </w:p>
    <w:p>
      <w:pPr>
        <w:pStyle w:val="Normal"/>
        <w:widowControl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Взаимодействие Контрольно-счетной палаты с государственными и муниципальными органа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ланом работы в 2014 году Контрольно-счетной палатой проводились контрольные и экспертно-аналитические мероприятия совместно с муниципальными контрольно-счетными органам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отчетном периоде Контрольно-счетной палатой была продолжена работа по заключению соглашений с органами государственной власти и муниципальными контрольно-счетными органами Брянской области. Так, были подписаны соглашения о сотрудничестве и взаимодействии с УФНС России по Брянской области, с управлением государственной службы по труду и занятости населения Брянской области, с Брянским филиалом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с Пенсионным фондом Российской Федерации. Подписано в обновленной редакции соглашение со Счетной палатой Российской Федерац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мае 2014 года в городе Белгороде сотрудники Контрольно-счетной палаты Брянской области приняли участие в совещании работников Контрольно-счетных палат Белгородской, Брянской, Калужской, Курской и Орловской областей. В ходе совещания были рассмотрены вопросы проведения аудита в сфере закупок товаров, работ, услуг в соответствии с Федеральным законом от 05.04.2013 № 44-ФЗ, а также аудита государственных програм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получила дальнейшее развитие работа по координации деятельности контрольно-счетных органов муниципальных образований, оказанию им правовой, методической и консультативной помощи, укреплению взаимодействия в рамках Ассоциации контрольно-счетных органов Брянской области (далее - АКСО Брянской област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онтрольно-счетной палатой был продолжен мониторинг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 территории Брянской области, проводилась работа, способствующая наделению муниципальных контрольно-счетных органов (далее – МКСО) статусом юридического лица. Проводились выездные встречи сотрудников Контрольно-счетной палаты Брянской области с руководством органов местного самоуправления тех районов, в которых МКСО не обладали правами юридического лица. На начало 2014 года таких МКСО в Брянской области было шесть, а по итогам проведенной работы, на конец 2014 года, остался один - в Стародубском район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 марта 2014 года в Брянске состоялось заседание «круглого стола» по вопросу практики проведения аудита эффективности. Мероприятие проводилось в рамках работы Ассоциации контрольно-счетных органов Брянской области. В мероприятии приняли участие заместитель Губернатора Брянской области, глава города Брянска, сотрудники департамента финансов Брянской области и финансового управления Брянской городской администрации, органов прокуратуры, а также председатели и сотрудники контрольно-счетных органов Брянской области. В ходе «круглого стола» рассматривались основные этапы проведения аудита эффективности, выбор целей и разработка критериев эффективности на примерах проведения аудита эффективности на территории Брянской области в различных сферах, а также практика проведения аудита эффективности Контрольно-счетной палатой города Брянск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7 апреля 2014 года состоялась очередная V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I Конференция АКСО Брянской области, в работе которой приняли участие председатели и сотрудники контрольно-счетных органов муниципальных образований – членов Ассоциации, сотрудники Контрольно-счетной палаты Брянской области, а также первый заместитель прокурора Брянской области, начальник контрольно-ревизионного управления администрации Губернатора Брянской области и начальник организационно-аналитического отдела Территориального управления Росфиннадзора в Брянской области. На конференции были рассмотрены вопросы о совершенствовании внешнего муниципального финансового контроля в Брянской области, об отчете о работе Ассоциации контрольно-счетных органов Брянской области в 2013 году и об изменении в составе Президиума Ассоци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3 декабря 2014 года в рамках АКСО Брянской области в Контрольно-счетной палате Брянской области прошел семинар-совещание с руководителями и сотрудниками контрольно-счетных органов Брянской области на тему: «О задачах контрольно-счетных органов Брянской области на 2015 год». В его работе приняли участие председатель Брянской областной Думы В.И.Попков, первый заместитель прокурора области А.А.Ступак, руководитель Территориального управления федеральной службы финансово-бюджетного надзора в Брянской области А.П.Суконкин, начальник контрольно-ревизионного управления администрации Губернатора Брянской области </w:t>
        <w:br/>
        <w:t>И.А.Божин, аудиторы и сотрудники Контрольно-счетной палаты Брянской области, руководители и сотрудники контрольно-счетных органов муниципальных образований. Были обсуждены основные направления деятельности контрольно-счетных органов на 2015 год.</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ноябре-декабре 2014 года проходил уже ставший традиционным областной конкурс на звание «Лучший финансовый контролер Брянской области». Победители награждены Дипломами конкурса, а их рефераты опубликованы в Информационном бюллетене Контрольно-счетной палаты Брянской области.</w:t>
      </w:r>
    </w:p>
    <w:p>
      <w:pPr>
        <w:pStyle w:val="Normal"/>
        <w:widowControl w:val="false"/>
        <w:tabs>
          <w:tab w:val="clear" w:pos="708"/>
          <w:tab w:val="left" w:pos="0" w:leader="none"/>
          <w:tab w:val="left" w:pos="540" w:leader="none"/>
        </w:tabs>
        <w:spacing w:lineRule="auto" w:line="36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Информирование о деятельности Контрольно-счетной палат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и сотрудники Контрольно-счетной палаты принимали участие в конференциях, семинарах, «круглых столах», проходивших как в Брянской области, так и в других регионах Российской Федерац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2014 году председатель Контрольно-счетной палаты В.А.Шинкарев принимал участие в совещании по вопросу создания Совета контрольно-счетных органов при Счетной палате Российской Федерации, в работе </w:t>
      </w:r>
      <w:r>
        <w:rPr>
          <w:rFonts w:eastAsia="Times New Roman" w:cs="Times New Roman" w:ascii="Times New Roman" w:hAnsi="Times New Roman"/>
          <w:sz w:val="28"/>
          <w:szCs w:val="28"/>
          <w:lang w:val="en-US" w:eastAsia="ru-RU"/>
        </w:rPr>
        <w:t>XXIII</w:t>
      </w:r>
      <w:r>
        <w:rPr>
          <w:rFonts w:eastAsia="Times New Roman" w:cs="Times New Roman" w:ascii="Times New Roman" w:hAnsi="Times New Roman"/>
          <w:sz w:val="28"/>
          <w:szCs w:val="28"/>
          <w:lang w:eastAsia="ru-RU"/>
        </w:rPr>
        <w:t xml:space="preserve"> Конференции Ассоциации контрольно-счетных органов Российской Федерации, проходивших в Счетной палате Российской Федерации, в международном семинаре «Гласность и подотчетность контрольно-счетных органов», приуроченный к 20-летию Контрольно-счетной палаты Москвы, во Всероссийском совещании контрольных органов по вопросам совершенствования государственного контроля (г.Москва); в заседаниях антинаркотической комиссии Брянской област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Рабочие встречи председателя Контрольно-счетной палаты В.А.Шинкарева с Губернатором Брянской области, председателем Брянской областной Думы, его выступления на заседаниях Брянской областной Думы, комитетах Брянской областной Думы по вопросам, связанным с формированием и исполнением бюджета Брянской области, и другая информация о деятельности Контрольно-счетной палаты освещались на сайте Правительства Брянской области, сайтах информационных агентств, на региональных телевизионных канала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течение года Контрольно-счетная палата разместила 113 материалов с информацией о своей деятельности на официальном сайте, а также </w:t>
        <w:br/>
        <w:t xml:space="preserve">35 материалов на сайте АКСОР. В 2014 году было зафиксировано </w:t>
        <w:br/>
        <w:t xml:space="preserve">25 023 просмотра официального сайта Контрольно-счетной палаты. По сравнению с предыдущим годом количество просмотров увеличилось </w:t>
        <w:br/>
        <w:t>на 14 процент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деятельности Контрольно-счетной палаты, АКСО Брянской области, методические материалы для контрольно-счетных органов муниципальных образований публиковались в ежеквартальных выпусках информационного бюллетеня Контрольно-счетной палаты.</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оме того, Контрольно-счетная палата в 2014 году разместила 5 публикаций о своей деятельности в научно-практическом журнале «Вестник АКСО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в том числе была опубликована статья, посвященная шестилетию создания Ассоциации контрольно-счетных органов Брянской обла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 Обеспечение деятельности Контрольно-счетной палат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2014 году была продолжена организация профессионального развития и повышения квалификации сотрудников Контрольно-счетной палаты: 4 человека прошли повышение квалификации, в том числе два сотрудник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br/>
        <w:t>в ФБУ «Государственный научно-исследовательский институт системного анализа Счетной палаты Российской Федерации» по программе «Государственный финансовый контроль: управление бюджетными ресурсами субъектов Российской Федера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ая работа в Контрольно-счетной палате проводилась в соответствии с федеральным и областным законодательством о государственной гражданской службе. В отчетном периоде состоялось одно заседание конкурсной комиссии Контрольно-счетной палаты Брянской области по замещению вакантных должност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заседания комиссии по соблюдению требований к служебному поведению государственных гражданских служащих и урегулированию конфликта интересов не проводились в связи с отсутствием оснований.</w:t>
      </w:r>
    </w:p>
    <w:p>
      <w:pPr>
        <w:pStyle w:val="Normal"/>
        <w:widowControl w:val="false"/>
        <w:tabs>
          <w:tab w:val="clear" w:pos="708"/>
          <w:tab w:val="left" w:pos="0" w:leader="none"/>
          <w:tab w:val="left" w:pos="540" w:leader="none"/>
        </w:tabs>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Заключительные положения</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Контрольно-счетной палатой была обеспечена реализация полномочий, возложенных на нее Бюджетным кодексом Российской Федерации, Законом Брянской области «О Контрольно-счетной палате Брянской области». Контрольная и экспертно-аналитическая деятельность Контрольно-счетной палаты была направлена на решение актуальных вопросов:</w:t>
      </w:r>
      <w:r>
        <w:rPr>
          <w:rFonts w:eastAsia="Times New Roman" w:cs="Times New Roman" w:ascii="Times New Roman" w:hAnsi="Times New Roman"/>
          <w:bCs/>
          <w:sz w:val="28"/>
          <w:szCs w:val="28"/>
          <w:lang w:eastAsia="ru-RU"/>
        </w:rPr>
        <w:t xml:space="preserve"> эффективность</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 xml:space="preserve">организации предоставления и использования бюджетных средств, направляемых на обеспечение </w:t>
      </w:r>
      <w:r>
        <w:rPr>
          <w:rFonts w:cs="Times New Roman" w:ascii="Times New Roman" w:hAnsi="Times New Roman"/>
          <w:sz w:val="28"/>
          <w:szCs w:val="28"/>
        </w:rPr>
        <w:t>дошкольного образования на территории Брянской области,</w:t>
      </w:r>
      <w:r>
        <w:rPr>
          <w:rFonts w:eastAsia="Times New Roman" w:cs="Times New Roman" w:ascii="Times New Roman" w:hAnsi="Times New Roman"/>
          <w:sz w:val="28"/>
          <w:szCs w:val="28"/>
          <w:lang w:eastAsia="ru-RU"/>
        </w:rPr>
        <w:t xml:space="preserve"> эффективность использования земель Брянской области, </w:t>
      </w:r>
      <w:r>
        <w:rPr>
          <w:rFonts w:cs="Times New Roman" w:ascii="Times New Roman" w:hAnsi="Times New Roman"/>
          <w:color w:val="000000"/>
          <w:sz w:val="28"/>
          <w:szCs w:val="28"/>
        </w:rPr>
        <w:t xml:space="preserve">мониторинг реализации Федерального </w:t>
      </w:r>
      <w:r>
        <w:rPr>
          <w:rFonts w:cs="Times New Roman" w:ascii="Times New Roman" w:hAnsi="Times New Roman"/>
          <w:sz w:val="28"/>
          <w:szCs w:val="28"/>
        </w:rPr>
        <w:t>закона от 5 апреля 2013 года № 44-ФЗ «О контрактной системе в сфере закупок товаров, работ, услуг для обеспечения государственных и муниципальных нужд» на территории Брянской области», эффективность использования средств на реализацию государственной программы развития сельского хозяйства и регулирования рынков сельскохозяйственной продукции, сырья и продовольств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нализ формирования налоговых доходов консолидированного бюджета Брянской област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В 2015 году Контрольно-счетной палатой будет продолжена работа </w:t>
        <w:br/>
        <w:t>по дальнейшему укреплению и развитию единой системы контроля формирования и исполнения областного бюджета, бюджета территориального фонда обязательного медицинского страхования, управления и распоряжения имуществом, находящимся в государственной собственности Брянской области, внедрению в контрольную практику новых форм и методов работы, совершенствованию правового, методологического и информационного обеспечения государственного и муниципального финансового контроля на территории Брянской области, расширению взаимодействия с правоохранительными органами, органами государственной власти, территориальными и контрольно-счетными органами муниципальных образований.</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аботы на 2015 год нашли свое отражение такие контрольные и экспертно-аналитические мероприятия как:</w:t>
      </w: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8"/>
        </w:rPr>
        <w:t>мониторинг исполнения Указа Президента Российской Федерации от 7 мая 2012 г. № 597 «О мероприятиях по реализации государственной социальной политики», проверка исполн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 2014 год в управлении государственных закупок Брянской области, анализ деятельности Управления Федеральной службы государственной регистрации кадастра и картографии по Брянской области по учету земель Брянской области, в том числе взаимодействие с управлением Федеральной налоговой службы России по Брянской области, оценка формирования тарифов и выполнения инвестиционных программ предприятиями, оказывающими услуги в сфере тепло- и водоснабжения на территории Брянской области в 2014 году и истекшем периоде 2015 года, анализ хода реализации инвестиционных проектов на территории Брянской области в 2015 году.</w:t>
      </w:r>
    </w:p>
    <w:p>
      <w:pPr>
        <w:pStyle w:val="Normal"/>
        <w:tabs>
          <w:tab w:val="clear" w:pos="708"/>
          <w:tab w:val="left" w:pos="540"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rPr/>
      </w:pPr>
      <w:r>
        <w:rPr>
          <w:rFonts w:eastAsia="Times New Roman" w:cs="Times New Roman" w:ascii="Times New Roman" w:hAnsi="Times New Roman"/>
          <w:b/>
          <w:sz w:val="28"/>
          <w:szCs w:val="28"/>
          <w:lang w:eastAsia="ru-RU"/>
        </w:rPr>
        <w:t xml:space="preserve">Председатель </w:t>
        <w:br/>
        <w:t xml:space="preserve">Контрольно-счетной палаты </w:t>
        <w:br/>
        <w:t xml:space="preserve">Брянской области                                            </w:t>
        <w:tab/>
        <w:tab/>
        <w:tab/>
        <w:t xml:space="preserve">         В.А.Шинкарев</w:t>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altName w:val="?l?r ???"/>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1134"/>
      <w:jc w:val="both"/>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Название Знак"/>
    <w:basedOn w:val="Style11"/>
    <w:qFormat/>
    <w:rPr>
      <w:rFonts w:ascii="Arial" w:hAnsi="Arial" w:eastAsia="Times New Roman" w:cs="Times New Roman"/>
      <w:b/>
      <w:sz w:val="28"/>
      <w:szCs w:val="20"/>
    </w:rPr>
  </w:style>
  <w:style w:type="character" w:styleId="Style14">
    <w:name w:val="Подзаголовок Знак"/>
    <w:basedOn w:val="Style11"/>
    <w:qFormat/>
    <w:rPr>
      <w:rFonts w:ascii="Arial" w:hAnsi="Arial" w:eastAsia="Times New Roman" w:cs="Arial"/>
      <w:sz w:val="24"/>
      <w:szCs w:val="24"/>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InternetLink">
    <w:name w:val="Hyperlink"/>
    <w:rPr>
      <w:strike w:val="false"/>
      <w:dstrike w:val="false"/>
      <w:color w:val="3960BC"/>
      <w:u w:val="none"/>
    </w:rPr>
  </w:style>
  <w:style w:type="character" w:styleId="Style16">
    <w:name w:val="Документ Знак"/>
    <w:qFormat/>
    <w:rPr>
      <w:rFonts w:ascii="Times New Roman" w:hAnsi="Times New Roman" w:eastAsia="Calibri" w:cs="Times New Roman"/>
      <w:sz w:val="28"/>
      <w:szCs w:val="20"/>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Style18">
    <w:name w:val="Текст выноски Знак"/>
    <w:basedOn w:val="Style11"/>
    <w:qFormat/>
    <w:rPr>
      <w:rFonts w:ascii="Tahoma;?l?r ???" w:hAnsi="Tahoma;?l?r ???"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ListParagraphChar1">
    <w:name w:val="List Paragraph Char1"/>
    <w:qFormat/>
    <w:rPr>
      <w:rFonts w:ascii="Calibri" w:hAnsi="Calibri" w:eastAsia="Times New Roman" w:cs="Times New Roman"/>
    </w:rPr>
  </w:style>
  <w:style w:type="character" w:styleId="ListParagraph">
    <w:name w:val="List Paragraph Знак Знак"/>
    <w:qFormat/>
    <w:rPr>
      <w:rFonts w:ascii="Times New Roman" w:hAnsi="Times New Roman" w:eastAsia="Calibri" w:cs="Times New Roman"/>
      <w:sz w:val="24"/>
      <w:szCs w:val="24"/>
    </w:rPr>
  </w:style>
  <w:style w:type="character" w:styleId="Style19">
    <w:name w:val="Схема документа Знак"/>
    <w:basedOn w:val="Style11"/>
    <w:qFormat/>
    <w:rPr>
      <w:rFonts w:ascii="Tahoma;?l?r ???" w:hAnsi="Tahoma;?l?r ???" w:eastAsia="Times New Roman" w:cs="Tahoma;?l?r ???"/>
      <w:sz w:val="20"/>
      <w:szCs w:val="20"/>
      <w:shd w:fill="000080" w:val="clear"/>
    </w:rPr>
  </w:style>
  <w:style w:type="paragraph" w:styleId="Heading">
    <w:name w:val="Heading"/>
    <w:basedOn w:val="Normal"/>
    <w:next w:val="Subtitle"/>
    <w:qFormat/>
    <w:pPr>
      <w:suppressAutoHyphens w:val="true"/>
      <w:overflowPunct w:val="false"/>
      <w:autoSpaceDE w:val="false"/>
      <w:spacing w:lineRule="auto" w:line="240" w:before="0" w:after="0"/>
      <w:jc w:val="center"/>
      <w:textAlignment w:val="baseline"/>
    </w:pPr>
    <w:rPr>
      <w:rFonts w:ascii="Arial" w:hAnsi="Arial"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1134"/>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Документ"/>
    <w:basedOn w:val="Normal"/>
    <w:qFormat/>
    <w:pPr>
      <w:spacing w:lineRule="auto" w:line="360" w:before="0" w:after="0"/>
      <w:ind w:firstLine="709"/>
      <w:jc w:val="both"/>
    </w:pPr>
    <w:rPr>
      <w:rFonts w:ascii="Times New Roman" w:hAnsi="Times New Roman" w:eastAsia="Calibri"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l?r ???" w:hAnsi="Tahoma;?l?r ???"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Times New Roman"/>
      <w:sz w:val="20"/>
      <w:szCs w:val="20"/>
      <w:lang w:val="en-US"/>
    </w:rPr>
  </w:style>
  <w:style w:type="paragraph" w:styleId="ListParagraph1">
    <w:name w:val="List Paragraph Знак"/>
    <w:basedOn w:val="Normal"/>
    <w:qFormat/>
    <w:pPr>
      <w:ind w:left="720" w:hanging="0"/>
    </w:pPr>
    <w:rPr>
      <w:rFonts w:ascii="Times New Roman" w:hAnsi="Times New Roman" w:eastAsia="Calibri" w:cs="Times New Roman"/>
      <w:sz w:val="24"/>
      <w:szCs w:val="24"/>
      <w:lang w:val="en-US"/>
    </w:rPr>
  </w:style>
  <w:style w:type="paragraph" w:styleId="Style23">
    <w:name w:val="Схема документа"/>
    <w:basedOn w:val="Normal"/>
    <w:qFormat/>
    <w:pPr>
      <w:shd w:fill="000080" w:val="clear"/>
      <w:spacing w:lineRule="auto" w:line="240" w:before="0" w:after="0"/>
    </w:pPr>
    <w:rPr>
      <w:rFonts w:ascii="Tahoma;?l?r ???" w:hAnsi="Tahoma;?l?r ???" w:eastAsia="Times New Roman" w:cs="Tahoma;?l?r ???"/>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F5D794BD03C949955766B0F5D62DC58F63CFE661F96A04B51786C01BA41F04FA3D3467FD77c0C6H" TargetMode="External"/><Relationship Id="rId4" Type="http://schemas.openxmlformats.org/officeDocument/2006/relationships/hyperlink" Target="consultantplus://offline/ref=19F5D794BD03C949955766B0F5D62DC58C68C0E469AC3D06E44288C513F45714B4783965FD74c0C1H" TargetMode="External"/><Relationship Id="rId5" Type="http://schemas.openxmlformats.org/officeDocument/2006/relationships/hyperlink" Target="consultantplus://offline/ref=19F5D794BD03C949955766B0F5D62DC58C6AC8E16CA93D06E44288C513F45714B4783966FE750699cECFH" TargetMode="External"/><Relationship Id="rId6" Type="http://schemas.openxmlformats.org/officeDocument/2006/relationships/hyperlink" Target="consultantplus://offline/ref=19F5D794BD03C949955778BDE3BA71C88C6096EE68A83155BC1DD39844FD5D43F3376024BA78079BEF901Ec3C7H" TargetMode="External"/><Relationship Id="rId7" Type="http://schemas.openxmlformats.org/officeDocument/2006/relationships/hyperlink" Target="consultantplus://offline/ref=936CA09D9DFEFEB7B020B001D3BE78B68FF091128137C6A979861766A053F527C62BE01193iFE0H" TargetMode="External"/><Relationship Id="rId8" Type="http://schemas.openxmlformats.org/officeDocument/2006/relationships/hyperlink" Target="consultantplus://offline/ref=ADF6C705D918EC9191BFE14C4026385257ECF2961B06D399FFB7F672DA1EE9B7503392CE48869C80W5r7O" TargetMode="External"/><Relationship Id="rId9" Type="http://schemas.openxmlformats.org/officeDocument/2006/relationships/hyperlink" Target="consultantplus://offline/ref=822F9232C3FC815D6DEDB1C205F86EEDBF5EB4466ED929356E30DCA488FE4A7FC1AEB504F2B7E0E87A932Ba0G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4:00Z</dcterms:created>
  <dc:creator>Разина ИС</dc:creator>
  <dc:description/>
  <dc:language>en-US</dc:language>
  <cp:lastModifiedBy>Молокоедова</cp:lastModifiedBy>
  <cp:lastPrinted>2015-01-26T13:44:00Z</cp:lastPrinted>
  <dcterms:modified xsi:type="dcterms:W3CDTF">2015-03-23T05:14:00Z</dcterms:modified>
  <cp:revision>2</cp:revision>
  <dc:subject/>
  <dc:title/>
</cp:coreProperties>
</file>