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 результатам контрольного мероприятия «Анализ исполнения постановления Правительства РФ от 11.05.2015 № 458 в части правомерности решения о распределении в пользу ООО «БрянскЭлектро» дополнительной котловой выручки в размере 66,73 млн. рублей (решение правления УГРТ от 30.06.2015 №14), образовавшейся в результате принятого органами государственного регулирования тарифов решения о пересмотре с 1 июля т.г. единых (котловых) тарифов на услуги по передаче электроэнергии, целевого использования указанных средств на покупку электросетевых активов ГУП «Брянсккоммунэнерго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ланом работы Контрольно-счетной палаты Брянской области на 2016 год, </w:t>
      </w:r>
      <w:r>
        <w:rPr>
          <w:sz w:val="28"/>
          <w:szCs w:val="28"/>
        </w:rPr>
        <w:t xml:space="preserve">проведено контрольное мероприятие «Анализ исполнения постановления Правительства РФ от 11.05.2015 № 458 в части правомерности решения о распределении в пользу ООО «БрянскЭлектро» дополнительной котловой выручки в размере 66,73 млн. рублей (решение правления УГРТ </w:t>
        <w:br/>
        <w:t xml:space="preserve">от 30.06.2015 №14), образовавшейся в результате принятого органами государственного регулирования тарифов решения о пересмотре с 1 июля т.г. единых (котловых) тарифов на услуги по передаче электроэнергии, целевого использования указанных средств на покупку электросетевых активов </w:t>
        <w:br/>
        <w:t>ГУП «Брянсккоммунэнерг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управлении государственного регулирования тарифов по Бря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о, что приказом ФСТ России от 28 мая 2015 года № 1083-э внесены изменения в сводный прогнозный баланс производства и поставок электрической мощности на период с 1 июля по 31 декабря 2015 года, что повлекло за собой снижение объемов оплачиваемой мощности населением </w:t>
        <w:br/>
        <w:t xml:space="preserve">во втором полугодии 2015 года и увеличение котловой выручки региона </w:t>
        <w:br/>
        <w:t>на 66,73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31 мая 2015 года № 458 </w:t>
        <w:br/>
        <w:t>«Об утверждении изменений, которые вносятся в акты Правительства РФ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 органам исполнительной власти субъектов РФ в области государственного регулирования тарифов определено принять решение об установлении (пересмотре) с 1 июля 2015 года единых (котловых) тарифов на услуги по передаче электрической энергии для населения; сбытовых надбавок гарантирующих поставщиков в отношении сетевых организаций; индивидуальных цен (тарифов) на услуги по передаче электрической энергии для взаиморасчетов между двумя сетевыми организациями за оказываемые друг другу услуги по передаче электрической энергии.</w:t>
      </w:r>
    </w:p>
    <w:p>
      <w:pPr>
        <w:pStyle w:val="Normal"/>
        <w:tabs>
          <w:tab w:val="clear" w:pos="708"/>
          <w:tab w:val="left" w:pos="2411" w:leader="none"/>
        </w:tabs>
        <w:ind w:firstLine="709"/>
        <w:jc w:val="both"/>
        <w:rPr/>
      </w:pPr>
      <w:r>
        <w:rPr>
          <w:sz w:val="28"/>
          <w:szCs w:val="28"/>
        </w:rPr>
        <w:t>Проверкой проведен анализ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Ф от 11.05.2015 № 458 в части правомерности принятия решения о распределении дополнительной котловой выручки в размере 66,73 млн. рублей, по результатам которого указано на отсутствие в законодательстве РФ критериев и механизма перераспределения (пересмотра) единого (котлового) тарифа на услуги по передаче электрической энергии, сбытовых надбавок и индивидуальных цен (тарифов) на услуги по передаче электрической 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целевого использования дополнительной котловой выручки в размере 66,73 млн. рублей, предусмотренной на реализацию инвестиционной программы ООО «БрянскЭлектро», установлено, что по состоянию на 1 января 2016 года инвестиционная программа не имеет законченного характера. В связи с чем, управлению государственного регулирования тарифов направлено предложение принять к сведению объем фактического исполнения (неисполнения) инвестиционной программы ООО «БрянскЭлектро» при корректировке необходимой валовой выручки на 2017 год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риалы проверки рассмотрены на коллегии Контрольно-счетной палаты Брянской области 24 февраля 2016 года. По Решению коллегии отчет о результатах контрольного мероприятия направлен Губернатору Брянской области</w:t>
      </w:r>
      <w:r>
        <w:rPr>
          <w:sz w:val="28"/>
        </w:rPr>
        <w:t>, П</w:t>
      </w:r>
      <w:r>
        <w:rPr>
          <w:sz w:val="28"/>
          <w:szCs w:val="28"/>
        </w:rPr>
        <w:t>редседателю Брянской областной Думы, а также заместителю начальника Управления ФСБ России по Бря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                                                                                      Н.В. Подобед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3:00Z</dcterms:created>
  <dc:creator>Подобедова</dc:creator>
  <dc:description/>
  <dc:language>en-US</dc:language>
  <cp:lastModifiedBy>Молокоедова</cp:lastModifiedBy>
  <cp:lastPrinted>2016-02-26T11:27:00Z</cp:lastPrinted>
  <dcterms:modified xsi:type="dcterms:W3CDTF">2016-02-29T13:33:00Z</dcterms:modified>
  <cp:revision>2</cp:revision>
  <dc:subject/>
  <dc:title/>
</cp:coreProperties>
</file>