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контрольного мероприятия «Проверка эффективности деятельности ГУП «Брянскоблстройэксплуатация» за 2014 год и истекший период 2015 г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и деятельность государственных (муниципальных) унитарных предприятий регламентиру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Федеральным законом № 161-ФЗ «О государственных и муниципальных унитарных предприятиях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ой деятельности ГУП «Брянскоблстройэксплуатация» установлено несоответствие целей создания предприятия указанному закону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татное расписание предприятия утверждено директором и согласовано учредителем без обоснования штатной численности, в результате при утвержденной штатной численности 60 единиц среднесписочная численность работников составила 38 человек. </w:t>
      </w:r>
      <w:r>
        <w:rPr>
          <w:rFonts w:cs="Times New Roman" w:ascii="Times New Roman" w:hAnsi="Times New Roman"/>
          <w:sz w:val="28"/>
          <w:szCs w:val="28"/>
        </w:rPr>
        <w:t>В 2014 году имели место выплаты работникам Предприятия премий и материальной помощи, не предусмотренные Коллективным договором, что нарушает нормы статьи 135 Трудового кодекса Российской Федер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е законодательство, регламентирующее оплату труда руководителей государственных предприятий, требует актуализации и приведения в соответствие с нормами действующего законодательств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рушение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Федерального закона № 161-ФЗ «О государственных и муниципальных унитарных предприятиях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согласия управления имущественных отношений Брянской области, директору предприятия неправомерно установлена доплата за совмещение должности водителя, объем неправомерно выплаченных денежных средств составил</w:t>
        <w:br/>
        <w:t>232,3 тыс. рубле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ки финансово-хозяйственной деятельности установлены неоднократные случаи неправомерного и неэффективного расходования средств, что ведет к увеличению расходов и уменьшению прибыли предприятия в целом и, как следствие, перечисления части прибыли в областной бюджет. За 2014 год предприятием получена чистая прибыль в сумме 608,0 тыс. рублей, в областной бюджет перечислено 304,0 тыс. рубле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9 месяцев 2015 года доходы исполнены в размере 93,4 % годового плана, расходы – 91,0 %, прибыль предприятия составила 835,2 тыс. рублей при плановом показателе 620,0 тыс. рублей. Проведенный анализ показал динамику роста показателей деятельности предприятия. </w:t>
      </w:r>
      <w:r>
        <w:rPr>
          <w:rFonts w:cs="Times New Roman" w:ascii="Times New Roman" w:hAnsi="Times New Roman"/>
          <w:sz w:val="28"/>
          <w:szCs w:val="28"/>
        </w:rPr>
        <w:t xml:space="preserve">При этом уточнение показателей, предусмотренных программой деятельности предприятия  на 2014 и 2015 годы, не осуществлялось, что обусловлено действующим региональным законодательством. По результатам проверки Контрольно-счетной палатой внесено предложение по внесению изменений сроков рассмотрения и корректировки показателей деятельности, предусмотренных программой предприятия, по результатам 9 месяцев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–2015 годах предприятием с физическими лицами заключались трудовые соглашения на выполнение ремонтных работ электрооборудования, сантехнических работ на общую сумму 312,1 тыс. рублей. Вышеуказанные работы входят в перечень обязанностей, предусмотренных должностной инструкцией штатных рабочих, что позволяет сделать вывод о неэффективном расходовании собственных средств Предприятия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ой расходов на командировки установлено направление сотрудников в районные центры Брянской области, при отсутствии в них объектов недвижимости, принадлежащих Предприятию на праве  хозяйственного ведения и (или) находящихся на ответственном хранении. В нарушение </w:t>
      </w:r>
      <w:r>
        <w:rPr>
          <w:rFonts w:cs="Times New Roman" w:ascii="Times New Roman" w:hAnsi="Times New Roman"/>
          <w:sz w:val="28"/>
          <w:szCs w:val="28"/>
        </w:rPr>
        <w:t>Положения об особенностях направления работников в служебные командировки, утвержденного постановлением Правительства Российской Федерации № 749,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а командировочных производилась при командировках в местность, откуда работник, исходя из условий транспортного сообщения и характера выполняемой работы, имеет возможность ежедневно возвращаться к месту постоянного жительства.  Оплата суточных расходов в общей сумме 11,5 тыс. рублей произведена неправомерно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ой обращено внимание на значительные расходы административно-управленческого характера на техническое обслуживание кофемашины, приобретение средств личной гигиены и бытовой химии, приобретение бутилированной питьевой воды. За 2014 год расходы на указанные нужды составили 200,2 тыс. рублей, за истекший период 2015 года – 146,9 тыс. рублей при численности административно-управленческого аппарата в количестве 7 единиц. Предприятием приобретались дорогостоящие материальные средства, которые списывались в месяце их приобретения без указания причин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ятием арендовались два автотранспортных средства по договорам безвозмездного временного пользования - у директора предприятия и заместителя директора. По условиям договора, </w:t>
      </w:r>
      <w:r>
        <w:rPr>
          <w:rFonts w:cs="Times New Roman" w:ascii="Times New Roman" w:hAnsi="Times New Roman"/>
          <w:spacing w:val="-4"/>
          <w:sz w:val="28"/>
          <w:szCs w:val="28"/>
        </w:rPr>
        <w:t>заключенным с директор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течение всего срока аренды предприятие производит текущий ремонт, оплачивает расходы на ГСМ и гарантийное сервисное обслуживание автомобиля, возмещает расходы на страховые полиса на КАСКО и ОСАГ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риятием не приняты меры по возмещению произведенных расходов на арендованные автомобили по страхованию КАСКО и ОСАГО после увольнения директоров за не истекший срок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рушение условий договора Предприятием неправомерно произведены расходы по автомобилю, арендованному у директора, по капитальному ремонту автомобиля, приобретению автошин, приобретению автомобильных аксессуаров, возмещены расходы по химической чистке салона автомобиля, всего на сумму 114,0 тыс. рубл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оговором аренды, заключенным с заместителем директора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, что Предприятие несет расходы на ГС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утевые листы, составленные на арендованные автомобили</w:t>
      </w:r>
      <w:r>
        <w:rPr>
          <w:rFonts w:cs="Times New Roman" w:ascii="Times New Roman" w:hAnsi="Times New Roman"/>
          <w:sz w:val="28"/>
          <w:szCs w:val="28"/>
        </w:rPr>
        <w:t>, оформлены с нарушением установленного порядка - отсутствует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ункте назначения, включая наименование и адрес организации или учреждения, пункта следования автомобил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вой лист, который не содержит в составе своих реквизитов информацию о конкретном пункте следования автомобиля, не подтверждает осуществленные расходы на приобретение ГСМ для использования автотранспортного средства в служебных целях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Предприятия по аренде автотранспортных средств за </w:t>
        <w:br/>
        <w:t xml:space="preserve">2014–2015 (по 24.08.2015) годы составили 534,8 тыс. рублей. Произведенные расходы  являются экономически неэффективным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По состоянию на 01.11.2015 года Предприятием заключено 52 договора аренды нежилых помещений, закрепленных на праве хозяйственного ведения. В аренду предоставлено 2 554,9 кв. м, или 26,5 %, нежилых помещений, закрепленных в хозяйственном ведении Предприятия. </w:t>
      </w:r>
      <w:r>
        <w:rPr>
          <w:rFonts w:cs="Times New Roman" w:ascii="Times New Roman" w:hAnsi="Times New Roman"/>
          <w:spacing w:val="-4"/>
          <w:sz w:val="28"/>
          <w:szCs w:val="28"/>
          <w:lang w:bidi="ar-SA"/>
        </w:rPr>
        <w:t xml:space="preserve">Наибольший объем закрепленных на праве хозяйственного ведения площадей Предприятием не используется. Из них не подлежат к использованию ввиду высокой степени износа 2 954,4 кв. м, или 30, 7% площад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 нарушение статьи 131 Гражданского кодекса Российской Федерации, статьи 2 Федерального закона от 21.07.1997 №122-ФЗ </w:t>
        <w:br/>
        <w:t>«О государственной регистрации прав на недвижимое имущество и сделок с ним» о</w:t>
      </w:r>
      <w:r>
        <w:rPr>
          <w:rFonts w:cs="Times New Roman" w:ascii="Times New Roman" w:hAnsi="Times New Roman"/>
          <w:sz w:val="28"/>
          <w:szCs w:val="28"/>
        </w:rPr>
        <w:t>тсутствует регистрация права хозяйственного ведения на</w:t>
        <w:br/>
        <w:t>9 объектов, из них на 1 объект не зарегистрировано право собственности Брян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Под объектами недвижимости, переданными в хозяйственное ведение, на праве аренды Предприятием используются 10 земельных участков общей площадью 10 265,0 кв. м, размер годовой арендной платы составляет </w:t>
        <w:br/>
        <w:t>299,1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bidi="ar-SA"/>
        </w:rPr>
        <w:t xml:space="preserve">Установлено, что основания на использование Предприятием двух земельных участков площадью 359,0 кв. м </w:t>
      </w:r>
      <w:r>
        <w:rPr>
          <w:rFonts w:cs="Times New Roman" w:ascii="Times New Roman" w:hAnsi="Times New Roman"/>
          <w:sz w:val="28"/>
          <w:vertAlign w:val="superscript"/>
          <w:lang w:bidi="ar-SA"/>
        </w:rPr>
        <w:t xml:space="preserve"> </w:t>
      </w:r>
      <w:r>
        <w:rPr>
          <w:rFonts w:cs="Times New Roman" w:ascii="Times New Roman" w:hAnsi="Times New Roman"/>
          <w:sz w:val="28"/>
          <w:lang w:bidi="ar-SA"/>
        </w:rPr>
        <w:t xml:space="preserve">и 964,0 кв. м </w:t>
      </w:r>
      <w:r>
        <w:rPr>
          <w:rFonts w:cs="Times New Roman" w:ascii="Times New Roman" w:hAnsi="Times New Roman"/>
          <w:sz w:val="28"/>
          <w:vertAlign w:val="superscript"/>
          <w:lang w:bidi="ar-SA"/>
        </w:rPr>
        <w:t xml:space="preserve"> </w:t>
      </w:r>
      <w:r>
        <w:rPr>
          <w:rFonts w:cs="Times New Roman" w:ascii="Times New Roman" w:hAnsi="Times New Roman"/>
          <w:sz w:val="28"/>
          <w:lang w:bidi="ar-SA"/>
        </w:rPr>
        <w:t xml:space="preserve">в соответствии с видами их разрешенного использования отсутствуют. При этом, договоры аренды земельных участков являются действующими, годовая арендная плата вносится в полном объеме и составляет 27,7 тыс. рублей и </w:t>
        <w:br/>
      </w:r>
      <w:bookmarkStart w:id="0" w:name="_GoBack"/>
      <w:bookmarkEnd w:id="0"/>
      <w:r>
        <w:rPr>
          <w:rFonts w:cs="Times New Roman" w:ascii="Times New Roman" w:hAnsi="Times New Roman"/>
          <w:sz w:val="28"/>
          <w:lang w:bidi="ar-SA"/>
        </w:rPr>
        <w:t xml:space="preserve">15,3 тыс. рублей соответственно, что ведет к увеличению расходов и отрицательно влияет на финансовый результат Предприят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Коллегии, информационные письма и отчет о контрольном мероприятии направлены Губернатору Брянской области, председателю Брянской областной Думы, учредителю предприятия – управлению имущественных отношений Брянской области и в прокуратуру Брянской области. Директору предприятия направлено представление с предложениями о привлечении к ответственности лиц, виновных в допушенных нарушениях, и по устранению выявленных нару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удитор Контрольно-счет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аты Брянской области                                                     Р.П.Жиря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8965.0" TargetMode="External"/><Relationship Id="rId3" Type="http://schemas.openxmlformats.org/officeDocument/2006/relationships/hyperlink" Target="garantf1://1202896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8:00Z</dcterms:created>
  <dc:creator>Александр</dc:creator>
  <dc:description/>
  <dc:language>en-US</dc:language>
  <cp:lastModifiedBy>Молокоедова</cp:lastModifiedBy>
  <cp:lastPrinted>2016-02-02T14:42:00Z</cp:lastPrinted>
  <dcterms:modified xsi:type="dcterms:W3CDTF">2016-02-08T11:40:00Z</dcterms:modified>
  <cp:revision>3</cp:revision>
  <dc:subject/>
  <dc:title/>
</cp:coreProperties>
</file>