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верка финансово-хозяйственной деятельности некоммерческого партнерства футбольный клуб «Динамо-Брянск» за 2015 год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 xml:space="preserve">Контрольное мероприятие проведено в соответствии с планом работы Контрольно-счетной палатой Брянской области на 2016 год, предложение </w:t>
        <w:br/>
        <w:t xml:space="preserve">о включении мероприятия в план работы внесено постоянным комитетом </w:t>
        <w:br/>
      </w:r>
      <w:r>
        <w:rPr>
          <w:b w:val="false"/>
          <w:szCs w:val="24"/>
        </w:rPr>
        <w:t>по молодежной политике, физической культуре и спорту Брянской областной Думы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установл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авоустанавливающим документом некоммерческого партнерства футбольного клуба «Динамо-Брянск» (далее - НП «ФК «Динамо-Брянск») является Устав,  утвержденный учредительным собранием 20 августа 2012 года. На момент проверки учредителями-партнерами НП «ФК «Динамо-Брянск» являются управление физической культуры и спорта Брянской области, комитет по физической культуре и спорту Брянской городской администрации, Брянская областная Дума, государственное бюджетное учреждение «Управление домами администрации Брянской области». Органы управления: высший орган управления – общее собрание членов Партнерства, представительный орган – президент, единоличный исполнительный орган – исполнительный директор. Согласно решению общего собрания от 25 февраля 2014 года президентом партнерства избран Жигунов Александр Михайл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5 статьи 6 Устава партнерства </w:t>
        <w:br/>
        <w:t>одним из источников формирования имущества партнерства являются ежегодные членские взносы, величина которых определяется общим собранием членов каждый финансовый год. Проверкой отмечено, что вопросы определения размеров и сроков внесения ежегодных членских взносов общим собранием не рассматривались. В нарушение положений Устава партнеры ежегодные членские взносы не уплачиваю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Лицензия Российского Футбольного Союза № 45/15 выдана </w:t>
        <w:br/>
        <w:t xml:space="preserve">ФК «Динамо-Брянск» на участие во всероссийских соревнованиях по футболу </w:t>
        <w:br/>
        <w:t xml:space="preserve">в спортивном сезоне 2015/2016 года среди команд второго дивизиона. </w:t>
        <w:br/>
        <w:t xml:space="preserve">В 2015 году (сезон 2014/2015 и 2015/2016) клубом проведена 31  встреча, </w:t>
        <w:br/>
        <w:t xml:space="preserve">в том числе со следующими результатами: победа – 10 матчей, </w:t>
        <w:br/>
        <w:t xml:space="preserve">ничья – 9 матчей, проигрыш – 12 матчей. Состав футбольной команды представлен 33 членами, в том числе 23 футболиста и 10 членов команды. </w:t>
        <w:br/>
        <w:t xml:space="preserve">Из 23 футболистов 12 человек или 52 % представлены жителями Брянской области, 11 – жителями других регионов Российской Федерации. Другие члены футбольной команды (10 человек) являются представителями Брянской области. Профессиональные футболисты и члены команды заняты клубом </w:t>
        <w:br/>
        <w:t xml:space="preserve">на условиях заключенных срочных трудовых договоров. Оклады спортсменам-профессионалам установлены в соответствии со штатным расписанием </w:t>
        <w:br/>
        <w:t>и учетом их профессиональных качеств (опыт, результативность)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Проверкой установлено, что организация собственного недвижимого имущества не имеет, отмечено, что права пользования недвижимым имуществом не оформлены должны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оступивших в распоряжение НП «ФК «Динамо-Брянск» за 2015 годы составил 34 836,4 тыс. рублей, в разрезе источников: средства бюджетных субсидий - 19 100,0 тыс. рублей, собственные доходы – </w:t>
        <w:br/>
        <w:t xml:space="preserve">2 986,4 тыс. рублей, благотворительная помощь, добровольные пожертвования – 12 750,0 тыс. рублей. К уровню 2014 года общий  объем поступлений снизился на 32,6 %, к уровню 2013 года – на 35,9 процента. Наибольшее снижение отмечено в отношении средств бюджетных субсидий, к уровню </w:t>
        <w:br/>
        <w:t>2014 года на 44,6 %, к уровню 2013 на 59,3 процента. Отмечена положительная динамика поступлений от благотворительной помощи и добровольных пожертвований к уровню  2013 года - увеличение составило 17 раз, к уровню 2014 года – 88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бращено внимание на доходы, полученные организацией </w:t>
        <w:br/>
        <w:t xml:space="preserve">за </w:t>
      </w:r>
      <w:r>
        <w:rPr>
          <w:color w:val="000000"/>
          <w:sz w:val="28"/>
          <w:szCs w:val="28"/>
        </w:rPr>
        <w:t xml:space="preserve"> услуги автостоянки на стадионе «Динамо», в сумме 654,3 тыс. рублей. </w:t>
      </w:r>
      <w:r>
        <w:rPr>
          <w:sz w:val="28"/>
          <w:szCs w:val="28"/>
        </w:rPr>
        <w:t xml:space="preserve">Отмечено, что площадь автостоянки при стадионе «Динамо» организации </w:t>
        <w:br/>
        <w:t>в рамках договорных отношений и с правом сдачи в аренду не передавалась. С</w:t>
      </w:r>
      <w:r>
        <w:rPr>
          <w:color w:val="000000"/>
          <w:sz w:val="28"/>
          <w:szCs w:val="28"/>
        </w:rPr>
        <w:t xml:space="preserve">делан вывод о том, что услуги автостоянки оказывались при отсутствии </w:t>
        <w:br/>
        <w:t>у организации права распоряжения данным участком.</w:t>
      </w:r>
      <w:r>
        <w:rPr>
          <w:sz w:val="28"/>
          <w:szCs w:val="28"/>
        </w:rPr>
        <w:t xml:space="preserve"> Аналогичный вывод сделан в отношении услуг, оказываемых на базе «Волна», в отношении которой у организации отсутствуют договорные отношения с собственн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ое расписание НП «ФК Динамо-Брянск» согласовано президентом партнерства и  утверждено приказом  с 1 января 2015 года в количестве </w:t>
        <w:br/>
        <w:t xml:space="preserve">76 единиц с месячным фондом оплаты труда 2 075,0 тыс. рублей. Среднесписочная численность работников за 2015 год составила 73 человека. Средняя заработная плата по итогам 2015 года составила 32,5 тыс. рублей, </w:t>
        <w:br/>
        <w:t xml:space="preserve">в разрезе подразделений сложилась следующим образом: по административно-управленческому персоналу - 32,0 тыс. рублей, по футбольной команде – </w:t>
        <w:br/>
        <w:t xml:space="preserve">45,3 тыс. рублей (с учетом премиальных выплат), по центру подготовки – </w:t>
        <w:br/>
        <w:t>22,2 тыс. рублей, по футбольной базе – 1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16 года штатная численность организации снижена до 72 единиц, месячный фонд оплаты труда – до 1 936,0 тыс. рублей. Отмечено уменьшение установленных штатным расписанием окладов </w:t>
        <w:br/>
        <w:t>по отдельным должностям, что нашло отражение в трудовых договорах, заключенных с сотрудниками. Внесенные изменения позволят уменьшить расходы организации на 1 668,0 тыс. рублей в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бращено внимание, что штатное расписание Партнерства </w:t>
        <w:br/>
        <w:t>по отдельным должностям не соответствует положениям Приказа Министерства здравоохранения и социального развития РФ от 15 августа 2011 года № 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. Три должности, включенные в штатное расписание НП «ФК Динамо-Брянск», отсутствуют в указанном справочнике: заместитель исполнительного директора по безопасности, технический директор, руководитель программы развития молодежного футб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, что организацией в проверяемом периоде не обеспечена своевременная выплата заработной платы работникам, задолженность на конец года составила более 2-х месяцев. Задолженность по заработной плате </w:t>
        <w:br/>
        <w:t xml:space="preserve">на 1 января 2016 года - 10 056,6 тыс. рублей, в том числе НДФЛ - </w:t>
        <w:br/>
        <w:t>3 718,6 тыс. рублей, установлено, что указанный налог за 2015 году в бюджет не перечислялся. Организацией не обеспечено исполнение налогового законодательства в части требований пункта 6  статьи 226 Налогового кодекса Российской Федерации, определяющего обязанность перечисления сумм исчисленного и удержанного налога не позднее дня, следующего за днем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редиторской задолженности организации по состоянию </w:t>
        <w:br/>
        <w:t xml:space="preserve">на  01.01.2016 года составил 20 225,0 тыс. рублей, рост по сравнению </w:t>
        <w:br/>
        <w:t xml:space="preserve">с данными на начало 2015 года 8 720,0 тыс. рублей (175,8 %). </w:t>
        <w:br/>
        <w:t xml:space="preserve">Объем кредиторской задолженности к уровню 2013 года увеличился в 3 раза. </w:t>
        <w:br/>
        <w:t xml:space="preserve">В структуре задолженности долг перед персоналом по оплате труда </w:t>
        <w:br/>
        <w:t xml:space="preserve">и перечислениям в бюджет и внебюджетные фонды составил </w:t>
        <w:br/>
        <w:t>17 822,0 тыс. рублей  или 88,1 %, из них объем просроченной задолженности -  12 71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отношении бюджетных средств соглашениями о предоставлении финансовой помощи показатели результативности использования средств не установлены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Отчет о результатах проведенного контрольного мероприятия  рассмотрен на заседании коллегии Контрольно-счетной палаты Брянской области 24 февраля 2016 года. Информация о результатах и отчет направлены Губернатору Брянской области, в Брянскую областную Думу, прокуратуру Брянской области, управление физической культуры и спорта  Брянской области. В адрес исполнительного директора НП «ФК «Динамо-Брянск» направлено представление, содержащее предложения, </w:t>
      </w:r>
      <w:r>
        <w:rPr>
          <w:bCs/>
          <w:sz w:val="28"/>
          <w:szCs w:val="28"/>
        </w:rPr>
        <w:t xml:space="preserve">в том числе о </w:t>
      </w:r>
      <w:r>
        <w:rPr>
          <w:sz w:val="28"/>
          <w:szCs w:val="28"/>
        </w:rPr>
        <w:t>принятии мер по привлечению к ответственности должностных лиц, виновных в допущенных нарушениях, и предложения по устранению выявленных нарушений и замечани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                     О.П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0:00Z</dcterms:created>
  <dc:creator>Мамаева_N</dc:creator>
  <dc:description/>
  <cp:keywords/>
  <dc:language>en-US</dc:language>
  <cp:lastModifiedBy>Циркунова </cp:lastModifiedBy>
  <cp:lastPrinted>2016-02-29T08:02:00Z</cp:lastPrinted>
  <dcterms:modified xsi:type="dcterms:W3CDTF">2016-03-01T15:20:00Z</dcterms:modified>
  <cp:revision>2</cp:revision>
  <dc:subject/>
  <dc:title/>
</cp:coreProperties>
</file>