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 гражданского служащего  Брянской 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ветника  Контрольно-счетной палаты Брян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дяк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 2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ащенко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 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е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ё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аршего специалиста 1 разряд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4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С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7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6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«При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«Сама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а замещающего государственную должность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уди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 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6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-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 гражданского служащего  Брянской 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чальника отдела  Контрольно-счетной палаты Брянской области</w:t>
      </w:r>
      <w:r>
        <w:rPr>
          <w:sz w:val="28"/>
          <w:szCs w:val="28"/>
        </w:rPr>
        <w:t xml:space="preserve">  и 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енкова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5 8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 9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6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Ж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7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22"/>
                <w:lang w:val="en-US"/>
              </w:rPr>
              <w:t>TOYOTA S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3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специалиста 1 разряд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2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екс Э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ица замещающего государственную должность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удитора Контрольно-счетной палаты Брян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 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sa</w:t>
            </w:r>
            <w:r>
              <w:rPr>
                <w:sz w:val="22"/>
                <w:szCs w:val="22"/>
              </w:rPr>
              <w:t xml:space="preserve"> 1.2 </w:t>
            </w:r>
            <w:r>
              <w:rPr>
                <w:sz w:val="22"/>
                <w:szCs w:val="22"/>
                <w:lang w:val="en-US"/>
              </w:rPr>
              <w:t>elegan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специалиста 1 разряд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е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субиши Ланс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/>
        <w:t xml:space="preserve">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тник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 6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 6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 гражданского служащего  Брянской 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удитора  Контрольно-счетной палаты Брянской области</w:t>
      </w:r>
      <w:r>
        <w:rPr>
          <w:sz w:val="28"/>
          <w:szCs w:val="28"/>
        </w:rPr>
        <w:t xml:space="preserve">  и 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91 6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его инспектора отдел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6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 1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обственност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2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специалиста 1 разряд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ше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е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шинская 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3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3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ши Ми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 имущественного характер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а замещающего государственную должность Брянской 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я председателя Контрольно-счетной палаты Брянской области</w:t>
      </w:r>
      <w:r>
        <w:rPr>
          <w:sz w:val="28"/>
          <w:szCs w:val="28"/>
        </w:rPr>
        <w:t xml:space="preserve"> 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теф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98 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3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3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е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3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е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х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16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0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7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е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а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2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 имущественного характер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а замещающего государственную должность Брянской 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седателя Контрольно-счетной палаты Брянской области</w:t>
      </w:r>
      <w:r>
        <w:rPr>
          <w:sz w:val="28"/>
          <w:szCs w:val="28"/>
        </w:rPr>
        <w:t xml:space="preserve"> 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нка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02 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п </w:t>
            </w:r>
          </w:p>
          <w:p>
            <w:pPr>
              <w:pStyle w:val="Normal"/>
              <w:jc w:val="center"/>
              <w:rPr/>
            </w:pPr>
            <w:r>
              <w:rPr/>
              <w:t>«Гранд чероке», Форд Эксплор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8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го гражданского служащего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ного инспектора Контрольно-счетной палаты Брян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8"/>
        <w:gridCol w:w="1771"/>
        <w:gridCol w:w="1440"/>
        <w:gridCol w:w="1620"/>
        <w:gridCol w:w="7"/>
        <w:gridCol w:w="1613"/>
        <w:gridCol w:w="1800"/>
        <w:gridCol w:w="1443"/>
        <w:gridCol w:w="233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доля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S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 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4115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 3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4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VO ZZ3327N3547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?l?r ???" w:hAnsi="Tahoma;?l?r ???" w:eastAsia="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3:00Z</dcterms:created>
  <dc:creator>Катюша</dc:creator>
  <dc:description/>
  <cp:keywords/>
  <dc:language>en-US</dc:language>
  <cp:lastModifiedBy>Молокоедова</cp:lastModifiedBy>
  <cp:lastPrinted>2014-05-14T10:27:00Z</cp:lastPrinted>
  <dcterms:modified xsi:type="dcterms:W3CDTF">2015-05-13T10:34:00Z</dcterms:modified>
  <cp:revision>6</cp:revision>
  <dc:subject/>
  <dc:title/>
</cp:coreProperties>
</file>