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520" w:leader="none"/>
        </w:tabs>
        <w:ind w:left="11520" w:right="0" w:hanging="0"/>
        <w:jc w:val="lef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ind w:left="11520" w:right="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11520" w:right="0" w:hanging="0"/>
        <w:rPr>
          <w:sz w:val="28"/>
          <w:szCs w:val="28"/>
        </w:rPr>
      </w:pPr>
      <w:r>
        <w:rPr>
          <w:sz w:val="28"/>
          <w:szCs w:val="28"/>
        </w:rPr>
        <w:t>Брянской областной Думы</w:t>
      </w:r>
    </w:p>
    <w:p>
      <w:pPr>
        <w:pStyle w:val="Normal"/>
        <w:ind w:left="11520" w:right="0" w:hanging="0"/>
        <w:rPr>
          <w:sz w:val="28"/>
          <w:szCs w:val="28"/>
        </w:rPr>
      </w:pPr>
      <w:r>
        <w:rPr>
          <w:sz w:val="28"/>
          <w:szCs w:val="28"/>
        </w:rPr>
        <w:t>от 25.12.2008 № 4-2065</w:t>
      </w:r>
    </w:p>
    <w:p>
      <w:pPr>
        <w:pStyle w:val="Heading2"/>
        <w:tabs>
          <w:tab w:val="clear" w:pos="708"/>
          <w:tab w:val="left" w:pos="6120" w:leader="none"/>
        </w:tabs>
        <w:ind w:left="612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работы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/>
          <w:b/>
          <w:szCs w:val="28"/>
        </w:rPr>
      </w:pPr>
      <w:r>
        <w:rPr>
          <w:b/>
          <w:szCs w:val="28"/>
        </w:rPr>
        <w:t>Контрольно-счетной палаты Бря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78"/>
        <w:gridCol w:w="6747"/>
        <w:gridCol w:w="2520"/>
        <w:gridCol w:w="180"/>
        <w:gridCol w:w="56"/>
        <w:gridCol w:w="1930"/>
        <w:gridCol w:w="22"/>
        <w:gridCol w:w="3222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й распорядитель сред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о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Контрольные мероприятия</w:t>
            </w:r>
          </w:p>
        </w:tc>
      </w:tr>
      <w:tr>
        <w:trPr>
          <w:trHeight w:val="1254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. Аудиторское направление по контролю за целевым и эффективным расходованием бюджетных средств, </w:t>
              <w:br/>
              <w:t>выделенных на социальную сферу и правоохранительную деятельность (аудитор В.А. Нефедова)</w:t>
            </w:r>
          </w:p>
        </w:tc>
      </w:tr>
      <w:tr>
        <w:trPr>
          <w:trHeight w:val="202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областного бюджета, выделенных по целевой ведомственной программе «Материально-техническое обеспечение лечебно-профилактических учреждений области (2006-2008 годы)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ая с 2008 года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,</w:t>
            </w:r>
          </w:p>
          <w:p>
            <w:pPr>
              <w:pStyle w:val="Normal"/>
              <w:ind w:left="2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социальной политик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, выделенных по целевой ведомственной программе «Развитие здравоохранения Брянской области» (2008-2010 годы) в 2008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здравоохране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социальной политик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эффективного и целевого использования средств областного бюджета, выделенных на финансирование учреждений начального профессионального образования в 2008 году (переходящая с 2008 года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образованию, науке, культуре, спорту, по вопросам молодежной политики, связям с общественными организациями и СМ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го обеспечения летней оздоровительной компании детей в 2008 году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, физической культуре и спорту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бюджетной и налоговой политик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финансирования и целевого использования средств областного бюджета, выделенных в 2008 году на реализацию Закона Брянской области «О мерах социальной поддержки ветеранов в Брянской обла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ая с 2008 года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социальной политик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муниципальных образованиях Комаричского района за 2008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ая с 2008 года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Комаричского район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экономической политике, промышленности, предпринимательству и собственност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ганизации финансирования, целевого и эффективного использования бюджетных средств, выделенных в 2008 году на реализацию областной целевой программы «Развитие образования Брянской области на 2007-201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ая с 2008 года)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бщего и профессионального образова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образованию, науке, культуре, спорту, по вопросам молодежной политики, связям с общественными организациями и СМ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 управлением культуры Брянской области в 2008 году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образованию, науке, культуре, спорту, по вопросам молодежной политики, связям с общественными организациями и СМ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областного бюджета в ГУК «Брянский областной методический центр «Народное творчество»  за 2007 - 2008 годы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К «Брянский областной методический центр «Народное творчество»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средств областного бюджета, выделенных управлению социальной защиты населения Брянской области  на обеспечение деятельности центров социального обслуживания населения в 2008 году </w:t>
              <w:br/>
              <w:t>(в том числе ЦСОН г. Брянс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Брянской области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социальной политики Брянской областной Думы</w:t>
            </w:r>
          </w:p>
        </w:tc>
      </w:tr>
      <w:tr>
        <w:trPr>
          <w:trHeight w:val="1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 в муниципальном образовании </w:t>
              <w:br/>
              <w:t>город Клинцы за 2008 год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муниципального образования</w:t>
              <w:br/>
              <w:t xml:space="preserve"> город Клинцы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>
          <w:trHeight w:val="727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 Аудиторское направление контроля эффективности расходов в государственном управлении, промышленной и аграрной сфере, жилищно-коммунальном хозяйстве (аудитор И.С. Разина)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бюджетных средств, выделенных на реализацию национального проекта «Доступное и комфортное жилье – гражданам России» в  2007 - 2008 год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о строительству Брянской области, комитет по молодежной политике, физической культуре и спорту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бюджета, выделенных в 2008 году казенному предприятию Брянской области «Управление капитального строительства» на реконструкцию и строительство объектов областной и муниципальной собственности, а также обоснованности затрат на содержание казенного предприятия Брянской области в 2008 году (переходящая с 2008 года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ительству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экономической политике, промышленности, предпринимательству и собственност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в 2008 году комитету государственного регулирования тарифов Бря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государственного регулирования тарифов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тетом по экономической политике, промышленности, предпринимательству и собственности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реализацию ведомственной целевой программы «Изучение недр и воспроизводство минерально-сырьевой базы на 2006-2008 годы» в 2006-2008 год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риродопользования и охраны</w:t>
            </w:r>
          </w:p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ей среды, лицензирования отдельных видов деятельности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проблемам последствий чернобыльской катастрофы, экологии и природопользования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на областную целевую программу «Реабилитация населения и территории Брянской области, подвергшихся радиационному воздействию вследствие катастрофы на Чернобыльской АЭС, в 2007-2010 годах» в 2008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оительству Брянской област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м ликвид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ствий катастрофы н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ыльской АЭС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проблемам последствий чернобыльской катастрофы, экологии и природопользования Брянской областной Думы</w:t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блюдения требований бюджетного и налогового законодательства органами местного самоуправления Климовского городского поселения Климовского района в 2008 году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Климовского городского поселения 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>
          <w:trHeight w:val="161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истемы прогнозирования и стратегического планирования социально-экономического развития Бря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ческой политике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>
          <w:trHeight w:val="34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в 2008 году департаменту промышленности, транспорта и связи Бря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промышленности, транспорта и связи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>
          <w:trHeight w:val="12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 МУП «Брянскгорстройзаказчик» за 200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Брянскгорстройза-казчик»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ы Брянской области</w:t>
            </w:r>
          </w:p>
        </w:tc>
      </w:tr>
      <w:tr>
        <w:trPr>
          <w:trHeight w:val="1751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0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в 2008 году комитету по сельскому хозяйству и продовольствию Брянской обла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аграрным вопросам Брянской областной Думы</w:t>
            </w:r>
          </w:p>
        </w:tc>
      </w:tr>
      <w:tr>
        <w:trPr>
          <w:trHeight w:val="430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1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левого и эффективного использования бюджетных средств, выделенных в 2008 году на реализацию областных программ, реализуемых в рамках государственной программы развития сельского хозяйства и регулирования рынков сельскохозяйственной продукции, сырья и продовольствия (областные целевые программы «Повышение плодородия почв Брянской области на 2006 – 2010 годы», «Возрождение и развитие картофелеводства в Брянской области» (2008 – </w:t>
              <w:br/>
              <w:t xml:space="preserve">2012 годы), «Поддержка семеноводства сельскохозяйственных растений на 2006 – </w:t>
              <w:br/>
              <w:t>2010 годы»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ельскому хозяйству и продовольствию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>
          <w:trHeight w:val="16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0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2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, выделенных управлению архитектуры и градостроительства Брянской области на реализацию ведомственной целевой программы</w:t>
              <w:br/>
              <w:t>«О территориальном планировании Брянской области на 2007-2008 годы» и на разработку схем территориального планирования муниципальным образованиям в 2007-2008 года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>
          <w:trHeight w:val="135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.13.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средств областного бюджета на финансово – хозяйственную деятельность гаража и гостиницы администрации Брянской области за 2008 г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янской области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м Брянской областной Ду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Руденком</w:t>
            </w:r>
          </w:p>
        </w:tc>
      </w:tr>
      <w:tr>
        <w:trPr>
          <w:trHeight w:val="1102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. Аудиторское направление по контролю за эффективностью бюджетным управлением, поступлением доходов областного бюджета, управлением государственной собственностью и межбюджетными отношениями </w:t>
              <w:br/>
              <w:t>(аудитор Р.П. Жирякова)</w:t>
            </w:r>
          </w:p>
        </w:tc>
      </w:tr>
      <w:tr>
        <w:trPr>
          <w:trHeight w:val="23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ьзования целевой субвенции бюджетам муниципальных районов и городских округов из регионального фонда компенсаций по социальной поддержке и социальному обслуживанию детей-сирот и детей, оставшихся без попечения родителей, находящихся на воспитании в приемных семьях в 200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рянской области, муниципальные районы и городские округа (выборочно)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Брянской области</w:t>
            </w:r>
          </w:p>
        </w:tc>
      </w:tr>
      <w:tr>
        <w:trPr>
          <w:trHeight w:val="52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й деятельности комитета по делам печати, телерадиовещания и средств массовых коммуникаций Брянской области за 2008 год, в том числе ГУ «Редакция Брянской районной газеты «Деснянская правда» (переходящая с 2008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делам печати, телерадиовещания и средств массовых коммуникаций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ом по образованию, науке, культуре, спорту,  по вопросам молодежной политики, связям с общественными организациями и СМИ Брянской областной Думы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бюджетных средств  в муниципальных образованиях Новозыбковского района  за 2008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еходящая с 2008 г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 Новозыбковского район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>
          <w:trHeight w:val="25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спользования средств областного бюджета, выделенных по областной целевой программе «Проведение административной реформы в Брянской области» (2007-2008 год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ой области, комитет по экономической политике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законодательству, вопросам правопорядка и государственной службы Брянской областной Думы</w:t>
            </w:r>
          </w:p>
        </w:tc>
      </w:tr>
      <w:tr>
        <w:trPr>
          <w:trHeight w:val="18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сударственного внутреннего долга Брянской области  за 200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ом по вопросам бюджетной и налоговой политики Брянской областной Думы</w:t>
            </w:r>
          </w:p>
        </w:tc>
      </w:tr>
      <w:tr>
        <w:trPr>
          <w:trHeight w:val="13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Проверка межбюджетных трансфертов - </w:t>
            </w:r>
            <w:r>
              <w:rPr>
                <w:sz w:val="28"/>
                <w:szCs w:val="28"/>
              </w:rPr>
              <w:t>дотации на выравнивание бюджетной обеспеченности муниципальных образований Брян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>
          <w:trHeight w:val="214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7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StrongEmphasis"/>
                <w:b w:val="false"/>
                <w:spacing w:val="-6"/>
                <w:position w:val="-1"/>
                <w:sz w:val="28"/>
                <w:szCs w:val="28"/>
              </w:rPr>
              <w:t>Проверка управления имущественных отношений Брянской области по целевому использованию бюджетных средств, выделенных на обеспечение деятельности и эффективность управления  областным государственным имуществом в 2008 г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управление имущественных отношений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жено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07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4</w:t>
            </w:r>
            <w:r>
              <w:rPr>
                <w:b/>
                <w:sz w:val="28"/>
                <w:szCs w:val="28"/>
              </w:rPr>
              <w:t>. Другие контрольны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контрольные мероприятия со Счетной палатой Российской Федераци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ой палатой РФ, Контрольно-счетной палатой Брянской области</w:t>
            </w:r>
          </w:p>
        </w:tc>
      </w:tr>
      <w:tr>
        <w:trPr>
          <w:trHeight w:val="76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плановых контрольных мероприятиях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Экспертно-аналитические мероприят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областного бюджета и государственного внутреннего долга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проверка бюджетной отчетности за 2008 год главных администраторов, главных распорядителей средств областного бюджета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>
          <w:trHeight w:val="135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шняя проверка исполнения бюджетов муниципальных образований </w:t>
              <w:br/>
              <w:t>за 2008 го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щению Советов народных депутатов муниципальных образований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ациональных проектов «Здоровье» и «Образование»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национальных проектов «Доступное и комфортное жилье – гражданам России» и «Развитие АПК»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нения областного бюджета и подготовка заключения на проект Закона Брянской области «Об исполнении областного бюджета за 2008 год»</w:t>
            </w:r>
          </w:p>
          <w:p>
            <w:pPr>
              <w:pStyle w:val="Normal"/>
              <w:ind w:left="-10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Закона Брянской области «Об исполнении бюджета Брянского территориального фонда обязательного медицинского страхования за 2008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екта Закона Брянской области «Об областном бюджете на 2010 год и на плановый период 2011 и 2012 годов», материалов и расчетов к проекту бюджета. Подготовка сводного заключения Контрольно-счетной палаты Брянской области на законопро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лесного фонда на территории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я на проект Закона Брянской области «О бюджете Брянского территориального фонда обязательного медицинского страхования на 2010 год и на плановый период 2011 и 2012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законодательством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проекты законов Брянской области о внесении изменений и дополнений в Закон Брянской области «Об областном бюджете на 2009 год и на плановый период 2010 и 201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проекты законов Брянской области о внесении изменений и дополнений в Закон Брянской области «О бюджете Брянского территориального фонда обязательного медицинского страхования на 2009 год и на плановый период 2010 и 2011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203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законопроекты, проекты постановлений, затрагивающие вопросы бюджетного процесса, формирования и исполнения областного бюджета и использования государственной собственности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159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тчета о работе Контрольно-счетной палаты Брянской област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09 год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09 год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конодательством</w:t>
            </w:r>
          </w:p>
        </w:tc>
      </w:tr>
      <w:tr>
        <w:trPr>
          <w:trHeight w:val="846" w:hRule="atLeast"/>
        </w:trPr>
        <w:tc>
          <w:tcPr>
            <w:tcW w:w="1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Организационная работа</w:t>
            </w:r>
          </w:p>
        </w:tc>
      </w:tr>
      <w:tr>
        <w:trPr>
          <w:trHeight w:val="183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омитетов Брянской областной Думы по бюджетно-финансовым вопросам и по вопросам рассмотрения результатов проверок, проведенных Контрольно-счетной палатой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тивной помощи контрольно-счетным органам муниципальных образований Бря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президиума Ассоциации контрольно-счетных органов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 Ассоциации контрольно-счетных органов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 повышения квалификации сотрудников органов финансового контроля - членов Ассоциации контрольно-счетных органов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Ассоциации контрольно-счетных органов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аботы Ассоциации контрольно-счетных органов Брянской област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просов и обращений юридических и физических лиц сотрудниками Контрольно-счетной палаты Брянской области по вопросам, входящим в их компетенцию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повышению квалификации сотрудников Контрольно-счетной палаты Брянской области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ой палатой Брянской област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работы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гией Контрольно-счетной палаты Брянской област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40:00Z</dcterms:created>
  <dc:creator>Дронова</dc:creator>
  <dc:description/>
  <dc:language>en-US</dc:language>
  <cp:lastModifiedBy>user</cp:lastModifiedBy>
  <cp:lastPrinted>2009-01-11T10:51:00Z</cp:lastPrinted>
  <dcterms:modified xsi:type="dcterms:W3CDTF">2009-01-12T08:36:00Z</dcterms:modified>
  <cp:revision>19</cp:revision>
  <dc:subject/>
  <dc:title>                                                                                                                              </dc:title>
</cp:coreProperties>
</file>