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/>
      </w:pPr>
      <w:r>
        <w:rPr>
          <w:sz w:val="28"/>
          <w:szCs w:val="28"/>
        </w:rPr>
        <w:t xml:space="preserve">решением коллег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Брян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spacing w:lineRule="auto" w:line="360"/>
        <w:ind w:right="-164" w:hanging="0"/>
        <w:outlineLvl w:val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от 24.11.2009 № 45-р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рянской областной Думы</w:t>
      </w:r>
    </w:p>
    <w:p>
      <w:pPr>
        <w:pStyle w:val="Heading2"/>
        <w:jc w:val="left"/>
        <w:rPr>
          <w:b/>
          <w:b/>
          <w:bCs/>
          <w:szCs w:val="28"/>
        </w:rPr>
      </w:pPr>
      <w:r>
        <w:rPr>
          <w:szCs w:val="28"/>
        </w:rPr>
        <w:t>от 24.12.2009 № 5-323</w:t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851" w:right="567" w:gutter="0" w:header="709" w:top="1134" w:footer="0" w:bottom="567"/>
          <w:cols w:num="2" w:equalWidth="false" w:sep="false">
            <w:col w:w="7356" w:space="3852"/>
            <w:col w:w="421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нтрольно-счетной палаты Бря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12"/>
        <w:gridCol w:w="7018"/>
        <w:gridCol w:w="2523"/>
        <w:gridCol w:w="2161"/>
        <w:gridCol w:w="3059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Контрольные  и экспертно - аналитические мероприятия</w:t>
            </w:r>
          </w:p>
        </w:tc>
      </w:tr>
      <w:tr>
        <w:trPr>
          <w:trHeight w:val="944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Мероприятия, проводимые аудиторским направлением по контролю за целевым и эффективным расходованием бюджетных средств, выделенных на социальную сферу и правоохранительную деятельность </w:t>
            </w:r>
          </w:p>
        </w:tc>
      </w:tr>
      <w:tr>
        <w:trPr>
          <w:trHeight w:val="202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 использования бюджетных средств в </w:t>
              <w:br/>
              <w:t>2009 году государственным образовательным учреждением дополнительного образования детей по физической культуре и спорту «Специализированная детско-юношеская спортивная школа олимпийского резерва по лыжному спор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ей 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на  обеспечение деятельности ГУЗ «Брянский областной кардиологический диспансер» в 2009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ей 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комитетом по вопросам социальной политики и здравоохранения Брянской областной Думы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85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областного бюджета, выделенных управлению социальной защиты населения Брянской области на обеспечение деятельности социальных приютов для детей и подростков в 2009 год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митетом по вопросам социальной политики и здравоохранения Брянской областной Думы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организации финансирования, целевого и эффективного использования бюджетных средств, выделенных в 2009 году на реализацию долгосрочной целевой программы «Охрана и сохранение историко-культурного наследия Брянской области на </w:t>
              <w:br/>
              <w:t>2006-2010 го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ей 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комитетом по образованию, науке, культуре и СМИ Брянской областной Думы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эффективного и целевого использования бюджетных средств, выделенных в 2009 году  департаменту общего и профессионального образования Брянской области на обеспечение деятельности учреждений по внешкольной работе с деть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ей 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областного бюджета, выделенных в 2009 году на реализацию долгосрочной целевой программы «Предупреждение и борьба с социально-значимыми заболеваниями» (2009-2011 годы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федова В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ей 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 эффективного  использования бюджетных средств, выделенных в 2009 году на реализацию подпрограммы «Здоровое поколение» региональной программы «Дети Брянщи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7-2010 годы)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федова В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ей 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85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организации финансирования, целевого и эффективного использования бюджетных средств на реализацию долгосрочной целевой программы «Молодежь Брянщины» (2009-2011 годы)» в 2009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митетом по молодежной политике, физической культуре и спорту Брянской областной Думы</w:t>
            </w:r>
          </w:p>
        </w:tc>
      </w:tr>
      <w:tr>
        <w:trPr>
          <w:trHeight w:val="215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napToGrid w:val="false"/>
              <w:ind w:left="-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left="-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left="-6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 на реализацию долгосрочной целевой программы «Комплексные меры противодействия злоупотреблению наркотиками и их незаконному обороту (2007 – 2009)» в 2009 году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федова В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 комитетом по законодательству и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янской областной Думы </w:t>
            </w:r>
          </w:p>
        </w:tc>
      </w:tr>
      <w:tr>
        <w:trPr>
          <w:trHeight w:val="228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napToGrid w:val="false"/>
              <w:ind w:left="-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left="-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left="-67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рка  целевого и эффективного использования бюджетных средств на реализацию долгосрочной целевой программы «Совершенствование системы профилактики правонарушений и усиление борьбы с преступностью» (2007-2009 годы)» в 2009 году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федова В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 комитетом по законодательству и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ной Думы</w:t>
            </w:r>
          </w:p>
        </w:tc>
      </w:tr>
      <w:tr>
        <w:trPr>
          <w:trHeight w:val="160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 и анализ реализации приоритетного  национального проекта «Здоровье» на территории Брян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60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Мониторинг и анализ  реализации приоритетного национального проекта  «Образование» на территории Брянской област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208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ероприятия, проводимые аудиторским направлением по контролю за целевым и эффективным расходованием бюджетных средств в государственном управлении, промышленной и аграрной сфер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м хозяйстве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использования средств областного бюджета, направленных в 2009 году на финансирование капитальных вложений объектов областной адресной инвестиционной программы, казенным предприятием Брянской области «Управление капитального строитель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о администрацией 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средств областного бюджета, выделенных в 2009 году на долгосрочную целевую программу «Жилищ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7-2010 годы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о администрацией 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областного бюджета, выделенных в 2009 году на долгосрочную целевую программу «Охрана окружающей природной среды Брянской области» (2006-2010 годы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о администрацией 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средств областного бюджета, выделенных в 2009 году на ведомственную целевую программу «Обеспечение безопасности гидротехнических сооружений, а также противопаводковые мероприятия и водохозяйственная деятельность на территории Бря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07-2009 годах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о администрацией 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9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рганизации государственных закупок Брянской области в 2009 го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 комитетом по  промышленности, строительству, предпринимательству и собственности Брянской областной Думы</w:t>
            </w:r>
          </w:p>
        </w:tc>
      </w:tr>
      <w:tr>
        <w:trPr>
          <w:trHeight w:val="908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эффективности использования средств </w:t>
              <w:br/>
              <w:t>ГУ «Управление дорожного хозяйства Брянской области» в 2009 год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о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966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Аудит эффектив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ания бюджетных средств, выделенных в 2007 – 2009 годах на ведомственную целевую программу «Инженерно-техническое обеспечение АПК Брянской области на 2007-2009 годы»</w:t>
            </w:r>
          </w:p>
          <w:p>
            <w:pPr>
              <w:pStyle w:val="Style13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 комитетом по аграрной политике и природопользованию Брянской областной Думы, Коллегией Контрольно-счетной палаты Брянской области</w:t>
            </w:r>
          </w:p>
        </w:tc>
      </w:tr>
      <w:tr>
        <w:trPr>
          <w:trHeight w:val="1329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спользования бюджетных средств, выделенных в 2009 году на Губернаторскую программу «Кадровое обеспечение агропромышленного комплекса Брянской области на 2006 -2010 годы»</w:t>
            </w:r>
          </w:p>
          <w:p>
            <w:pPr>
              <w:pStyle w:val="Style13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 комитетом по аграрной политике и природопользованию Брянской областной Думы</w:t>
            </w:r>
          </w:p>
        </w:tc>
      </w:tr>
      <w:tr>
        <w:trPr>
          <w:trHeight w:val="1049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 муниципальным образованиям Трубчевского района в 2009 год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261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 в Брянском муниципальном районе за период 2007-2009 год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 на заседании Брянской областной Думы 24.12.2009</w:t>
            </w:r>
          </w:p>
        </w:tc>
      </w:tr>
      <w:tr>
        <w:trPr>
          <w:trHeight w:val="1110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и анализ реализации национального проекта «Доступное и комфортное жилье – гражданам России» 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21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анализ государственной программы развития сельского хозяйства и регулирования рынков сельскохозяйственной продукции, сырья и продовольств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925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реализации мер финансовой поддержки за счет средств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453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эффективности деятельности органов исполнительной власти Брянской области, направленной на преодоление последствий финансово-экономического кризиса в условиях перехода на инновационный путь развития в 2010 году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70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налитическая записка </w:t>
            </w:r>
            <w:r>
              <w:rPr>
                <w:sz w:val="28"/>
                <w:szCs w:val="28"/>
              </w:rPr>
              <w:t xml:space="preserve">о результатах мониторинга последствий финансового кризиса и оценки эффективности мер, направленных на их преодоление </w:t>
              <w:br/>
              <w:t>по итогам 2009 год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305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ероприятия, проводимые аудиторским направлением по контролю за эффективностью бюджетным управлением, поступлением доходов областного бюджета, управлением государственной собственность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межбюджетными отношениями </w:t>
            </w:r>
          </w:p>
        </w:tc>
      </w:tr>
      <w:tr>
        <w:trPr>
          <w:trHeight w:val="67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эффективного и целевого использования средств областного бюджета, выделенных управлению труда Брянской области в 2009 году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52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го и целевого использования средств областного бюджета, выделенных аппарату Уполномоченного по правам человека в Брянской области в 2009 го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39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24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эффективного и целевого использования средств областного бюджета, выделенных управлению по делам архивов  Брянской области в 2009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33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 в муниципальных образованиях Выгоничского 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89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 – хозяйственной деятельности   </w:t>
              <w:br/>
              <w:t>ГУ «Редакция районной газеты «Жирятинский кра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ей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</w:t>
            </w:r>
          </w:p>
        </w:tc>
      </w:tr>
      <w:tr>
        <w:trPr>
          <w:trHeight w:val="185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оверка целевого и эффективного использования  средств обязательного медицинского страхования,  направленных на выполнение территориальной программы государственных гарантий оказания населению Брянской области бесплатной медицинской помощи в 2009 год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93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ониторинг и анализ исполнения областного бюджета Брян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06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ониторинг и анализ состояния государственного внутреннего долга Брян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43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Брянской области «Об исполнении бюджета Брянского территориального фонда обязательного медицинского страхования за 2009 год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39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143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Экспертиза и подготовка заключения на проект </w:t>
              <w:br/>
              <w:t>закона Брянской области «О бюджете Брянского территориального фонда обязательного медицинского страхования на 2011 год и на плановый период 2012 и 2013 годов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</w:tc>
      </w:tr>
      <w:tr>
        <w:trPr>
          <w:trHeight w:val="39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Брянской области о внесении изменений и дополнений в Закон Брянской области «О бюджете Брянского территориального фонда обязательного медицинского страхования на 2010 год и на плановый период 2011 и 2012 годов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906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 Совместные мероприятия </w:t>
            </w:r>
          </w:p>
        </w:tc>
      </w:tr>
      <w:tr>
        <w:trPr>
          <w:trHeight w:val="126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бюджетной отчетности за 2009 год главных администраторов средств обла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сполнения областного бюджета и подготовка заключения на проект закона Брянской области «Об исполнении областного бюджета </w:t>
              <w:br/>
              <w:t>за 2009 г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Брянской области «Об областном бюджете на 2011 год и на плановый период 2012 и 2013 годов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39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Брянской области о внесении изменений и дополнений в Закон Брянской области «Об областном бюджете на 2010 год и на плановый период 2011 и 2012 годов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законопроекты, проекты постановлений, затрагивающие вопросы бюджетного процесса, формирования и исполнения областного бюджета и использования государственной собственности Брян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вместные контрольные мероприятия со Счетной палатой Российской Феде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оглашением </w:t>
            </w:r>
          </w:p>
          <w:p>
            <w:pPr>
              <w:pStyle w:val="Normal"/>
              <w:jc w:val="center"/>
              <w:rPr/>
            </w:pPr>
            <w:r>
              <w:rPr/>
              <w:t>о сотрудничестве</w:t>
            </w:r>
          </w:p>
        </w:tc>
      </w:tr>
      <w:tr>
        <w:trPr>
          <w:trHeight w:val="52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еплановых контрольных мероприят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ые, информационные, финансовые и иные мероприятия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ллегии Контрольно-счетной палаты Брянской области, </w:t>
              <w:br/>
              <w:t>контроль за исполнением принятых на ее заседаниях ре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13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Организация и проведение рабочих совещаний, </w:t>
              <w:br/>
              <w:t>контроль за исполнением поручений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регламентом</w:t>
            </w:r>
          </w:p>
        </w:tc>
      </w:tr>
      <w:tr>
        <w:trPr>
          <w:trHeight w:val="2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перативной информации о ходе выполнения плана работы Контрольно-счетной палаты Брянской области для еженедельных рабочих совещаний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принятых мер по исполнению представлений Контрольно-счетной палаты Брянской 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аботе Контрольно-счетной палаты Брянской области за 2009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палаты Брянской области на 2011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1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 в работе конференций, семинаров и совещаний, проводимых Счетной палатой Российской Федерации и Ассоциацией контрольно-счетных органов Российской Федерации</w:t>
            </w:r>
          </w:p>
          <w:p>
            <w:pPr>
              <w:pStyle w:val="Normal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оглашением </w:t>
            </w:r>
          </w:p>
          <w:p>
            <w:pPr>
              <w:pStyle w:val="Normal"/>
              <w:jc w:val="center"/>
              <w:rPr/>
            </w:pPr>
            <w:r>
              <w:rPr/>
              <w:t>о сотрудничестве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информационного бюллетеня Контрольно-счетной палаты Брян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о результатах деятельности Контрольно-счетной палаты Брянской области для публикации в средствах массовой информации и на сайте Контрольно-счетной палаты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 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регламентом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сайте Ассоциации контрольно-счетных органов России информации  о деятельности Контрольно-счетной палаты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 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регламентом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ов и обращений юридических и физических лиц должностными лицами Контрольно-счетной палаты Брянской области по вопросам, входящим в их компетенц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>Ушаков С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регламентом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по повышению квалификации сотрудников Контрольно-счетной палаты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информационно-методической помощи органам муниципального финансового контроля </w:t>
            </w:r>
            <w:r>
              <w:rPr>
                <w:spacing w:val="-2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образований Брянской области в их практической 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оглашением </w:t>
            </w:r>
          </w:p>
          <w:p>
            <w:pPr>
              <w:pStyle w:val="Normal"/>
              <w:jc w:val="center"/>
              <w:rPr/>
            </w:pPr>
            <w:r>
              <w:rPr/>
              <w:t>о сотрудничестве</w:t>
            </w:r>
          </w:p>
        </w:tc>
      </w:tr>
      <w:tr>
        <w:trPr>
          <w:trHeight w:val="14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готовка предложений по проекту бюджета Контрольно-счетной палаты Брянской области на 2011 год и плановый период 2012 и 2013 год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финансовым управлением Брянской обла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икладного программного обеспечения, полученного от Счетной палаты Российской Федерации в целях создания государственной информационно-аналитической системы контрольно-счетных органов субъектов Российской Федерации в рамках федеральной целевой программы «Электронная Россия (2002-2010 годы)», и подготовка заключения по его использ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оглашен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сотрудничестве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заимодействие с Департаментом информатизации Счетной палаты Российской Федерации по вопросам внедрения в Контрольно-счетной палате Брянской области прикладного программного обеспечения, разрабатываемого в рамках реализации федеральной целевой программы «Электронная Россия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2002–2010 годы)»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оглашением </w:t>
            </w:r>
          </w:p>
          <w:p>
            <w:pPr>
              <w:pStyle w:val="Normal"/>
              <w:jc w:val="center"/>
              <w:rPr/>
            </w:pPr>
            <w:r>
              <w:rPr/>
              <w:t>о сотрудничестве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й президиума Ассоциации контрольно-счетных органов Бря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еренций Ассоциации контрольно-счетных органов Бря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 повышения квалификации сотрудников органов финансового контроля - членов Ассоциации контрольно-счетных органов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шаков С.В. 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Нефедова В.А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  <w:p>
            <w:pPr>
              <w:pStyle w:val="Normal"/>
              <w:jc w:val="center"/>
              <w:rPr/>
            </w:pPr>
            <w:r>
              <w:rPr/>
              <w:t>Авдяк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</w:p>
          <w:p>
            <w:pPr>
              <w:pStyle w:val="Normal"/>
              <w:jc w:val="center"/>
              <w:rPr/>
            </w:pPr>
            <w:r>
              <w:rPr/>
              <w:t>Уставом Ассоциации контрольно-счетных органов Брянской области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федова В.А. 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567" w:gutter="0" w:header="709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6:00Z</dcterms:created>
  <dc:creator>Дронова</dc:creator>
  <dc:description/>
  <cp:keywords/>
  <dc:language>en-US</dc:language>
  <cp:lastModifiedBy>Пользователь</cp:lastModifiedBy>
  <cp:lastPrinted>2010-01-11T11:27:00Z</cp:lastPrinted>
  <dcterms:modified xsi:type="dcterms:W3CDTF">2010-01-12T07:13:00Z</dcterms:modified>
  <cp:revision>96</cp:revision>
  <dc:subject/>
  <dc:title>                                                                                                                              </dc:title>
</cp:coreProperties>
</file>