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5" w:leader="none"/>
        </w:tabs>
        <w:ind w:right="-1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>
          <w:trHeight w:val="1730" w:hRule="atLeast"/>
        </w:trPr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snapToGrid w:val="false"/>
              <w:ind w:right="-16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ind w:right="-16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ind w:right="-164" w:hanging="0"/>
              <w:outlineLvl w:val="0"/>
              <w:rPr/>
            </w:pPr>
            <w:r>
              <w:rPr>
                <w:sz w:val="28"/>
                <w:szCs w:val="28"/>
              </w:rPr>
              <w:t xml:space="preserve">решением Коллег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ind w:right="-16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spacing w:lineRule="auto" w:line="360"/>
              <w:ind w:right="-164" w:hanging="0"/>
              <w:outlineLvl w:val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1.2010 №  69-р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5" w:leader="none"/>
              </w:tabs>
              <w:ind w:right="-164" w:hanging="0"/>
              <w:outlineLvl w:val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ind w:right="-16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ind w:right="-16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5" w:leader="none"/>
              </w:tabs>
              <w:ind w:right="-16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25" w:leader="none"/>
              </w:tabs>
              <w:ind w:right="-164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Брянской областн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25" w:leader="none"/>
              </w:tabs>
              <w:ind w:right="-164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от 23.12.2010 №5-640 </w:t>
            </w:r>
          </w:p>
        </w:tc>
      </w:tr>
    </w:tbl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ПЛАН РАБОТЫ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нтрольно-счетной палаты 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"/>
        <w:gridCol w:w="7017"/>
        <w:gridCol w:w="183"/>
        <w:gridCol w:w="2343"/>
        <w:gridCol w:w="2160"/>
        <w:gridCol w:w="3238"/>
      </w:tblGrid>
      <w:tr>
        <w:trPr>
          <w:trHeight w:val="7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ые  и экспертно - аналитические мероприятия</w:t>
            </w:r>
          </w:p>
        </w:tc>
      </w:tr>
      <w:tr>
        <w:trPr>
          <w:trHeight w:val="944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28"/>
                <w:szCs w:val="28"/>
              </w:rPr>
              <w:t>1. Мероприятия, проводимые аудиторским направлением по контролю за целевым и эффективным расходованием бюджетных средств, выделенных на социальную сферу и правоохранительную деятельность</w:t>
            </w:r>
          </w:p>
        </w:tc>
      </w:tr>
      <w:tr>
        <w:trPr>
          <w:trHeight w:val="20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го и целевого использования бюджетных средств, выделенных  на  реализацию направления «Дети-сироты» подпрограммы «Дети и семья» долгосрочной целевой программы </w:t>
              <w:br/>
              <w:t xml:space="preserve">«Дети Брянщины» (2007-2010 годы)»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ом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оверка организации финансирования, целевого и эффективного использования бюджетных средств на реализацию долгосрочной целевой программы «Молодежь Брянщины» (2009-2011 годы)» в </w:t>
              <w:br/>
              <w:t>2009-2010 годах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ом по молодежной политике, физической культуре и спорту Брянской областной Дум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целевого и эффективного использования бюджетных средств на реализацию долгосрочной целевой программы «Совершенствование системы профилактики правонарушений и усиление борьбы с преступностью» в 2009-2010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законодательству и местному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ной Думы</w:t>
            </w:r>
          </w:p>
        </w:tc>
      </w:tr>
      <w:tr>
        <w:trPr>
          <w:trHeight w:val="18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контрольное мероприятие с контрольными органами муниципальных образований области «Аудит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ое мероприятие «Анализ эффективности реализации мер социальной поддержки, осуществляемых на областном уровне в отношении граждан, имеющих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аева О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 бюджета Брасовского  района, Брасовского и Глодневского сельских поселений в целях реализации требований п.п.3 п.4 статьи 136 Бюджетного кодекса Российской Федерации (высокодотационные муниципальные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 бюджета Комаричского  района, в целях реализации требований п.п.3 п.4 статьи 136 Бюджетного кодекса Российской Федерации  (высокодотационное муниципальное образование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8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 бюджета Злынковского городского поселения, в целях реализации требований п.п.3 п.4 статьи 136 Бюджетного кодекса Российской Федерации (высокодотационное муниципальное образование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6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ониторинг и анализ реализации приоритетного  национального проекта «Здоровье» на территории Брянской области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ind w:left="-6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ониторинг и анализ реализации приоритетного национального проекта «Образование» на территории Брянской области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аева О.П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0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проводимые аудиторским направлением по контролю за целевым и эффективным расходованием бюджетных средств в государственном управлении, промышленной и аграрной сфер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м хозяйст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-аналитическое мероприятие «Анализ эффективности исполнения консолидированных бюджетов муниципальных районов и городских округов Брянской области в 2008-2010 годах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бюджету, налогам и экономической политике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ое со Счетной палатой Российской Федерации экспертно-аналитическое мероприятие «Анализ эффективности использования средств федерального бюджета  </w:t>
            </w:r>
            <w:r>
              <w:rPr>
                <w:sz w:val="28"/>
              </w:rPr>
              <w:t xml:space="preserve">на выплату гражданам компенсации материального ущерба в связи с утратой имущества вследствие катастрофы на Чернобыльской АЭС в </w:t>
              <w:br/>
              <w:t>2009-2010 год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бернатором </w:t>
              <w:br/>
              <w:t>Брянской област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рганизации государственных закупок Брянской области в 2009-201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о комитетом по  промышленности, строительству, предпринимательству и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Брянской областн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эффективности осуществления отдельных государственных полномочий  в области лесных отношений управлением лесами Брянской области в </w:t>
              <w:br/>
              <w:t>2010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аграрной политике и природопользованию Брянской областн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целевого и эффективного использования бюджетных средств   Фонда содействия реформированию жилищно-коммунального хозяйства в 2010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по  промышленности, строительству, предпринимательству и собственности Брянской областной Думы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ческий аудит основных направлений социально-экономического развития Брянской области на долгосрочный пери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3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годовых отчетов об исполнении  бюджетов высокодотационных муниципальных образований Гордеевского района (бюджеты района и </w:t>
              <w:br/>
              <w:t>6 поселений) за 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еализации требований п.п.3 п.4 статьи 136 Бюджетного кодекса Российской Федерации</w:t>
            </w:r>
          </w:p>
          <w:p>
            <w:pPr>
              <w:pStyle w:val="Style15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Внешняя проверка годовых отчетов об исполнении  бюджетов высокодотационных муниципальных образований Дубровского  района (бюджеты </w:t>
              <w:br/>
              <w:t>5 поселений) за 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еализации требований п.п.3 п.4 статьи 136 Бюджетного кодекса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ых отчетов об исполнении  бюджетов высокодотационных муниципальных образований Жуковского  района (бюджеты  8 поселений) за 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еализации требований п.п.3 п.4 статьи 136 Бюджетн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 бюджета высокодотационного муниципального образования Красногорского  городского поселения за 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еализации требований п.п.3 п.4 статьи 136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 бюджета высокодотационного муниципального образования Клетнянского  городского поселения за </w:t>
              <w:br/>
              <w:t>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целях реализации требований п.п.3 п.4 </w:t>
              <w:br/>
              <w:t>статьи 136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 бюджета высокодотационного муниципального образования Погарского  городского поселения за </w:t>
              <w:br/>
              <w:t>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целях реализации требований п.п.3 п.4 </w:t>
              <w:br/>
              <w:t>статьи 136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70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 анализ реализации национального проекта «Доступное и комфортное жилье – гражданам России»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государственной программы развития сельского хозяйства и регулирования рынков сельскохозяйственной продукции, сырья и продовольств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92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реализации мер финансовой поддержки за счет средств Фонда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45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, принимаемых органами исполнительной власти Брянской области в области энергоэффектив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0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социально-экономического развития </w:t>
              <w:br/>
              <w:t>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305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овые мероприятия аудиторского направления по контролю за эффективностью бюджетным управлением, поступлением доходов областного бюджета, управлением государственной собствен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жбюджетными отношениями</w:t>
            </w:r>
          </w:p>
        </w:tc>
      </w:tr>
      <w:tr>
        <w:trPr>
          <w:trHeight w:val="3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при предоставлении бюджетных кредитов муниципальным образованиям. Эффективность использования бюджетных кредитов муниципальными образован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24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верка эффективного и целевого использования средств областного бюджета, выделенных в 2010 году  управлению потребительского рынка и услуг в сфере производства и оборота этилового спирта, алкогольной и спиртосодержащей продукции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язательного медицинского страхования, направленных на выполнение территориальной программы государственных гарантий оказания населению Брянской области бесплатной медицинской помощи в 2010 год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42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Брянской области «Об исполнении бюджета Брянского территориального фонда обязательного медицинского страхования за 2010 год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, эффективного использования бюджетных средств при исполнении бюджета Жирятинского района в 2010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и эффективного использования имущества областной собственности, переданного в хозяйственное ведение государственным унитарным предприят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65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Брянской области о внесении изменений в Закон Брянской области «О бюджете Брянского территориального фонда обязательного медицинского страхования на 2011 год и на плановый период 2012 и 2013 годо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16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ых отчетов об исполнении  бюджетов высокодотационных муниципальных образований Дятьковского  района (3 поселения) за </w:t>
              <w:br/>
              <w:t>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еализации требований п.п.3 п.4 статьи 136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нешняя проверка годовых отчетов об исполнении  бюджетов высокодотационных муниципальных образований Суражского  района (район и 1 поселение) за 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еализации требований п.п.3 п.4 статьи 136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185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Внешняя проверка годовых отчетов об исполнении  бюджетов высокодотационных муниципальных образований Стародубского  района (2 поселения) за </w:t>
              <w:br/>
              <w:t>2010 го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целях реализации требований п.п.3 п.4 </w:t>
              <w:br/>
              <w:t>статьи 136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Брянской области «О бюджете Брянского территориального фонда обязательного медицинского страхования на 2012 год и на плановый период 2013 и 2014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8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ниторинг и анализ исполнения областного бюджета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89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ониторинг и анализ состояния государственного внутреннего долга Бря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ой Брянской области</w:t>
            </w:r>
          </w:p>
        </w:tc>
      </w:tr>
      <w:tr>
        <w:trPr>
          <w:trHeight w:val="890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Совместные мероприятия</w:t>
            </w:r>
          </w:p>
        </w:tc>
      </w:tr>
      <w:tr>
        <w:trPr>
          <w:trHeight w:val="12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за 2010 год главных администраторов средств обла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исполнения областного бюджета и подготовка заключения на проект закона Брянской области «Об исполнении областного бюджета </w:t>
              <w:br/>
              <w:t>з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Брянской области «Об областном бюджете на 2012 год и на плановый период 2013 и 2014 го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проекты законов Брянской области о внесении изменений в Закон Брянской области «Об областном бюджете на 2011 год и на плановый период 2012 и 2013 годов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заключений на законопроекты, проекты постановлений, затрагивающие вопросы бюджетного процесса, формирования и исполнения областного бюджета и использования государственной собственности Брян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вместные контрольные мероприятия со Счетной палатой Российской Федер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оглашением 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плановых контрольных мероприят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ые, информационные, финансовые и и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ллегии Контрольно-счетной палаты Брянской области, контроль за исполнением принятых на ее заседаниях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137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чих совещаний, контроль за исполнением поручений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перативной информации о ходе выполнения плана работы Контрольно-счетной палаты Брянской области для еженедельных рабочих совещан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инятых мер по исполнению представлений Контрольно-счетной палаты Брянской 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палаты Брянской области за 201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 Касенк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21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Брянской области на 2012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 Касенк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1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конференций, семинаров и совещаний, проводимых Счетной палатой Российской Федерации и Ассоциацией контрольно-счетных органов Российской Федерации</w:t>
            </w:r>
          </w:p>
          <w:p>
            <w:pPr>
              <w:pStyle w:val="Normal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6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информационного бюллетеня Контрольно-счетной палаты Брянской об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зультатах деятельности Контрольно-счетной палаты Брянской области для публикации в средствах массовой информации и на сайте Контрольно-счетной палаты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 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сайте Ассоциации контрольно-счетных органов России информации  о деятельности Контрольно-счетной палаты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 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регламентом</w:t>
            </w:r>
          </w:p>
        </w:tc>
      </w:tr>
      <w:tr>
        <w:trPr>
          <w:trHeight w:val="39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должностными лицами Контрольно-счетной палаты Брянской области по вопросам, входящим в их компетен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 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Ушак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3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8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казание информационно-методической помощи органам муниципального финансового контроля </w:t>
            </w:r>
            <w:r>
              <w:rPr>
                <w:spacing w:val="-2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образований Брянской области в их практической деятель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предложений по проекту бюджета Контрольно-счетной палаты Брянской области на 2012 год и плановый период 2013 и 2014 г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инансовым управлением Брян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имодействие с Департаментом информатизации Счетной палаты Российской Федерации по вопросам внедрения в Контрольно-счетной палате Брянской области прикладного программного обеспечения, разрабатываемого в рамках реализации федеральной целевой программы «Электронная Россия (2002–2010 годы)»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й президиума Ассоциации контрольно-счетных органов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ференций Ассоциации контрольно-счетных органов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 повышения квалификации сотрудников органов финансового контроля - членов Ассоциации контрольно-счетных органов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шаков С.В. 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 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Уставом Ассоциации контрольно-счетных органов Брянской области</w:t>
            </w:r>
          </w:p>
        </w:tc>
      </w:tr>
      <w:tr>
        <w:trPr>
          <w:trHeight w:val="52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с контрольно-счетными органами других регио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Кострома А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1:00Z</dcterms:created>
  <dc:creator>Касенкова</dc:creator>
  <dc:description/>
  <cp:keywords/>
  <dc:language>en-US</dc:language>
  <cp:lastModifiedBy>Пользователь</cp:lastModifiedBy>
  <cp:lastPrinted>2010-12-21T12:03:00Z</cp:lastPrinted>
  <dcterms:modified xsi:type="dcterms:W3CDTF">2011-03-29T10:15:00Z</dcterms:modified>
  <cp:revision>6</cp:revision>
  <dc:subject/>
  <dc:title>II</dc:title>
</cp:coreProperties>
</file>