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bCs/>
          <w:caps/>
          <w:sz w:val="36"/>
          <w:szCs w:val="36"/>
        </w:rPr>
        <w:t>план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iCs/>
          <w:caps/>
          <w:sz w:val="36"/>
          <w:szCs w:val="36"/>
        </w:rPr>
        <w:t>работы КОНТРОЛЬНО-счетной палаты БРЯН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iCs/>
          <w:caps/>
          <w:sz w:val="36"/>
          <w:szCs w:val="36"/>
        </w:rPr>
        <w:t>на 2013  год</w:t>
      </w:r>
    </w:p>
    <w:p>
      <w:pPr>
        <w:pStyle w:val="Normal"/>
        <w:spacing w:before="12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утвержден решением Коллегии Контрольно-счетной палаты от 19 декабря 2012  года 86-рк, с изменениями, утвержденными решениями Коллегии Контрольно-счетной палаты от 12 февраля 2013 года № 9-рк, с изменениями, утвержденными решениями Коллегии Контрольно-счетной палаты от 27 марта 2013 года № 22-рк, утвержденными решениями Коллегии Контрольно-счетной палаты от 26 июня 2013 года № 38-рк, утвержденными решениями Коллегии Контрольно-счетной палаты от 25 сентября 2013 года № 51-рк, утвержденными решениями Коллегии Контрольно-счетной палаты от 23 октября 2013 года № 56-рк )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552" w:type="dxa"/>
        <w:jc w:val="center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917"/>
        <w:gridCol w:w="7654"/>
        <w:gridCol w:w="1843"/>
        <w:gridCol w:w="1984"/>
        <w:gridCol w:w="3154"/>
      </w:tblGrid>
      <w:tr>
        <w:trPr>
          <w:tblHeader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ьные и экспертно-аналитические 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</w:rPr>
              <w:t xml:space="preserve">Срок проведения 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за проведение мероприятия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включения мероприятия в план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1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 формирования и исполнения областного бюджета и</w:t>
              <w:br/>
              <w:t xml:space="preserve"> бюджета территориального фонда обязательного медицинского страхования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1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онтроль формирования областного бюджета и бюджета территориального фонда</w:t>
              <w:br/>
              <w:t xml:space="preserve"> обязательного медицинского страхования на 2014 год и на период до 2016 года (предварительный контроль)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Экспертно-аналитическое мероприятие «Экспертиза и подготовка заключения на проект закона Брянской области «Об областном бюджете на 2014 год и на плановый период 2015 и </w:t>
              <w:br/>
              <w:t>2016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ина И.С.</w:t>
            </w:r>
          </w:p>
          <w:p>
            <w:pPr>
              <w:pStyle w:val="Normal"/>
              <w:jc w:val="center"/>
              <w:rPr/>
            </w:pPr>
            <w:r>
              <w:rPr/>
              <w:t>Жирякова Р.П.</w:t>
            </w:r>
          </w:p>
          <w:p>
            <w:pPr>
              <w:pStyle w:val="Normal"/>
              <w:jc w:val="center"/>
              <w:rPr/>
            </w:pPr>
            <w:r>
              <w:rPr/>
              <w:t>Мамаева О.П.</w:t>
            </w:r>
          </w:p>
          <w:p>
            <w:pPr>
              <w:pStyle w:val="Normal"/>
              <w:jc w:val="center"/>
              <w:rPr/>
            </w:pPr>
            <w:r>
              <w:rPr/>
              <w:t>Подобедова Н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 Брян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«О Контрольно-счетной палате Брянской облас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кспертно-аналитическое мероприятие «Экспертиза и подготовка заключения на проект закона Брянской области «О бюджете территориального фонда обязательного медицинского страхования Брянской области на 2014 год и на плановый период 2015 и 2016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рякова Р.П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 Брян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«О Контрольно-счетной палате Брянской облас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1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 исполнения областного бюджета и бюджета территориального фонда обязательного </w:t>
              <w:br/>
              <w:t>медицинского страхования на 2013 год (оперативный контроль)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тиза и подготовка заключений на проекты законов Брянской области «О внесении изменений и дополнений в Закон Брянской области </w:t>
              <w:br/>
              <w:t>«Об областном бюджете на 2013 год и на плановый период 2014 и  2015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ина И.С.</w:t>
            </w:r>
          </w:p>
          <w:p>
            <w:pPr>
              <w:pStyle w:val="Normal"/>
              <w:jc w:val="center"/>
              <w:rPr/>
            </w:pPr>
            <w:r>
              <w:rPr/>
              <w:t>Жирякова Р.П.</w:t>
            </w:r>
          </w:p>
          <w:p>
            <w:pPr>
              <w:pStyle w:val="Normal"/>
              <w:jc w:val="center"/>
              <w:rPr/>
            </w:pPr>
            <w:r>
              <w:rPr/>
              <w:t>Мамаева О.П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Подобедова Н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кон Бря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«О Контрольно-счетной палате Брянской области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Экспертиза и подготовка заключений на проекты законов Брянской области «О внесении изменений и дополнений в Закон Брянской области </w:t>
              <w:br/>
              <w:t>«О бюджете территориального фонда обязательного медицинского страхования Брянской области на 2012 год и на плановый период 2013 2014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рякова Р.П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 Брян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«О Контрольно-счетной палате Брянской области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спертно-аналитическое мероприятие «Подготовка аналитической записки по результатам анализа исполнения областного бюджета Брянской области за </w:t>
            </w:r>
            <w:r>
              <w:rPr>
                <w:lang w:val="en-US"/>
              </w:rPr>
              <w:t>I</w:t>
            </w:r>
            <w:r>
              <w:rPr/>
              <w:t xml:space="preserve"> квартал 2013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ина И.С.</w:t>
            </w:r>
          </w:p>
          <w:p>
            <w:pPr>
              <w:pStyle w:val="Normal"/>
              <w:jc w:val="center"/>
              <w:rPr/>
            </w:pPr>
            <w:r>
              <w:rPr/>
              <w:t>Жирякова Р.П.</w:t>
            </w:r>
          </w:p>
          <w:p>
            <w:pPr>
              <w:pStyle w:val="Normal"/>
              <w:jc w:val="center"/>
              <w:rPr/>
            </w:pPr>
            <w:r>
              <w:rPr/>
              <w:t>Мамаева О.П.</w:t>
            </w:r>
          </w:p>
          <w:p>
            <w:pPr>
              <w:pStyle w:val="Normal"/>
              <w:jc w:val="center"/>
              <w:rPr/>
            </w:pPr>
            <w:r>
              <w:rPr/>
              <w:t>Подобедова Н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кон Брян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«О Контрольно-счетной палате Брянской облас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4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спертно-аналитическое мероприятие «Подготовка аналитической записки по результатам анализа исполнения областного бюджета Брянской области 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3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ина И.С.</w:t>
            </w:r>
          </w:p>
          <w:p>
            <w:pPr>
              <w:pStyle w:val="Normal"/>
              <w:jc w:val="center"/>
              <w:rPr/>
            </w:pPr>
            <w:r>
              <w:rPr/>
              <w:t>Жирякова Р.П.</w:t>
            </w:r>
          </w:p>
          <w:p>
            <w:pPr>
              <w:pStyle w:val="Normal"/>
              <w:jc w:val="center"/>
              <w:rPr/>
            </w:pPr>
            <w:r>
              <w:rPr/>
              <w:t>Мамаева О.П.</w:t>
            </w:r>
          </w:p>
          <w:p>
            <w:pPr>
              <w:pStyle w:val="Normal"/>
              <w:jc w:val="center"/>
              <w:rPr/>
            </w:pPr>
            <w:r>
              <w:rPr/>
              <w:t>Подобедова Н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 Брян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«О Контрольно-счетной палате Брянской облас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ертно-аналитическое мероприятие «Подготовка аналитической записки по результатам анализа исполнения областного бюджета Брянской области за 9 месяцев 2013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ина И.С.</w:t>
            </w:r>
          </w:p>
          <w:p>
            <w:pPr>
              <w:pStyle w:val="Normal"/>
              <w:jc w:val="center"/>
              <w:rPr/>
            </w:pPr>
            <w:r>
              <w:rPr/>
              <w:t>Жирякова Р.П.</w:t>
            </w:r>
          </w:p>
          <w:p>
            <w:pPr>
              <w:pStyle w:val="Normal"/>
              <w:jc w:val="center"/>
              <w:rPr/>
            </w:pPr>
            <w:r>
              <w:rPr/>
              <w:t>Мамаева О.П.</w:t>
            </w:r>
          </w:p>
          <w:p>
            <w:pPr>
              <w:pStyle w:val="Normal"/>
              <w:jc w:val="center"/>
              <w:rPr/>
            </w:pPr>
            <w:r>
              <w:rPr/>
              <w:t>Подобедова Н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 Брян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«О Контрольно-счетной палате Брянской облас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1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Контроль исполнения областного бюджета и бюджета </w:t>
              <w:br/>
              <w:t>территориального фонда обязательного медицинского страхования за 2012 год (последующий контроль)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Экспертно-аналитическое мероприятие «Экспертиза и подготовка заключения на проект закона Брянской области «Об исполнении областного бюджета за 2012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ина И.С. Жирякова Р.П. Мамаева О.П.</w:t>
            </w:r>
          </w:p>
          <w:p>
            <w:pPr>
              <w:pStyle w:val="Normal"/>
              <w:jc w:val="center"/>
              <w:rPr/>
            </w:pPr>
            <w:r>
              <w:rPr/>
              <w:t>Подобедова Н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 Брян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«О Контрольно-счетной палате Брянской области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кспертно-аналитическое мероприятие «Экспертиза и подготовка заключения на проект закона Брянской области «Об исполнении бюджета территориального фонда обязательного медицинского страхования Брянской области за 2012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рякова Р.П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 Брян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«О Контрольно-счетной палате Брянской облас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, осуществляемый по направлениям деятельности Контрольно-счетной палаты Брянской области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1.</w:t>
            </w:r>
          </w:p>
        </w:tc>
        <w:tc>
          <w:tcPr>
            <w:tcW w:w="1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роприятия, проводимые аудиторским направлением по контролю за целевым и эффективным расходованием </w:t>
              <w:br/>
              <w:t>бюджетных средств в государственном управлении, промышленной и аграрной сфере, жилищно-коммунальном хозяйстве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Экспертно-аналитическое мероприятие «Оценка эффективности, устойчивости и надежности функционирования жилищно-коммунального комплекса на территории Брянской области (</w:t>
            </w:r>
            <w:r>
              <w:rPr>
                <w:bCs/>
              </w:rPr>
              <w:t>совместная с контрольно-счетными органами муниципальных образований)» (переходящая с 2012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обедова Н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 Брян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«О Контрольно-счетной палате Брянской облас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овместное со Счетной палатой Российской Федерацией параллельное экспертно-аналитическое мероприятие «Подготовка, рассмотрение на заседании Коллегии Счетной палаты Российской Федерации и направление информации в Совет Федерации Федерального Собрания Российской федерации по результатам мониторинга изменения тарифов на электрическую и тепловую энергию в сфере деятельности организаций коммунального хозяйства в органах исполнительной власти субъектов Российской Федерации, Министерстве регионального развития Российской Федерации, Федеральной службе по тарифам (с участием контрольно-счетных органов субъектов Российской Федерации) по состоянию на 1 июля 2012 года и 1 января </w:t>
              <w:br/>
              <w:t>2013 года»  (переходящая с 2012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обедова Н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 Брян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«О Контрольно-счетной палате Брянской облас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Экспертно-аналитическое мероприятие </w:t>
            </w:r>
            <w:r>
              <w:rPr/>
              <w:t>«Эффективность реализация основных направлений социально-экономического развития  Брянской области и инвестиций в экономику в 2009-2012 год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обедова Н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 Брян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«О Контрольно-счетной палате Брянской облас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.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рольное мероприятие «Эффективность исполнения полномочий  в области организации и осуществления охраны, контроля и воспроизводства объектов животного мира и водных биологических ресурсов, управления особо охраняемыми природными территориями  регионального значения (в части объектов животного мира) управлением по охране, контролю и регулированию использования объектов животного мира и водных биологических ресурсов Брянской области в 2012 год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обедова Н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о комитетом Брянской областной Думы по аграрной политике и природопользова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.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ное мероприятие «Проверка целевого и эффективного использования средств областного бюджета, направленных в 2012 году на финансирование капитальных вложений объектов областной адресной инвестиционной программы, казенным предприятием Брянской области «Управление капитального строитель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обедова Н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 Брян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«О Контрольно-счетной палате Брянской облас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.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ное мероприятие «Эффективность реализации долгосрочной целевой программы «Развитие информационного общества и формирование электронного правительства в Брянской области» (2011 – 2015 годы) в 2011-2012 год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обедова Н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 Брян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«О Контрольно-счетной палате Брянской облас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.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Экспертно-аналитическое мероприятие</w:t>
            </w:r>
            <w:r>
              <w:rPr/>
              <w:t xml:space="preserve"> «Внешняя проверка годовых отчетов об исполнении  бюджетов высокодотационных муниципальных образований Гордеевского района (бюджеты района и 7 поселений) за 2012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обедова Н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п.3 п.4 статьи 136 Бюджетного кодекса Российской Федерации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.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кспертно-аналитическое мероприятие</w:t>
            </w:r>
            <w:r>
              <w:rPr/>
              <w:t xml:space="preserve"> «Внешняя проверка годовых отчетов об исполнении  бюджетов высокодотационных муниципальных образований Дубровского  района (бюджеты 6 поселений) за 2012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обедова Н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п.3 п.4 статьи 136 Бюджетного кодекса Российской Федерации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.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кспертно-аналитическое мероприятие</w:t>
            </w:r>
            <w:r>
              <w:rPr/>
              <w:t xml:space="preserve"> «Внешняя проверка годовых отчетов об исполнении  бюджетов высокодотационных муниципальных образований Жуковского  района (бюджеты  8 поселений) за 2012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обедова Н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п.3 п.4 статьи 136 Бюджетного кодекса Российской Федерации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нтрольное мероприятие «Проверка эффективности мер государственной поддержки малого предпринимательства на территории Брянской области в 2010-2012 годах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 II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обедова Н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 Брян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«О Контрольно-счетной палате Брянской облас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араллельное с контрольно-счетными органами муниципальных образований контрольное мероприятие «Проверка эффективности использования средств дорожного фонда  в 2012 году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-II полугод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обедова Н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 Брян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«О Контрольно-счетной палате Брянской облас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.1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трольное мероприятие «Проверка целевого и эффективного использования бюджетных средств, выделенных на реализацию долгосрочной целевой программы «Жилище» (2011-2012годы) государственной программы «Строительство и архитектура в Брянской области» (2012-2015 годы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обедова Н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 Брян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«О Контрольно-счетной палате Брянской облас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.1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кспертно-аналитическое мероприятие «Эффективность использования муниципальной собственности на территории Брянской области в 2010-2012 годах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обедова Н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 Брян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«О Контрольно-счетной палате Брянской облас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.1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кспертно-аналитическое мероприятие «Подготовка аналитической записки по результатам мониторинга и анализа реализации национального проекта «Доступное и комфортное жилье – гражданам России» за 2012 год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Подобедова Н.В.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 Брян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«О Контрольно-счетной палате Брянской облас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.1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Экспертно-аналитическое мероприятие «Подготовка аналитической записки по результатам </w:t>
            </w:r>
            <w:r>
              <w:rPr/>
              <w:t xml:space="preserve">мониторинга и анализа государственной программы развития сельского хозяйства и регулирования рынков сельскохозяйственной продукции, сырья и продовольствия» </w:t>
              <w:br/>
              <w:t>за 2012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Подобедова Н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 Брян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«О Контрольно-счетной палате Брянской облас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.1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Экспертно-аналитическое мероприятие «Подготовка аналитической записки по результатам </w:t>
            </w:r>
            <w:r>
              <w:rPr/>
              <w:t>мониторинга мер, принимаемых органами исполнительной власти Брянской области в области энергоэффективности» за 2012» (совместно с контрольно-счетными органами муниципальных образова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Подобедова Н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 Брян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«О Контрольно-счетной палате Брянской облас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.1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Экспертно-аналитическое мероприятие «Мониторинг и анализ реализации национального проекта «Доступное и комфортное жилье – гражданам России» в 2013 году и подготовка аналитической записки по его результатам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2013 – январь 2014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Подобедова Н.В.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 Брян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«О Контрольно-счетной палате Брянской облас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.1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кспертно-аналитическое мероприятие «</w:t>
            </w:r>
            <w:r>
              <w:rPr/>
              <w:t xml:space="preserve">Мониторинг и анализ государственной программы развития сельского хозяйства и регулирования рынков сельскохозяйственной продукции, сырья и продовольствии в 2013 году и </w:t>
            </w:r>
            <w:r>
              <w:rPr>
                <w:color w:val="000000"/>
              </w:rPr>
              <w:t xml:space="preserve"> подготовка аналитической записки по его результатам</w:t>
            </w:r>
            <w:r>
              <w:rPr/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2013 – январь 201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Подобедова Н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 Брян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«О Контрольно-счетной палате Брянской облас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.2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Экспертно-аналитическое мероприятие «</w:t>
            </w:r>
            <w:r>
              <w:rPr/>
              <w:t xml:space="preserve">Мониторинг мер, принимаемых органами исполнительной власти Брянской области в области энергоэффективности» в 2013 году и </w:t>
            </w:r>
            <w:r>
              <w:rPr>
                <w:color w:val="000000"/>
              </w:rPr>
              <w:t>подготовка аналитической записки по его результатам</w:t>
            </w:r>
            <w:r>
              <w:rPr/>
              <w:t xml:space="preserve">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2013 – январь 2014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Подобедова Н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 Брян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«О Контрольно-счетной палате Брянской облас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.1.21.</w:t>
              <w:br/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 xml:space="preserve">Экспертиза и подготовка заключений на проекты законов Брянской области и нормативно- правовых актов Брян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 II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Подобедова Н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 Брян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«О Контрольно-счетной палате Брянской облас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both"/>
              <w:rPr/>
            </w:pPr>
            <w:r>
              <w:rPr/>
              <w:t>Контрольное мероприятие «Проверка соблюдения законодательства Российской Федерации, в том числе Федерального закона от 21 июля 2007 № 185-ФЗ «О Фонде содействия реформированию жилищно-коммунального хозяйства» при  предоставлении и использовании средств финансовой поддержки на долевое финансирование проведения капитального ремонта многоквартирных домов, переселения граждан из аварийного жилищного фонда (совместно с Территориальным управлением Федеральной службы финансово-бюджетного надзора в Брянской области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-II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Подобедова Н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о Коллегией Контрольно-счетной палаты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3"/>
              </w:rPr>
              <w:t xml:space="preserve">Контрольное мероприятие: </w:t>
            </w:r>
            <w:r>
              <w:rPr>
                <w:rStyle w:val="FontStyle11"/>
                <w:b w:val="false"/>
              </w:rPr>
              <w:t>«Проверка исполнения представлений Контрольно-счетной палаты Брянской области, направленных по результатам контрольного мероприятия «Проверка финансово-хозяйственной деятельности ГУП «Унечский ветсанутильзавод» за 2009 год, проведенного в 2010 год»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both"/>
              <w:rPr>
                <w:rStyle w:val="FontStyle11"/>
                <w:b w:val="false"/>
                <w:b w:val="false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Подобедова Н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ложение Комитета по </w:t>
            </w:r>
            <w:bookmarkStart w:id="0" w:name="_GoBack"/>
            <w:bookmarkEnd w:id="0"/>
            <w:r>
              <w:rPr/>
              <w:t>аграрной политике и природопользованию Брянской областной Думы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2.</w:t>
            </w:r>
          </w:p>
        </w:tc>
        <w:tc>
          <w:tcPr>
            <w:tcW w:w="1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Мероприятия, проводимые аудиторским направлением по контролю за эффективностью бюджетным управлением, поступлением доходов областного бюджета, управлением государственной собственностью и межбюджетными отношениями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вместное со Счетной палатой Российской Федерации параллельное   контрольное мероприятие  «Аудит эффективности использования государственных средств, направленных на оказание гражданам Брянской области бесплатной медицинской помощи за период 2010 – 2012 годы» (переходящая с 2012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рякова Р.П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 Брян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«О Контрольно-счетной палате Брянской област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.2.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/>
              <w:t xml:space="preserve">Контрольное мероприятие «Эффективность </w:t>
            </w:r>
            <w:r>
              <w:rPr>
                <w:iCs/>
              </w:rPr>
              <w:t>организации централизованного предоставления государственных  и муниципальных услуг многофункциональными центрами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</w:rPr>
              <w:t>на территории Брянской области в 2012 году</w:t>
            </w:r>
            <w:r>
              <w:rPr>
                <w:spacing w:val="-6"/>
              </w:rPr>
              <w:t>»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–</w:t>
            </w:r>
            <w:r>
              <w:rPr>
                <w:lang w:val="en-US"/>
              </w:rPr>
              <w:t xml:space="preserve">II </w:t>
            </w:r>
            <w:r>
              <w:rPr/>
              <w:t>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рякова Р.П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 Брян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«О Контрольно-счетной палате Брянской област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.2.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</w:rPr>
              <w:t>Экспертно-аналитическое мероприятие «Оценка эффективности формирования и использования межбюджетных трансфертов  в 2011 – 2012 годах муниципальными образованиями Брянской област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рякова Р.П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едложено комитетом Брянской областной Думы по бюджету, налогам и экономической политике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.2.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/>
              <w:t>Параллельное контрольное мероприятие с муниципальными контрольно-счетными органами Брянской области «Аудит эффективности использования земель Брянской области в 2010-2012 год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рякова Р.П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 Брян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«О Контрольно-счетной палате Брянской облас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.2.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ертно-аналитическое мероприятие «Внешняя проверка годового отчета об исполнении  бюджета высокодотационного муниципального образования город Сельцо  за 2012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рякова Р.П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.3 п.4 статьи 136 Бюджетного кодекса Российской Федерации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.2.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Экспертно-аналитическое мероприятие </w:t>
            </w:r>
            <w:r>
              <w:rPr/>
              <w:t>«Внешняя проверка годовых отчетов об исполнении  бюджетов высокодотационных муниципальных образований Дятьковского  района (7 поселений) за 2012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рякова Р.П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.3 п.4 статьи 136 Бюджетного кодекса Российской Федерации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.2.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</w:rPr>
              <w:t>Экспертно-аналитическое мероприятие «</w:t>
            </w:r>
            <w:r>
              <w:rPr>
                <w:spacing w:val="-8"/>
              </w:rPr>
              <w:t>Мониторинг и анализ состояния государственного внутреннего долга Брянской области</w:t>
            </w:r>
            <w:r>
              <w:rPr>
                <w:color w:val="000000"/>
              </w:rPr>
              <w:t xml:space="preserve"> в 2013 году и подготовка аналитической записки по его результатам</w:t>
            </w:r>
            <w:r>
              <w:rPr>
                <w:spacing w:val="-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2013 года – январь 201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рякова Р.П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 Брян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«О Контрольно-счетной палате Брянской облас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.2.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color w:val="000000"/>
              </w:rPr>
              <w:t>Экспертно-аналитическое мероприятие «</w:t>
            </w:r>
            <w:r>
              <w:rPr/>
              <w:t>Мониторинг состояния задолженности в областной бюджет по бюджетным кредитам физических и юридических лиц</w:t>
            </w:r>
            <w:r>
              <w:rPr>
                <w:color w:val="000000"/>
              </w:rPr>
              <w:t xml:space="preserve"> в 2013 году и подготовка аналитической записки по его результатам</w:t>
            </w:r>
            <w:r>
              <w:rPr/>
              <w:t xml:space="preserve">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январь 2013 года – январь 201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рякова Р.П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 Брян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«О Контрольно-счетной палате Брянской облас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>Экспертиза и подготовка заключений на проекты законов Брянской области и нормативно- правовых актов Бря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 II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якова Р.П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 Брян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«О Контрольно-счетной палате Брянской области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both"/>
              <w:rPr/>
            </w:pPr>
            <w:r>
              <w:rPr/>
              <w:t>Контрольное мероприятие «Законность выделения денежных средств резервного фонда администрации Брянской области муниципальным образованиям и органам исполнительной власти Брянской области в период 2010-2012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ина И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ложено Губернатором Брянской области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5" w:hanging="0"/>
              <w:jc w:val="both"/>
              <w:rPr/>
            </w:pPr>
            <w:r>
              <w:rPr/>
              <w:t>Контрольное мероприятие «Проверка УК МУП «Выгоничского ЖКХ» по вопросам обращения председателей Советов МКД в с. Кокино Выгонич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якова Р.П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 Брян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«О Контрольно-счетной палате Брянской области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3.</w:t>
            </w:r>
          </w:p>
        </w:tc>
        <w:tc>
          <w:tcPr>
            <w:tcW w:w="1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проводимые аудиторским направлением по контролю за целевым и эффективным расходованием бюджетных средств, выделенных на социальную сферу и правоохранительную деятельность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3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ное мероприятие «Проверка соблюдения порядка расходования средств областного бюджета, направляемых в форме субсидий на финансовое обеспечение государственного задания на оказание государственных услуг на 2012 год государственными автономными учреждениями, подведомственными управлению культуры  Брян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аева О.П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 Брян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«О Контрольно-счетной палате Брянской облас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ное мероприятие «Проверка целевого и эффективного использования средств областного бюджета, выделенных в 2012 году на реализацию государственной программы «Охрана и сохранение историко-культурного наследия Брянской области (2012-2015 годы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аева О.П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 Брян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«О Контрольно-счетной палате Брянской облас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3.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мероприятие «Оценка эффективности использования бюджетных средств, выделенных в 2011-2012 годах на реализацию программ и мероприятий по  модернизации здравоохран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– II полугод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аева О.П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о комитетом Брянской областной Думы по вопросам социальной политики и здравоохранения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3.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5"/>
              <w:jc w:val="both"/>
              <w:rPr/>
            </w:pPr>
            <w:r>
              <w:rPr/>
              <w:t>Контрольное мероприятие</w:t>
            </w:r>
            <w:r>
              <w:rPr>
                <w:i/>
              </w:rPr>
              <w:t xml:space="preserve"> </w:t>
            </w:r>
            <w:r>
              <w:rPr/>
              <w:t>«Проверка соблюдения порядка предоставления государственной услуги «Направление жителей Брянской области в федеральные медицинские учреждения для оказания дорогостоящей (высокотехнологичной) медицинской помощи» и оказания высокотехнологичной медицинской помощи населению Брянской области в государственных учреждениях здравоохранения Брянской области в 2010-2012 годах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II полугод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аева О.П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 Брян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«О Контрольно-счетной палате Брянской облас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3.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рольное мероприятие «Проверка целевого и эффективного использования средств областного бюджета, выделенных в 2012 году на реализацию государственной программы «Развитие мировой юстиции Брянской области (2012 – 2015 годы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– II полугод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аева О.П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 Брян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«О Контрольно-счетной палате Брянской облас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3.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мероприятие «Эффективность реализации программы «Создание дополнительных мест для детей дошкольного возраста в Брянской области» (2012 – 2015 годы) за 2012 год и 9 месяцев 2013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полугод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аева О.П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 Брян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«О Контрольно-счетной палате Брянской облас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3.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/>
              <w:t xml:space="preserve">Параллельное контрольное мероприятие с контрольно-счетными  органами муниципальных образований Брянской области «Проверка законности и эффективности расходования средств, выделенных в 2012 году и за 9 месяцев 2013 года на обеспечение жилыми помещениями детей-сирот, детей, оставшихся без попечения родителей и лиц из их числ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аева О.П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о комитетом Брянской областной Думы по вопросам социальной политики и здравоохранения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3.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Экспертно-аналитическое мероприятие «Анализ действующей в Брянской области системы социальной защиты населения, оценка эффективности действий управления социальной защиты населения по совершенствованию и оптимизации деятельности всех типов государственных учреждений социальной защиты населения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аева О.П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 Брян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«О Контрольно-счетной палате Брянской облас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3.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ертно-аналитическое мероприятие «Внешняя проверка годовых отчетов об исполнении  бюджетов высокодотационных муниципальных образований Брасовского района (бюджет района и 11 поселений) за 2012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аева О.П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п.3 п.4 статьи 136 Бюджетного кодекса Российской Федерации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ертно-аналитическое мероприятие «Внешняя проверка годовых отчетов об исполнении  бюджетов высокодотационных муниципальных образований Комаричского района (бюджет района и 5 поселений) за 2012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аева О.П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п.3 п.4 статьи 136 Бюджетного кодекса Российской Федерации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3.1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Экспертно-аналитическое мероприятие </w:t>
            </w:r>
            <w:r>
              <w:rPr/>
              <w:t>«Внешняя проверка годовых отчетов об исполнении  бюджетов высокодотационных муниципальных образований Суражского  района (район и 7 поселений) за 2012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аева О.П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п.3 п.4 статьи 136 Бюджетного кодекса Российской Федерации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Экспертно-аналитическое мероприятие «Подготовка аналитической записки по результатам </w:t>
            </w:r>
            <w:r>
              <w:rPr/>
              <w:t>мониторинга реализации приоритетного  национального проекта «Здоровье» на территории Брянской области по итогам 2012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аева О.П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 Брян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«О Контрольно-счетной палате Брянской облас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Экспертно-аналитическое мероприятие «Подготовка аналитической записки по результатам </w:t>
            </w:r>
            <w:r>
              <w:rPr/>
              <w:t>мониторинга  реализации приоритетного национального проекта «Образование» на территории Брянской области по итогам 2012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аева О.П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 Брян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«О Контрольно-счетной палате Брянской облас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кспертно-аналитическое мероприятие «</w:t>
            </w:r>
            <w:r>
              <w:rPr/>
              <w:t xml:space="preserve">Мониторинг реализации приоритетного  национального проекта «Здоровье» на территории Брянской области в 2013 году и </w:t>
            </w:r>
            <w:r>
              <w:rPr>
                <w:color w:val="000000"/>
              </w:rPr>
              <w:t xml:space="preserve"> подготовка аналитической записки по его результатам</w:t>
            </w:r>
            <w:r>
              <w:rPr/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2013 года – январь 201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аева О.П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 Брян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«О Контрольно-счетной палате Брянской облас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кспертно-аналитическое мероприятие «</w:t>
            </w:r>
            <w:r>
              <w:rPr/>
              <w:t xml:space="preserve">Мониторинг  реализации приоритетного национального проекта «Образование» на территории Брянской области в  2013 году и </w:t>
            </w:r>
            <w:r>
              <w:rPr>
                <w:color w:val="000000"/>
              </w:rPr>
              <w:t xml:space="preserve"> подготовка аналитической записки по его результатам</w:t>
            </w:r>
            <w:r>
              <w:rPr/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2013 года – январь 2014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аева О.П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 Брян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«О Контрольно-счетной палате Брянской облас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sz w:val="22"/>
                <w:szCs w:val="22"/>
              </w:rPr>
              <w:t>Экспертиза и подготовка заключений на проекты законов Брянской области и нормативно- правовых актов Бря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 II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аева О.П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 Брян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«О Контрольно-счетной палате Брянской области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/>
              <w:t xml:space="preserve">Контрольное мероприятие «Проверка  финансово-хозяйственной деятельности </w:t>
            </w:r>
            <w:r>
              <w:rPr>
                <w:spacing w:val="-8"/>
              </w:rPr>
              <w:t>Рогнединского профессионального училища № 38» (совместная с контрольно-счетной палатой Рогнединского рай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аева О.П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о Коллегией Контрольно-счетной пала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мероприятие «Проверка правильности определения расходов на оплату труда в государственном автономном учреждении здравоохранения «Брянская городская поликлиника №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аева О.П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 Брян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«О Контрольно-счетной палате Брянской области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деятельности Контрольно-счетной палаты Брянской области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1.</w:t>
            </w:r>
          </w:p>
        </w:tc>
        <w:tc>
          <w:tcPr>
            <w:tcW w:w="1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ое обеспечение деятельности Контрольно-счетной палаты Брянской области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заседаний Коллегии Контрольно-счетной палаты Брянской области, контроль за исполнением принятых на ее заседаниях реш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реже </w:t>
            </w:r>
          </w:p>
          <w:p>
            <w:pPr>
              <w:pStyle w:val="Normal"/>
              <w:jc w:val="center"/>
              <w:rPr/>
            </w:pPr>
            <w:r>
              <w:rPr/>
              <w:t>1 раза в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нкарев В.А.</w:t>
            </w:r>
          </w:p>
          <w:p>
            <w:pPr>
              <w:pStyle w:val="Normal"/>
              <w:jc w:val="center"/>
              <w:rPr/>
            </w:pPr>
            <w:r>
              <w:rPr/>
              <w:t>Разина И.С.</w:t>
            </w:r>
          </w:p>
          <w:p>
            <w:pPr>
              <w:pStyle w:val="Normal"/>
              <w:jc w:val="center"/>
              <w:rPr/>
            </w:pPr>
            <w:r>
              <w:rPr/>
              <w:t>Жирякова Р.П.</w:t>
            </w:r>
          </w:p>
          <w:p>
            <w:pPr>
              <w:pStyle w:val="Normal"/>
              <w:jc w:val="center"/>
              <w:rPr/>
            </w:pPr>
            <w:r>
              <w:rPr/>
              <w:t>Мамаева О.П. Подобедова Н.В.</w:t>
            </w:r>
          </w:p>
          <w:p>
            <w:pPr>
              <w:pStyle w:val="Normal"/>
              <w:jc w:val="center"/>
              <w:rPr/>
            </w:pPr>
            <w:r>
              <w:rPr/>
              <w:t>Касенкова Я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 Брян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«О Контрольно-счетной палате Брянской области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.1.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рганизация и проведение совещаний при Председателе Контрольно-счетной палаты Брянской области, контроль за исполнением поруч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нкарев В.А.</w:t>
            </w:r>
          </w:p>
          <w:p>
            <w:pPr>
              <w:pStyle w:val="Normal"/>
              <w:jc w:val="center"/>
              <w:rPr/>
            </w:pPr>
            <w:r>
              <w:rPr/>
              <w:t>Разина И.С.</w:t>
            </w:r>
          </w:p>
          <w:p>
            <w:pPr>
              <w:pStyle w:val="Normal"/>
              <w:jc w:val="center"/>
              <w:rPr/>
            </w:pPr>
            <w:r>
              <w:rPr/>
              <w:t>Авдяков А.В.</w:t>
            </w:r>
          </w:p>
          <w:p>
            <w:pPr>
              <w:pStyle w:val="Normal"/>
              <w:jc w:val="center"/>
              <w:rPr/>
            </w:pPr>
            <w:r>
              <w:rPr/>
              <w:t>Касенкова Я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</w:t>
            </w:r>
          </w:p>
          <w:p>
            <w:pPr>
              <w:pStyle w:val="Normal"/>
              <w:jc w:val="center"/>
              <w:rPr/>
            </w:pPr>
            <w:r>
              <w:rPr/>
              <w:t>с регламентом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одготовка оперативной информации и доклада о ходе выполнения плана работы Контрольно-счетной палаты Брянской области на совещаниях при Председателе Контрольно-счетной палаты Бря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ина И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 Бря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«О Контрольно-счетной палате Брянской области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.1.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бобщение, анализ и подготовка доклада о принятых мерах по исполнению представлений Контрольно-счетной палаты Брянской области на совещаниях при Председателе Контрольно-счетной палаты Бря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рякова Р.П.</w:t>
            </w:r>
          </w:p>
          <w:p>
            <w:pPr>
              <w:pStyle w:val="Normal"/>
              <w:jc w:val="center"/>
              <w:rPr/>
            </w:pPr>
            <w:r>
              <w:rPr/>
              <w:t>Мамаева О.П.</w:t>
            </w:r>
          </w:p>
          <w:p>
            <w:pPr>
              <w:pStyle w:val="Normal"/>
              <w:jc w:val="center"/>
              <w:rPr/>
            </w:pPr>
            <w:r>
              <w:rPr/>
              <w:t>Подобедова Н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 Брян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«О Контрольно-счетной палате Брянской области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.1.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отчета о работе Контрольно-счетной палаты Брянской области за 2013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нкарев В.А.</w:t>
            </w:r>
          </w:p>
          <w:p>
            <w:pPr>
              <w:pStyle w:val="Normal"/>
              <w:jc w:val="center"/>
              <w:rPr/>
            </w:pPr>
            <w:r>
              <w:rPr/>
              <w:t>Разина И.С.</w:t>
            </w:r>
          </w:p>
          <w:p>
            <w:pPr>
              <w:pStyle w:val="Normal"/>
              <w:jc w:val="center"/>
              <w:rPr/>
            </w:pPr>
            <w:r>
              <w:rPr/>
              <w:t>Жирякова Р.П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маева О.П. </w:t>
            </w:r>
          </w:p>
          <w:p>
            <w:pPr>
              <w:pStyle w:val="Normal"/>
              <w:jc w:val="center"/>
              <w:rPr/>
            </w:pPr>
            <w:r>
              <w:rPr/>
              <w:t>Подобедова Н.В.</w:t>
            </w:r>
          </w:p>
          <w:p>
            <w:pPr>
              <w:pStyle w:val="Normal"/>
              <w:jc w:val="center"/>
              <w:rPr/>
            </w:pPr>
            <w:r>
              <w:rPr/>
              <w:t>Касенкова Я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 Брян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«О Контрольно-счетной палате Брянской области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.1.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плана работы Контрольно-счетной палаты Брянской области на 201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нкарев В.А.</w:t>
            </w:r>
          </w:p>
          <w:p>
            <w:pPr>
              <w:pStyle w:val="Normal"/>
              <w:jc w:val="center"/>
              <w:rPr/>
            </w:pPr>
            <w:r>
              <w:rPr/>
              <w:t>Разина И.С.</w:t>
            </w:r>
          </w:p>
          <w:p>
            <w:pPr>
              <w:pStyle w:val="Normal"/>
              <w:jc w:val="center"/>
              <w:rPr/>
            </w:pPr>
            <w:r>
              <w:rPr/>
              <w:t>Жирякова Р.П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маева О.П. </w:t>
            </w:r>
          </w:p>
          <w:p>
            <w:pPr>
              <w:pStyle w:val="Normal"/>
              <w:jc w:val="center"/>
              <w:rPr/>
            </w:pPr>
            <w:r>
              <w:rPr/>
              <w:t>Подобедова Н.В. Касенкова Я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 Брян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О Контрольно-счетной палате Брянской области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плана работы Коллегии Контрольно-счетной палаты Брянской области на 201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нкарев В.А.</w:t>
            </w:r>
          </w:p>
          <w:p>
            <w:pPr>
              <w:pStyle w:val="Normal"/>
              <w:jc w:val="center"/>
              <w:rPr/>
            </w:pPr>
            <w:r>
              <w:rPr/>
              <w:t>Разина И.С.</w:t>
            </w:r>
          </w:p>
          <w:p>
            <w:pPr>
              <w:pStyle w:val="Normal"/>
              <w:jc w:val="center"/>
              <w:rPr/>
            </w:pPr>
            <w:r>
              <w:rPr/>
              <w:t>Жирякова Р.П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маева О.П. </w:t>
            </w:r>
          </w:p>
          <w:p>
            <w:pPr>
              <w:pStyle w:val="Normal"/>
              <w:jc w:val="center"/>
              <w:rPr/>
            </w:pPr>
            <w:r>
              <w:rPr/>
              <w:t>Подобедова Н.В.</w:t>
            </w:r>
          </w:p>
          <w:p>
            <w:pPr>
              <w:pStyle w:val="Normal"/>
              <w:jc w:val="center"/>
              <w:rPr/>
            </w:pPr>
            <w:r>
              <w:rPr/>
              <w:t>Касенкова Я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 Брян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«О Контрольно-счетной палате Брянской области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тверждение плана работы Коллегии Контрольно-счетной палаты Брянской области на  2014 года и на </w:t>
            </w:r>
            <w:r>
              <w:rPr>
                <w:lang w:val="en-US"/>
              </w:rPr>
              <w:t>I</w:t>
            </w:r>
            <w:r>
              <w:rPr/>
              <w:t xml:space="preserve"> квартал 201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нкарев В.А.</w:t>
            </w:r>
          </w:p>
          <w:p>
            <w:pPr>
              <w:pStyle w:val="Normal"/>
              <w:jc w:val="center"/>
              <w:rPr/>
            </w:pPr>
            <w:r>
              <w:rPr/>
              <w:t>Разина И.С.</w:t>
            </w:r>
          </w:p>
          <w:p>
            <w:pPr>
              <w:pStyle w:val="Normal"/>
              <w:jc w:val="center"/>
              <w:rPr/>
            </w:pPr>
            <w:r>
              <w:rPr/>
              <w:t>Жирякова Р.П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маева О.П. </w:t>
            </w:r>
          </w:p>
          <w:p>
            <w:pPr>
              <w:pStyle w:val="Normal"/>
              <w:jc w:val="center"/>
              <w:rPr/>
            </w:pPr>
            <w:r>
              <w:rPr/>
              <w:t>Подобедова Н.В.</w:t>
            </w:r>
          </w:p>
          <w:p>
            <w:pPr>
              <w:pStyle w:val="Normal"/>
              <w:jc w:val="center"/>
              <w:rPr/>
            </w:pPr>
            <w:r>
              <w:rPr/>
              <w:t>Касенкова Я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 Брян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«О Контрольно-счетной палате Брянской области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смотрение запросов и обращений юридических и физических лиц должностными лицами Контрольно-счетной палаты Брянской области по вопросам, входящим в их компетен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нкарев В.А.</w:t>
            </w:r>
          </w:p>
          <w:p>
            <w:pPr>
              <w:pStyle w:val="Normal"/>
              <w:jc w:val="center"/>
              <w:rPr/>
            </w:pPr>
            <w:r>
              <w:rPr/>
              <w:t>Разина И.С.</w:t>
            </w:r>
          </w:p>
          <w:p>
            <w:pPr>
              <w:pStyle w:val="Normal"/>
              <w:jc w:val="center"/>
              <w:rPr/>
            </w:pPr>
            <w:r>
              <w:rPr/>
              <w:t>Жирякова Р.П.</w:t>
            </w:r>
          </w:p>
          <w:p>
            <w:pPr>
              <w:pStyle w:val="Normal"/>
              <w:jc w:val="center"/>
              <w:rPr/>
            </w:pPr>
            <w:r>
              <w:rPr/>
              <w:t>Мамаева О.П.</w:t>
            </w:r>
          </w:p>
          <w:p>
            <w:pPr>
              <w:pStyle w:val="Normal"/>
              <w:jc w:val="center"/>
              <w:rPr/>
            </w:pPr>
            <w:r>
              <w:rPr/>
              <w:t>Подобедова Н.В. Авдяков А.В.</w:t>
            </w:r>
          </w:p>
          <w:p>
            <w:pPr>
              <w:pStyle w:val="Normal"/>
              <w:jc w:val="center"/>
              <w:rPr/>
            </w:pPr>
            <w:r>
              <w:rPr/>
              <w:t>Зуев С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</w:t>
            </w:r>
          </w:p>
          <w:p>
            <w:pPr>
              <w:pStyle w:val="Normal"/>
              <w:jc w:val="center"/>
              <w:rPr/>
            </w:pPr>
            <w:r>
              <w:rPr/>
              <w:t>с Регламентом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2.</w:t>
            </w:r>
          </w:p>
        </w:tc>
        <w:tc>
          <w:tcPr>
            <w:tcW w:w="1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взаимодействия со средствами массовой информации, информационное сопровождение, информационно-технологическое обеспечение Контрольно-счетной палаты Брянской области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уск информационного бюллетеня Контрольно-счетной палаты Бря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жекварталь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нкарев В.А.</w:t>
            </w:r>
          </w:p>
          <w:p>
            <w:pPr>
              <w:pStyle w:val="Normal"/>
              <w:jc w:val="center"/>
              <w:rPr/>
            </w:pPr>
            <w:r>
              <w:rPr/>
              <w:t>Разина И.С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Авдяков А.В.</w:t>
            </w:r>
          </w:p>
          <w:p>
            <w:pPr>
              <w:pStyle w:val="Normal"/>
              <w:jc w:val="center"/>
              <w:rPr/>
            </w:pPr>
            <w:r>
              <w:rPr/>
              <w:t>Касенкова Я.В.</w:t>
            </w:r>
          </w:p>
          <w:p>
            <w:pPr>
              <w:pStyle w:val="Normal"/>
              <w:jc w:val="center"/>
              <w:rPr/>
            </w:pPr>
            <w:r>
              <w:rPr/>
              <w:t>Жирякова Р.П.</w:t>
            </w:r>
          </w:p>
          <w:p>
            <w:pPr>
              <w:pStyle w:val="Normal"/>
              <w:jc w:val="center"/>
              <w:rPr/>
            </w:pPr>
            <w:r>
              <w:rPr/>
              <w:t>Мамаева О.П.</w:t>
            </w:r>
          </w:p>
          <w:p>
            <w:pPr>
              <w:pStyle w:val="Normal"/>
              <w:jc w:val="center"/>
              <w:rPr/>
            </w:pPr>
            <w:r>
              <w:rPr/>
              <w:t>Подобедова Н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 Брян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О Контрольно-счетной палате Брянской области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о результатах деятельности Контрольно-счетной палаты Брянской области для публикации в средствах массовой информации и на сайте Контрольно-счетной палаты Брян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ина И.С. Авдяков А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сенкова Я.В. </w:t>
            </w:r>
          </w:p>
          <w:p>
            <w:pPr>
              <w:pStyle w:val="Normal"/>
              <w:jc w:val="center"/>
              <w:rPr/>
            </w:pPr>
            <w:r>
              <w:rPr/>
              <w:t>Жирякова Р.П.</w:t>
            </w:r>
          </w:p>
          <w:p>
            <w:pPr>
              <w:pStyle w:val="Normal"/>
              <w:jc w:val="center"/>
              <w:rPr/>
            </w:pPr>
            <w:r>
              <w:rPr/>
              <w:t>Мамаева О.П.</w:t>
            </w:r>
          </w:p>
          <w:p>
            <w:pPr>
              <w:pStyle w:val="Normal"/>
              <w:jc w:val="center"/>
              <w:rPr/>
            </w:pPr>
            <w:r>
              <w:rPr/>
              <w:t>Подобедова Н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 Брян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«О Контрольно-счетной палате Брянской области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2.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размещение на сайте Ассоциации контрольно-счетных органов России информации  о деятельности Контрольно-счетной палаты Бря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ина И.С. Авдяков А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сенкова Я.В. </w:t>
            </w:r>
          </w:p>
          <w:p>
            <w:pPr>
              <w:pStyle w:val="Normal"/>
              <w:jc w:val="center"/>
              <w:rPr/>
            </w:pPr>
            <w:r>
              <w:rPr/>
              <w:t>Жирякова Р.П.</w:t>
            </w:r>
          </w:p>
          <w:p>
            <w:pPr>
              <w:pStyle w:val="Normal"/>
              <w:jc w:val="center"/>
              <w:rPr/>
            </w:pPr>
            <w:r>
              <w:rPr/>
              <w:t>Мамаева О.П.</w:t>
            </w:r>
          </w:p>
          <w:p>
            <w:pPr>
              <w:pStyle w:val="Normal"/>
              <w:jc w:val="center"/>
              <w:rPr/>
            </w:pPr>
            <w:r>
              <w:rPr/>
              <w:t>Подобедова Н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 Брян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О Контрольно-счетной палате Брянской области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Взаимодействие с Департаментом информатизации Счетной палаты Российской Федерации по вопросам внедрения в Контрольно-счетной палате Брянской области прикладного программного обеспечения, разрабатываемого в рамках реализации федеральной целевой программы «Электронная Россия (2002–2010 годы)»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ина И.С.</w:t>
            </w:r>
          </w:p>
          <w:p>
            <w:pPr>
              <w:pStyle w:val="Normal"/>
              <w:jc w:val="center"/>
              <w:rPr/>
            </w:pPr>
            <w:r>
              <w:rPr/>
              <w:t>Касенкова Я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</w:t>
            </w:r>
          </w:p>
          <w:p>
            <w:pPr>
              <w:pStyle w:val="Normal"/>
              <w:jc w:val="center"/>
              <w:rPr/>
            </w:pPr>
            <w:r>
              <w:rPr/>
              <w:t>с соглашением</w:t>
            </w:r>
          </w:p>
          <w:p>
            <w:pPr>
              <w:pStyle w:val="Normal"/>
              <w:jc w:val="center"/>
              <w:rPr/>
            </w:pPr>
            <w:r>
              <w:rPr/>
              <w:t>о сотрудничестве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3.</w:t>
            </w:r>
          </w:p>
        </w:tc>
        <w:tc>
          <w:tcPr>
            <w:tcW w:w="1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взаимодействия Контрольно-счетной палаты Брянской области со Счетной палатой, контрольно-счетными органами субъектов Российской Федерации, муниципальными КСО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Участие в работе конференций, семинаров и совещаний, проводимых Счетной палатой Российской Федерации, Ассоциацией контрольно-счетных органов Российской Федерации, контрольно-счетными органами субъектов Российской Федерации, муниципальными К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нкарев В.А.</w:t>
            </w:r>
          </w:p>
          <w:p>
            <w:pPr>
              <w:pStyle w:val="Normal"/>
              <w:jc w:val="center"/>
              <w:rPr/>
            </w:pPr>
            <w:r>
              <w:rPr/>
              <w:t>Разина И.С.</w:t>
            </w:r>
          </w:p>
          <w:p>
            <w:pPr>
              <w:pStyle w:val="Normal"/>
              <w:jc w:val="center"/>
              <w:rPr/>
            </w:pPr>
            <w:r>
              <w:rPr/>
              <w:t>Жирякова Р.П.</w:t>
            </w:r>
          </w:p>
          <w:p>
            <w:pPr>
              <w:pStyle w:val="Normal"/>
              <w:jc w:val="center"/>
              <w:rPr/>
            </w:pPr>
            <w:r>
              <w:rPr/>
              <w:t>Мамаева О.П.</w:t>
            </w:r>
          </w:p>
          <w:p>
            <w:pPr>
              <w:pStyle w:val="Normal"/>
              <w:jc w:val="center"/>
              <w:rPr/>
            </w:pPr>
            <w:r>
              <w:rPr/>
              <w:t>Подобедова Н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</w:t>
            </w:r>
          </w:p>
          <w:p>
            <w:pPr>
              <w:pStyle w:val="Normal"/>
              <w:jc w:val="center"/>
              <w:rPr/>
            </w:pPr>
            <w:r>
              <w:rPr/>
              <w:t>с соглашением</w:t>
            </w:r>
          </w:p>
          <w:p>
            <w:pPr>
              <w:pStyle w:val="Normal"/>
              <w:jc w:val="center"/>
              <w:rPr/>
            </w:pPr>
            <w:r>
              <w:rPr/>
              <w:t>о сотрудничестве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мен опытом работы с контрольно-счетными органами других реги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нкарев В.А.</w:t>
            </w:r>
          </w:p>
          <w:p>
            <w:pPr>
              <w:pStyle w:val="Normal"/>
              <w:jc w:val="center"/>
              <w:rPr/>
            </w:pPr>
            <w:r>
              <w:rPr/>
              <w:t>Разина И.С.</w:t>
            </w:r>
          </w:p>
          <w:p>
            <w:pPr>
              <w:pStyle w:val="Normal"/>
              <w:jc w:val="center"/>
              <w:rPr/>
            </w:pPr>
            <w:r>
              <w:rPr/>
              <w:t>Жирякова Р.П.</w:t>
            </w:r>
          </w:p>
          <w:p>
            <w:pPr>
              <w:pStyle w:val="Normal"/>
              <w:jc w:val="center"/>
              <w:rPr/>
            </w:pPr>
            <w:r>
              <w:rPr/>
              <w:t>Мамаева О.П.</w:t>
            </w:r>
          </w:p>
          <w:p>
            <w:pPr>
              <w:pStyle w:val="Normal"/>
              <w:jc w:val="center"/>
              <w:rPr/>
            </w:pPr>
            <w:r>
              <w:rPr/>
              <w:t>Подобедова Н.В.</w:t>
            </w:r>
          </w:p>
          <w:p>
            <w:pPr>
              <w:pStyle w:val="Normal"/>
              <w:jc w:val="center"/>
              <w:rPr/>
            </w:pPr>
            <w:r>
              <w:rPr/>
              <w:t>Касенкова Я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законодательством и решениями Ассоциации контрольно-счетных органов Российской Федерации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.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казание информационно-методической помощи органам муниципального финансового контроля </w:t>
            </w:r>
            <w:r>
              <w:rPr>
                <w:spacing w:val="-2"/>
              </w:rPr>
              <w:t>муниципальных</w:t>
            </w:r>
            <w:r>
              <w:rPr/>
              <w:t xml:space="preserve"> образований Брянской области в их практической деятель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ина И.С.</w:t>
            </w:r>
          </w:p>
          <w:p>
            <w:pPr>
              <w:pStyle w:val="Normal"/>
              <w:jc w:val="center"/>
              <w:rPr/>
            </w:pPr>
            <w:r>
              <w:rPr/>
              <w:t>Зуев С.В.</w:t>
            </w:r>
          </w:p>
          <w:p>
            <w:pPr>
              <w:pStyle w:val="Normal"/>
              <w:jc w:val="center"/>
              <w:rPr/>
            </w:pPr>
            <w:r>
              <w:rPr/>
              <w:t>Авдяков А.В.</w:t>
            </w:r>
          </w:p>
          <w:p>
            <w:pPr>
              <w:pStyle w:val="Normal"/>
              <w:jc w:val="center"/>
              <w:rPr/>
            </w:pPr>
            <w:r>
              <w:rPr/>
              <w:t>Жирякова Р.П.</w:t>
            </w:r>
          </w:p>
          <w:p>
            <w:pPr>
              <w:pStyle w:val="Normal"/>
              <w:jc w:val="center"/>
              <w:rPr/>
            </w:pPr>
            <w:r>
              <w:rPr/>
              <w:t>Мамаева О.П.</w:t>
            </w:r>
          </w:p>
          <w:p>
            <w:pPr>
              <w:pStyle w:val="Normal"/>
              <w:jc w:val="center"/>
              <w:rPr/>
            </w:pPr>
            <w:r>
              <w:rPr/>
              <w:t>Подобедова Н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</w:t>
            </w:r>
          </w:p>
          <w:p>
            <w:pPr>
              <w:pStyle w:val="Normal"/>
              <w:jc w:val="center"/>
              <w:rPr/>
            </w:pPr>
            <w:r>
              <w:rPr/>
              <w:t>с соглашением</w:t>
            </w:r>
          </w:p>
          <w:p>
            <w:pPr>
              <w:pStyle w:val="Normal"/>
              <w:jc w:val="center"/>
              <w:rPr/>
            </w:pPr>
            <w:r>
              <w:rPr/>
              <w:t>о сотрудничестве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:</w:t>
            </w:r>
          </w:p>
          <w:p>
            <w:pPr>
              <w:pStyle w:val="Normal"/>
              <w:jc w:val="both"/>
              <w:rPr/>
            </w:pPr>
            <w:r>
              <w:rPr/>
              <w:t>- заседаний президиума Ассоциации контрольно-счетных органов Брян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конференций Ассоциации контрольно-счетных органов Брянской област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- курсов повышения квалификации сотрудников органов финансового контроля - членов Ассоциации контрольно-счетных органов Бря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нкарев В.А.</w:t>
            </w:r>
          </w:p>
          <w:p>
            <w:pPr>
              <w:pStyle w:val="Normal"/>
              <w:jc w:val="center"/>
              <w:rPr/>
            </w:pPr>
            <w:r>
              <w:rPr/>
              <w:t>Разина И.С.</w:t>
            </w:r>
          </w:p>
          <w:p>
            <w:pPr>
              <w:pStyle w:val="Normal"/>
              <w:jc w:val="center"/>
              <w:rPr/>
            </w:pPr>
            <w:r>
              <w:rPr/>
              <w:t>Авдяков А.В.</w:t>
            </w:r>
          </w:p>
          <w:p>
            <w:pPr>
              <w:pStyle w:val="Normal"/>
              <w:jc w:val="center"/>
              <w:rPr/>
            </w:pPr>
            <w:r>
              <w:rPr/>
              <w:t>Касенкова Я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</w:t>
            </w:r>
          </w:p>
          <w:p>
            <w:pPr>
              <w:pStyle w:val="Normal"/>
              <w:jc w:val="center"/>
              <w:rPr/>
            </w:pPr>
            <w:r>
              <w:rPr/>
              <w:t>Уставом Ассоциации контрольно-счетных органов Брянской области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3.5.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руглого стола на тему «Методология и практика проведения стратегического аудита в субъектах Российской Федерации» (в рамках отделения Ассоциации в Центральном федеральном округ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нкарев В.А.</w:t>
            </w:r>
          </w:p>
          <w:p>
            <w:pPr>
              <w:pStyle w:val="Normal"/>
              <w:jc w:val="center"/>
              <w:rPr/>
            </w:pPr>
            <w:r>
              <w:rPr/>
              <w:t>Разина И.С.</w:t>
            </w:r>
          </w:p>
          <w:p>
            <w:pPr>
              <w:pStyle w:val="Normal"/>
              <w:jc w:val="center"/>
              <w:rPr/>
            </w:pPr>
            <w:r>
              <w:rPr/>
              <w:t>Авдяков А.В.</w:t>
            </w:r>
          </w:p>
          <w:p>
            <w:pPr>
              <w:pStyle w:val="Normal"/>
              <w:jc w:val="center"/>
              <w:rPr/>
            </w:pPr>
            <w:r>
              <w:rPr/>
              <w:t>Касенкова Я.В.</w:t>
            </w:r>
          </w:p>
          <w:p>
            <w:pPr>
              <w:pStyle w:val="Normal"/>
              <w:jc w:val="center"/>
              <w:rPr/>
            </w:pPr>
            <w:r>
              <w:rPr/>
              <w:t>Жирякова Р.П.</w:t>
            </w:r>
          </w:p>
          <w:p>
            <w:pPr>
              <w:pStyle w:val="Normal"/>
              <w:jc w:val="center"/>
              <w:rPr/>
            </w:pPr>
            <w:r>
              <w:rPr/>
              <w:t>Мамаева О.П.</w:t>
            </w:r>
          </w:p>
          <w:p>
            <w:pPr>
              <w:pStyle w:val="Normal"/>
              <w:jc w:val="center"/>
              <w:rPr/>
            </w:pPr>
            <w:r>
              <w:rPr/>
              <w:t>Подобедова Н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планом работы Ассоциации контрольно-счетных органов Российской Федерации </w:t>
              <w:br/>
              <w:t>на 2013 год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деятельности контрольно-счетных органов муниципальных образований (по обращен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нкарев В.А.</w:t>
            </w:r>
          </w:p>
          <w:p>
            <w:pPr>
              <w:pStyle w:val="Normal"/>
              <w:jc w:val="center"/>
              <w:rPr/>
            </w:pPr>
            <w:r>
              <w:rPr/>
              <w:t>Разина И.С.</w:t>
            </w:r>
          </w:p>
          <w:p>
            <w:pPr>
              <w:pStyle w:val="Normal"/>
              <w:jc w:val="center"/>
              <w:rPr/>
            </w:pPr>
            <w:r>
              <w:rPr/>
              <w:t>Авдяков А.В.</w:t>
            </w:r>
          </w:p>
          <w:p>
            <w:pPr>
              <w:pStyle w:val="Normal"/>
              <w:jc w:val="center"/>
              <w:rPr/>
            </w:pPr>
            <w:r>
              <w:rPr/>
              <w:t>Зуев С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 Брян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«О Контрольно-счетной палате Брянской области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4.</w:t>
            </w:r>
          </w:p>
        </w:tc>
        <w:tc>
          <w:tcPr>
            <w:tcW w:w="1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взаимодействия Контрольно-счетной палаты Брянской области с органами государственной власти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4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Участие в работе сессий, комитетов, комиссий, коллегий, совещаний, проводимых органами государственной власти и правоохранительными органами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нкарев В.А.</w:t>
            </w:r>
          </w:p>
          <w:p>
            <w:pPr>
              <w:pStyle w:val="Normal"/>
              <w:jc w:val="center"/>
              <w:rPr/>
            </w:pPr>
            <w:r>
              <w:rPr/>
              <w:t>Разина И.С.</w:t>
            </w:r>
          </w:p>
          <w:p>
            <w:pPr>
              <w:pStyle w:val="Normal"/>
              <w:jc w:val="center"/>
              <w:rPr/>
            </w:pPr>
            <w:r>
              <w:rPr/>
              <w:t>Жирякова Р.П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амаева О.П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одобедова Н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 Брян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«О Контрольно-счетной палате Брянской области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5.</w:t>
            </w:r>
          </w:p>
        </w:tc>
        <w:tc>
          <w:tcPr>
            <w:tcW w:w="1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вовое, методологическое и экспертно-аналитическое обеспечение деятельности Контрольно-счетной палаты Брянской области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, утверждение и ведение Фонда нормативных и методических документов Контрольно-счетной палаты Бря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нкарев В.А.</w:t>
            </w:r>
          </w:p>
          <w:p>
            <w:pPr>
              <w:pStyle w:val="Normal"/>
              <w:jc w:val="center"/>
              <w:rPr/>
            </w:pPr>
            <w:r>
              <w:rPr/>
              <w:t>Разина И.С.</w:t>
            </w:r>
          </w:p>
          <w:p>
            <w:pPr>
              <w:pStyle w:val="Normal"/>
              <w:jc w:val="center"/>
              <w:rPr/>
            </w:pPr>
            <w:r>
              <w:rPr/>
              <w:t>Зуев С.В.</w:t>
            </w:r>
          </w:p>
          <w:p>
            <w:pPr>
              <w:pStyle w:val="Normal"/>
              <w:jc w:val="center"/>
              <w:rPr/>
            </w:pPr>
            <w:r>
              <w:rPr/>
              <w:t>Жирякова Р.П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Мамаева О.П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одобедова Н.В. Касенкова Я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 Брян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«О Контрольно-счетной палате Брянской области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6.</w:t>
            </w:r>
          </w:p>
        </w:tc>
        <w:tc>
          <w:tcPr>
            <w:tcW w:w="1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нансовое, материальное и кадровое обеспечение деятельности Контрольно-счетной палаты Брянской области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6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одготовка предложений по проекту бюджета Контрольно-счетной палаты Брянской области на 2014 год и плановый период 2015 и 2016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роки, установленные финансовым управлением Бря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нкарев В.А.</w:t>
            </w:r>
          </w:p>
          <w:p>
            <w:pPr>
              <w:pStyle w:val="Normal"/>
              <w:jc w:val="center"/>
              <w:rPr/>
            </w:pPr>
            <w:r>
              <w:rPr/>
              <w:t>Разина И.С.</w:t>
            </w:r>
          </w:p>
          <w:p>
            <w:pPr>
              <w:pStyle w:val="Normal"/>
              <w:jc w:val="center"/>
              <w:rPr/>
            </w:pPr>
            <w:r>
              <w:rPr/>
              <w:t>Касенкова Я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 Брян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«О Контрольно-счетной палате Брянской области»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повышению квалификации сотрудников Контрольно-счетной палаты Брян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ина И.С.</w:t>
            </w:r>
          </w:p>
          <w:p>
            <w:pPr>
              <w:pStyle w:val="Normal"/>
              <w:jc w:val="center"/>
              <w:rPr/>
            </w:pPr>
            <w:r>
              <w:rPr/>
              <w:t>Касенкова Я.В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 Брян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«О Контрольно-счетной палате Брян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90"/>
      <w:ind w:firstLine="69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7:13:00Z</dcterms:created>
  <dc:creator>1</dc:creator>
  <dc:description/>
  <dc:language>en-US</dc:language>
  <cp:lastModifiedBy>Катюша</cp:lastModifiedBy>
  <cp:lastPrinted>2012-12-24T13:36:00Z</cp:lastPrinted>
  <dcterms:modified xsi:type="dcterms:W3CDTF">2013-10-27T17:13:00Z</dcterms:modified>
  <cp:revision>2</cp:revision>
  <dc:subject/>
  <dc:title>ПЛАН</dc:title>
</cp:coreProperties>
</file>