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 БРЯ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14 год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решением Коллегии Контрольно-счетной палаты от 18декабря 2013 года 72 –рк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изменениями, утвержденными решением Коллегии Контрольно-счетной палаты от 29 января 2014 года № 4-рк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25 апреля 2014 года № 24-рк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28 мая 2014 года № 36-рк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17 ноября 2014 года № 64-рк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решением Коллегии Контрольно-счетной палаты от 15 декабря 2014 года № 74-рк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513"/>
        <w:gridCol w:w="1845"/>
        <w:gridCol w:w="1984"/>
        <w:gridCol w:w="3153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областного бюджета и</w:t>
              <w:br/>
              <w:t xml:space="preserve"> бюджета территориального фонда обязательного медицинского страх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формирования областного бюджета и бюджета территориального фонда</w:t>
              <w:br/>
              <w:t xml:space="preserve"> обязательного медицинского страхования на 2015 год и на период до 2017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проект закона Брянской области «Об областном бюджете на 2015 год и на плановый период 2016 и </w:t>
              <w:br/>
              <w:t>2017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закона Брянской области «О бюджете территориального фонда обязательного медицинского страхования Брянской области на 2015 год и на плановый период 2016 и 2017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областного бюджета и бюджета территориального фонда обязательного </w:t>
              <w:br/>
              <w:t xml:space="preserve">медицинского страхования на 2014 г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законов Брянской области «О внесении изменений и дополнений в Закон Брянской области «Об областном бюджете на 2014 год и на плановый период 2015 и 2016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законов Брянской области «О внесении изменений и дополнений в Закон Брянской области «О бюджете территориального фонда обязательного медицинского страхования Брянской области на 2014 год и на плановый период 2015 и 2016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2.4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1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областного бюджета и бюджета </w:t>
              <w:br/>
              <w:t xml:space="preserve">территориального фонда обязательного медицинского страхования за 2013 г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областного бюджета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 Жирякова Р.П. 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территориального фонда обязательного медицинского страхования Брянской области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И.С. 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, осуществляемый по направлениям деятельности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аудиторским направлением по экспертно-аналитической и контрольной деятельности </w:t>
              <w:br/>
              <w:t xml:space="preserve">за расходами областного бюджета на топливно-энергетический комплекс, транспорт, дорожное хозяйство (дорожные фонды), жилищно-коммунальное хозяйство, бюджетные инвестиции, комплексного анализа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рянской области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Аудит эффективности использования средств на реализацию государственной программы развития сельского хозяйства и регулирования рынков сельскохозяйственной продукции, сырья и продовольствии в 2011-2013 год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о комитетом Брянской областной Думы по аграрной политике и природопользованию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облюдения законодательства, эффективности использования бюджетных средств при исполнении бюджета Клетнянского муниципального района в 2013 году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полугод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>
          <w:trHeight w:val="169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средств областного бюджета, выделенных в 2013 году и истекшем периоде 2014 года на реализацию государственных программ «Развитие промышленности, транспорта и связи Брянской области» (2012-2015 годы) и «Развитие промышленности, транспорта и связи Брянской области» (2014-2016 годы)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Эффективность использования предоставленной государственной поддержки и достижения заявленных показателей в процессе реализации коммерческих инвестиционных проект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Брянской областной Думы по бюджету, налогам и экономической политик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исполнения представления Контрольно-счетной палаты, направленного по результатам контрольного мероприятия «Проверка правомерности предоставления земельных участков в аренду администрацией Брасовского района и целевого использования предоставленных в аренду земельных участк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исполнения администрацией муниципального образования «город Брянск» полномочий, возложенных пунктом 25 статьи 16 Федерального закона от 6 октября 2003 №131-ФЗ «Об общих принципах организации местного самоуправления в Российской Федерации», в части организации уличного освещения на территории города Брянс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использования бюджетных средств направленных на строительство объекта «Автомобильная дорога «Подъезд к с.Октябрьское», водопровода с водонапорной башней, газопровода, электросети с подстанцией, подъезда к селу Октябрьское по ул. Заречная и ул. Березовая в Брянском районе Брян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Оценка эффективности деятельности ГУП «Брянская областная продовольственная корпорац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</w:t>
              <w:br/>
              <w:t>врио Губернатора</w:t>
              <w:br/>
              <w:t>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, эффективности использования бюджетных средств при исполнении бюджета Жуковского муниципального района в 2013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</w:t>
              <w:br/>
              <w:t>Председателем Брянской областной Ду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мероприятие «Проверка соблюдения законодательства, эффективности использования бюджетных средств при исполнении бюджета городского округа «город Клинцы» за 2013 год и истекший период 201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годие 2014 – I полугоди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Красногорского района (бюджеты района и 7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 бюджетов высокодотационных муниципальных образований Трубчевского района (5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Брянского района (бюджеты 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бюджета высокодотационного муниципального образования Мглинского района (бюджеты района и 13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о-аналитическое мероприятие «Мониторинг и анализ реализации национального проекта «Доступное и комфортное жилье – гражданам России» в 2013 году и подготовка аналитической записки по его результатам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 анализ государственной программы развития сельского хозяйства и регулирования рынков сельскохозяйственной продукции, сырья и продовольствии в 2013 году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налитической записки по ег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мер, принимаемых органами исполнительной власти Брянской области в области энергоэффективности» в 2013 году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налитической записки по ег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.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государственные программы, проекты законов Брянской области и нормативно-правовые акты Брян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, проводимые аудиторским направлением по экспертно-аналитической и контрольной деятельности за расходами областного бюджета на государственное управление,  формированием и исполнением доходов областного бюджета, управлением государственной собственностью и межбюджетными отношениям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е контрольное мероприятие с муниципальными контрольно-счетными органами Брянской области «Аудит эффективности использования земель Брянской области в 2010-2012 год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эффективности реализации программы «Управление государственной собственностью Брянской областью» (2012-2015 годы) в 2013 году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II</w:t>
            </w: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й деятельности Клинцовской городской администрации Брянской области при распоряжении муниципальным имуществом города Клинцы и при заключении муниципальных контрактов в 2011-2013 год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е экспертно-аналитическое мероприятие с муниципальными контрольно-счетными органами Брянской области «Анализ формирования налоговых доходов консолидированного бюджета Брянской области в 2013 году и истекшем периоде 2014 года»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Брянской областной Думы по бюджету, налогам и экономической политик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 бюджетов высокодотационных муниципальных образований Выгоничского района (бюджет района и 8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 бюджетов высокодотационных муниципальных образований Жирятинского района (бюджет района и 2 поселения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Карачевского района (7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Новозыбсковского района (бюджет района и 7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 бюджетов высокодотационных муниципальных образований Севского района (бюджет района и 5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Унечского района (6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-аналитическое мероприятие «Подготовка аналитической записки по результатам 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ниторинга и анализа состояния государственного внутреннего долга Бря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3 году  и истекшем периоде 2014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-аналитическое мероприятие «Подготовка аналитической записки по результатам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торинга состояния задолженности в областной бюджет по бюджетным кредитам физических и юридических 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3 году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государственные программы, проекты законов Брянской области и нормативно-правовые ак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, проводимые аудиторским направлением по экспертно-аналитической и контрольной деятельности за расходами областного бюджета в социальной сфере и средствами территориального фонда обязательного медицинского страхования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е контрольное мероприятие с муниципальными контрольно-счетными органами Брян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Аудит эффективности 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территории Брян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-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обоснованности и результативности расходов средств областного бюджета, выделенных на реализацию государственной программы «Развитие физической культуры и спорта Брянской области» в части оказания финансовой помощи некоммерческим организациям, действующим в сфере физкультуры и спорта, за 2013 год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о комитетом Брянской областной Дум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ежной политике, физической культуре и спорт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мероприятие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ка эффективности принятой системы оплаты труда в государственных образовательных учреждениях, подведомственных департаменту образования и науки Брянской области, обоснованность определения расходов на оплату труда в 2013 году и истекшем периоде 201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I полуго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о  комитетом Брянской областной Думы по образованию, науке, культуре и СМ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организации целевого и эффективного использования средств государственными учреждениями здравоохранения Брянской области на приобретение медикаментов в 2013 и истекшем периоде 201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о комитетом Брянской областной Думы по вопросам социальной политики и здравоохран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средств областного бюджета, выделенных на реализацию государственной программы «Развитие культуры и туризма в Брянской области», в формате субсидий на иные цели государственным бюджетным и автономным учреждениям культуры Брянской области в 2013 году и истекшем периоде 201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о  комитетом Брянской областной Думы по образованию, науке, культуре и СМ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Оценка итогов финансово-хозяйственной деятельности МУП муниципального образования «г.Фокино» «Баня», эффективности использования бюджетных средств и имущества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Коллегией 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.3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Злынковского района (бюджет района и 5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Клинцовского района (бюджет района и 9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Климовского района (бюджет района и бюджеты 13 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Суземского района (бюджет района и 6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реализации приоритетного национального проекта «Здоровье» на территории Брянской области в 2013 году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налитической записки по ег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 реализации приоритетного национального проекта «Образование» на территории Брянской области в  2013 году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аналитической записки по ег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и подготовка заключений на государственные программы, проекты законов Брянской области и нормативно-правовые ак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4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, проводимые аудиторским направлением по экспертно-аналитической и контрольной деятельности за расходами областного бюджета на охрану окружающей среды, сельское хозяйство, водное и лесное хозяйство,комплексного анализа эффективности функционирования региональной контрактной систе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4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 эффективности исполнения полномочий, возложенных на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в 2013 году  и истекшем периоде 201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целевого и эффективного использования средств областного бюджета, выделенных на реализацию государственной программы «Охрана окружающей среды, воспроизводство и использование природных ресурсов Брянской области» в части охраны и экологической безопасности окружающей среды, материально-технического и финансового обеспечения деятельности департамента природных ресурсов и экологии Брянской области и реализации отдельных мероприятий по изучению недр и воспроизводство минерально-сырьевой базы Брянской области в 2012-2013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облюдения законодательства, эффективности использования бюджетных средств при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района в 2013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целевого и эффективного использования средств областного бюджета, выделенных на реализацию государственной программы «Региональная политика Брянской области (2012-2015 годы)» за 9 месяцев 2014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4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11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Рогнединского района (бюджеты района и 5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Почепского  района (бюджеты 13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 бюджетов высокодотационных муниципальных образований Стародубского района (бюджет района и 7 поселений) за 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ых отчетов об исполнении бюджетов высокодотационных муниципальных образований Навлинского района (бюджеты района и 9 поселений) за 2013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е экспертно-аналитическое мероприятие с муниципальными контрольно-счетными органами Брян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ниторинг реализации Федер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от 5 апреля 2013 года  № 44-ФЗ «О контрактной системе в сфере закупок товаров, работ, услуг для обеспечения государственных и муниципальных нужд» на территории Брян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о комитетом Брянской областной Думы по промышленности, строительству, предпринимательству и собствен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и подготовка заключений на государственные программы, проекты законов Брянской области и нормативно-правовые акты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Коллегии Контрольно-счетной палаты Брянской области, контроль за исполнением принятых на ее заседания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 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 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вещаний при председателе Контрольно-счетной палаты Брянской области, контроль за исполнением поруч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Контрольно-счетной пала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перативной информации и доклада о ходе выполнения плана работы Контрольно-счетной палаты Брянской области на совещаниях при Председателе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анализ и подготовка доклада о принятых мерах по исполнению представлений Контрольно-счетной палаты Брянской области на совещаниях при председателе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Брянской области за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Брянской области на 2015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 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ежеквартальных планов работы Коллегии Контрольно-счетной палаты Брянской области на 201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ллегии Контрольно-счетной палаты Брянской области на 2015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ллегии Контрольно-счетной палаты Брян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5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Брянской области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 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егламенто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нформационного бюллетеня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 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Брянской области для публикации в средствах массовой информации и на сайте Контрольно-счетной палаты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 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обедова Н.В. Касенкова Я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сайте Ассоциации контрольно-счетных органов России информации о деятельности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 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обедова Н.В. Касенкова Я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заимодействие с Департаментом информатизации Счетной палаты Российской Федерации по вопросам внедрения в Контрольно-счетной палате Брянской области прикладного программного обеспечения, разрабатываемого в рамках реализации федеральной целевой программы «Электронная Россия (2002–2010 год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Брянской области со Счетной палатой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муниципальными КС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Ассоциации контрольно-счетных органов Российской Феде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информационно-методической помощи органам муниципального финансового контро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аний Брянской области в их практической деятельн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й президиума Ассоциации контрольно-счетных органов Бря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й Ассоциации контрольно-счетных органов Бря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х столов Ассоциации контрольно-счетных органов Бря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 повышения квалификации сотрудников органов финансового контроля - членов Ассоциации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ом Ассоциации контрольно-счетных органов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ятельности контрольно-счетных органов муниципальных образований (по обращению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Брянской области с органами государственной в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енкова Я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Фонда нормативных и методических документов Контрольно-счетной палаты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а Р.П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едова Н.В. Касен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а Контрольно-счетной палаты Брянской области на 2015 год и плановый период 2016 и 2017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финансовым управлением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ц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Контрольно-счетной палате Бря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6:00Z</dcterms:created>
  <dc:creator>Разина</dc:creator>
  <dc:description/>
  <dc:language>en-US</dc:language>
  <cp:lastModifiedBy>Молокоедова</cp:lastModifiedBy>
  <cp:lastPrinted>2014-05-15T23:20:00Z</cp:lastPrinted>
  <dcterms:modified xsi:type="dcterms:W3CDTF">2015-04-16T07:06:00Z</dcterms:modified>
  <cp:revision>2</cp:revision>
  <dc:subject/>
  <dc:title/>
</cp:coreProperties>
</file>