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 БРЯ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1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 решением Коллегии Контрольно-счетной палаты от 24 декабря 2014 года № 8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рк,</w:t>
        <w:br/>
      </w: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26 января 2015 года № 2-р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10 февраля 2015 года № 4-р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25 марта 2015 года № 11-р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8 апреля 2015 года № 14-р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29 апреля 2015 года № 18-р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28 мая 2015 года № 25-р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02 июля 2015 года № 32-р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30 сентября 2015 года № 45-р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13 октября 2015 года № 47-р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10 ноября 2015 года № 52-р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25 ноября 2015 года № 61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513"/>
        <w:gridCol w:w="1845"/>
        <w:gridCol w:w="1984"/>
        <w:gridCol w:w="3153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областного бюджета и</w:t>
              <w:br/>
              <w:t xml:space="preserve"> бюджета территориального фонда обязательного медицинского страх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формирования областного бюджета и бюджета территориального фонда</w:t>
              <w:br/>
              <w:t xml:space="preserve"> обязательного медицинского страхования на 2016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закона Брянской области «Об областном бюджете н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закона Брянской области «О бюджете территориального фонда обязательного медицинского страхования Брянской области на 2016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областного бюджета и бюджета территориального фонда обязательного </w:t>
              <w:br/>
              <w:t>медицинского страхования на 2015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законов Брянской области «О внесении изменений и дополнений в Закон Брянской области «Об областном бюджете на 2015 год и на плановый период 2016 и 2017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законов Брянской области «О внесении изменений и дополнений в Закон Брянской области «О бюджете территориального фонда обязательного медицинского страхования Брянской области на 2015 год и на плановый период 2016 и 2017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областного бюдже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1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областного бюдже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областного бюджета за 9 месяцев 201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областного бюджета и бюджета </w:t>
              <w:br/>
              <w:t>территориального фонда обязательного медицинского страхования за 2014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областного бюджета за 2014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 Жирякова Р.П. 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территориального фонда обязательного медицинского страхования Брянской области за 2014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, осуществляемый по направлениям деятельности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аудиторским направлением по экспертно-аналитической и контрольной деятельности </w:t>
              <w:br/>
              <w:t xml:space="preserve">за расходами областного бюджета на топливно-энергетический комплекс, транспорт, дорожное хозяйство (дорожные фонды), жилищно-коммунальное хозяйство, бюджетные инвестиции, комплексного анализа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рянской области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соблюдения законодательства,  эффективности использования бюджетных средств при исполнении  бюджета муниципального образования «Городской округ «г.Клинцы» в 2013 и истекшем периоде 2014 года»</w:t>
            </w:r>
            <w:bookmarkStart w:id="0" w:name="_GoBack"/>
            <w:bookmarkEnd w:id="0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средств, направленных на реализацию мероприятий государственной программы «Развитие системы органов записи актов гражданского состояния Брянской области» (2014 - 2016 годы)», включая оценку сбалансированности целей, задач, индикаторов, мероприятий и финансовых ресурсов в 2014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соблюдения законодательства при осуществлении бюджетного процесса, а также использования бюджетных средств при исполнении консолидированного бюджета Дубровского района за 2014 год и истекший период 2015 года» (совместное с КСО Дубровского район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Внешняя проверка годовых отчетов об исполнении бюджетов высокодотационных муниципальных образований Жуковского района (8 поселений) за 2014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Оценка формирования тарифов и выполнения инвестиционных программ предприятиями, оказывающими услуги в сфере тепло- и водоснабжения на территории Брянской области в 2014 году и истекшем периоде 201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средств, направленных на реализацию мероприятий государственной программы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оительство, архитектура и дорожное хозяйство Брянской области» (2014-2020 год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2014 году и на реализацию мероприятий государственной программы «Обеспечение реализации государственных полномочий в области строительства, архитектуры и дорожного хозяйства Брянской области (2014-2020 годы)» в истекшем периоде 2015 года, включая оценку сбалансированности целей, задач, индикаторов, мероприятий и финансовых ресурс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средств, направленных на реализацию мероприятий государственной программы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промышленности, транспорта и связи Брянской области» (2014-2020 год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ключая оценку сбалансированности целей, задач, индикаторов, мероприятий и финансовых ресурсов в  истекшем периоде 201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мероприятие «Проверка обоснованности устано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рифов на услуги по передаче электрической энергии для взаиморасч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тевыми организациями Брянской области и обоснованности установления сбытовой надбавки гарантирующего поставщика электрической энергии ООО «ТЭК-Энерг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соблюдения требований статей 72 и 219 Бюджетного кодекса Российской Федерации при заключении муниципальных контрактов на строительство объекта «Детский сад с бассейном в г.Клинцы» и выполнение строительно-монтажных работ по объекту «Физкультурно-оздоровительный комплекс с бассейном в г.Клинц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прокуратурой г.Кли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20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1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о-аналитическое мероприятие «Оперативный анализ хода реализации инвестиционных проектов на территории Брянской области в 2015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о-аналитическое мероприятие «Оперативный анализ хода реализации региональной программы «Проведение капитального ремонта общего имущества многоквартирных домов на территории Брянской области (2014-2043 годы) в 2015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II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Н.В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и подготовка заключений на государственные программы, проекты законов Брянской области и нормативно-правовые ак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но-аналитическое мероприятие «Мониторинг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первоочередных мероприятий по обеспечению устойчивого развития экономики и социальной стабильности в Брянской области в 2015 году и на 2016 - 2017 г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(совместное параллельное с КСО муниципальных район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, проводимые аудиторским направлением по экспертно-аналитической и контрольной деятельности за расходами областного бюджета на государственное управление, формированием и исполнением доходов областного бюджета, управлением государственной собственностью и межбюджетными отношениям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мероприятие «Проверка эффективности расходования бюджетных средств главным распорядителем «Уполномоченный по правам человека в Брянской области, Уполномоченный по правам ребенка в Брянской области, Уполномоченный по защите прав предпринимателей в Брянской области и аппарат  уполномоченны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мероприятие «Проверка соблюдения законодательства при осуществлении бюджетного процесса, а также использования бюджетных средств консолидированного бюджета Карачевского района за 2014 год и истекший период 2015 года» (совместное с КСО Карачевского район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мероприятие «Проверка эффективности деятельности государственного бюджетного учреждения «Управление домами администрации Брян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мероприятие «Проверка эффективности</w:t>
              <w:br/>
              <w:t>деятельности государственного унитарного предприятия «Брянскоблстройэксплуатац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мероприятие «Проверка эффективности использования государственного имущества управлением имущественных отношений Брянской области, в том числе залогового фонда Брян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мероприятие «Проверка соблюдения условий и порядка формирования государственного долга субъектами Российской Федерации» (совместное со Счетной палатой Российской Федер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й пала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целевого и эффективного использования бюджетных средств, направленных на строительство полигона ТБО в Карачевском район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но-аналитическое мероприятие «Эффективность использования земельных участков, находящихся в собственности Брянской области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и подготовка заключений на государственные программы, проекты законов Брянской области и нормативно-правовые ак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–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Оценка эффективности исполь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мощи, предоставленной Брянской области за счет средств федерального бюджета, в том числе оценка влияния такой помощи на объем и структуру государственного долга Брянской области» (параллельное со Счетной палатой Российской Федер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обедо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Счетной палатой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06-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, проводимые аудиторским направлением по экспертно-аналитической и контрольной деятельности за расходами областного бюджета в социальной сфере и средствами территориального фонда обязательного медицинского страхования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мероприятие «Проверка наличия и причины образования задолженности за выполненные работы по капитальному ремонту и строительству  объектов  в департаменте культуры Брянской области, ремонт и строительство которых осуществлялось в 2012-2014 год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о председателем Брянской областной Ду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ое мероприятие «Проверка наличия и причины образования задолженности за выполненные работы по капитальному ремонту и строительству  объектов в департаменте семьи, социальной и демографической политики Брянской области, ремонт и строительство которых осуществлялось в 2012-2014 годах»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о председателем Брянской областной Ду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мероприятие «Проверка соблюдения порядка расходования средств областного бюджета, направляемых в форме субсидий на финансовое обеспечение государственного задания на оказание государственных услуг государственными автономными учреждениями, подведомственными департаменту образования и науки Брянской области, за 2014 год и истекший период 201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о комитето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, науке, культуре и С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Брянской областной Ду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ое мероприятие «Оценка эффективности принятой системы оплаты труда в государственных учреждениях, подведомственных департаменту культуры Брянской области, обеспечение исполнения Указа Президента Российской Федерации от 7 мая 2012 года № 597 </w:t>
              <w:br/>
              <w:t xml:space="preserve">«О мероприятиях по реализации государственной социальной политики», обоснованность определения расходов на оплату труда в 2014 году и истекшем периоде 2015 года» (совместное с управлением государственной службы по труду и занятости населения Брянской области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о комитето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, науке, культуре и С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рянской областной Ду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мероприятие «Проверка целевого и эффективного использования средств, направленных на реализацию мероприятий государственной программы «Развитие физической культуры и спорта Брянской области», включая оценку сбалансированности целей, задач, индикаторов, мероприятий и финансовых ресурсов за 2014 год и истекший период 201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мероприятие «Внешняя проверка годовых отчетов об исполнении бюджетов высокодотационных муниципальных образований Брасовского района (9 поселений) за 2014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мероприятие «Внешняя проверка годовых отчетов об исполнении бюджетов высокодотационных муниципальных образований Дятьковского района (бюджет района и 6 поселений) за 2014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правомерности и эффективности использования бюджетных средств, направленных на реконструкцию мемориально-музейного комплекса «Хацун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соблюдения законодательства, эффективности использования бюджетных средств при исполнении бюджета муниципального образования Выгоничский район за 2014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убер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государственного автономного учреждения здравоохранения «Брянская городская поликлиника № 9» за 2014 год и истекший период 201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Губернатором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использования средств, выделенных администрации Суземского района в 2014 году на реконструкцию площади Ленина в п.Суземка» (совместное с КСП Суземского района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.о. начальника Суземского отделения полиции УМВД России</w:t>
              <w:br/>
              <w:t>по Брянской области</w:t>
              <w:br/>
              <w:t>№57-1/7349 от 01.11.2015 г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.3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о-аналитическое мероприятие «Мониторинг исполнения Указа Президента Российской Федерации от 7 мая 2012 г. № 597 «О мероприятиях по реализации государственной социальной политики» с подготовкой сводного отчета за 2014 год» (параллельное с КСО муниципальных район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о комитетом по вопросам социальной политики и здравоохранения Брянской областной Думы, комитето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, науке, культуре и С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рянской областной Думы</w:t>
            </w:r>
          </w:p>
        </w:tc>
      </w:tr>
      <w:tr>
        <w:trPr>
          <w:trHeight w:val="16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но-аналитическое мероприятие «Оценка своевременности, достаточности и эффективности действий исполнительных органов власти Брянской области, обеспечивающих реализацию на территории области с 2015 года  положений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 28 декабря </w:t>
              <w:br/>
              <w:t>2013 года № 442-ФЗ «Об основах социального обслуживания граждан в Российской Федерац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о комитетом по вопросам социальной политики и здравоохранения Брянской областной Ду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и подготовка заключений на государственные программы, проекты законов Брянской области и нормативно-правовые ак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4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, проводимые аудиторским направлением по экспертно-аналитической и контрольной деятельности за расходами областного бюджета на охрану окружающей среды, сельское хозяйство, водное и лесное хозяйство, комплексного анализа эффективности функционирования региональной контрактной систе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4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облюдения законодательства при осуществлении бюджетного процесса, а также использования бюджетных средств консолидирован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п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 в 2014 году и истекшем периоде 201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Внешняя проверка годовых отчетов об исполнении бюджетов высокодотационных муниципальных образований Сураж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юджет района и 4 поселений) за 2014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Внешняя проверка годовых отчетов об исполнении бюджетов высокодотационных муниципальных образований Гордеевского района (бюджет района и 3 поселений) за 2014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целевого и эффективного использования средств, направленных на реализацию мероприятий государствен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лесного хозяйства Брянской области» (2014-2020 годы) в 2014 году и истекшем периоде 201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оценку сбалансированности целей, задач, индикаторов, мероприятий и финансовых ресурс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использования финансовых средств ОАО «Бежицкий хлебокомбинат» в 2013-2014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</w:tc>
      </w:tr>
      <w:tr>
        <w:trPr>
          <w:trHeight w:val="11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использования природных ресурсов на территории Брянской области и поступлений налогов и сборов в областной бюджет от данного вида деятельности за 2011-2014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-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Брянской областной Думы</w:t>
              <w:br/>
              <w:t>от 28.05.2015 №6-263</w:t>
            </w:r>
          </w:p>
        </w:tc>
      </w:tr>
      <w:tr>
        <w:trPr>
          <w:trHeight w:val="11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спользования средств, выделенных в 2014 году из резервного фонда Правительства Брянской области на проведение работ по обводнению торфяных месторождений на территории Гордеевского, Красногорского, Новозыбковского и Навлинского муниципальных район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прокуратурой Бря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16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6.2015</w:t>
            </w:r>
          </w:p>
        </w:tc>
      </w:tr>
      <w:tr>
        <w:trPr>
          <w:trHeight w:val="11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целевого и эффективного использования бюджетных средств, выделенных на реконструкцию гидротехнического сооружения на водном объекте в н.п. Красное Брасовского района» (совместное с УФСБ по Брянской области и УМВД по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Губернатором Брянской области</w:t>
            </w:r>
          </w:p>
        </w:tc>
      </w:tr>
      <w:tr>
        <w:trPr>
          <w:trHeight w:val="11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ОАО «Бежицкий хлебокомбинат» за истекший период 2015 года» (совместное с контрольно-ревизионным управлением администрации Губернатора Брянской области и Правительства Брян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4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енной информации о результатах аудита в сфере закупок за 201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 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государственные программы, проекты законов Брянской области и нормативно-правовые ак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Проверка экономической обоснованности бюджетных расходов на закупки для государственных и муниципальных нужд, связанных с празднованием Нового 2016 года, на территории Брян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седаний Коллегии Контрольно-счетной палаты Брянской области, контроль за исполнением принятых на ее заседаниях ре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 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 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вещаний при председателе Контрольно-счетной палаты Брянской области, контроль за исполнением поруч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перативной информации и доклада о ходе выполнения плана работы Контрольно-счетной палаты Брянской области на совещаниях при председателе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анализ и подготовка доклада о принятых мерах по исполнению представлений Контрольно-счетной палаты Брянской области на совещаниях при председателе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Брянской области за 201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Брянской области на 2016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 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ежеквартальных планов работы Коллегии Контрольно-счетной палаты Брянской области на 2015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ллегии Контрольно-счетной палаты Брянской области на 2016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Коллегии Контрольно-счетной палаты Брянской области 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16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Брянской области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 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яков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егламенто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нформационного бюллетеня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 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Брянской области для публикации в средствах массовой информации и на сайте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 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 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информационном портале Совета контрольно-счетных органов при Счетной палате Российской Федерации информации  о деятельности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 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 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заимодействие с Департаментом информатизации Счетной палаты Российской Федерации по вопросам внедрения в Контрольно-счетной палате Брянской области прикладного программного обеспечения, разрабатываемого в рамках реализации федеральной целевой программы «Электронная Россия (2002–2010 год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Брянской области со Счетной палатой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Советом КСО при Счетной палате Российской Федерации, контрольно-счетными органами субъектов Российской Федерации, муниципальными КС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Ассоциации контрольно-счетных органов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информационно-методической помощи органам муниципального финансового контро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аний Брянской области в их практичес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й Президиума Ассоциации контрольно-счетных органов Бря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й Ассоциации контрольно-счетных органов Бря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х столов Ассоциации контрольно-счетных органов Бря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 повышения квалификации сотрудников органов финансового контроля - членов Ассоциации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ом Ассоциации контрольно-счетных органов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ятельности контрольно-счетных органов муниципальных образований (по обращению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Брянской области с органами государственной в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</w:t>
              <w:br/>
              <w:t>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Фонда нормативных и методических документов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 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бюджета Контрольно-счетной палаты Брянской области на 2016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департаментом финансов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3EDB5CCE148CADF77EC3B970D82F6861242797B32D0AAA0495D76I8M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24:00Z</dcterms:created>
  <dc:creator>Разина ИС</dc:creator>
  <dc:description/>
  <cp:keywords/>
  <dc:language>en-US</dc:language>
  <cp:lastModifiedBy>Пользователь Windows</cp:lastModifiedBy>
  <cp:lastPrinted>2014-12-12T10:44:00Z</cp:lastPrinted>
  <dcterms:modified xsi:type="dcterms:W3CDTF">2015-12-18T11:49:00Z</dcterms:modified>
  <cp:revision>18</cp:revision>
  <dc:subject/>
  <dc:title/>
</cp:coreProperties>
</file>